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ārskats par Latvijas Investīciju un attīstības aģentūras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rganizētajām uzņēmēju delegācijām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alsts prezidentes V.Vīķes-Freibergas oficiālo / valsts vizīšu ietvaro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2001. – 2007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Valsts vizīte: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en-US" w:eastAsia="en-US"/>
        </w:rPr>
        <w:t>Uzņēmēju skaits delegācijā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.gads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Ungārija, 2001.gada 17.-18.oktobris           </w:t>
        <w:tab/>
        <w:tab/>
        <w:tab/>
      </w:r>
      <w:r>
        <w:rPr>
          <w:lang w:val="en-US" w:eastAsia="en-US"/>
        </w:rPr>
        <w:t>14 uzņēmumi / 17 pārstāv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.gads</w:t>
      </w:r>
    </w:p>
    <w:p>
      <w:pPr>
        <w:pStyle w:val="Normal"/>
        <w:rPr/>
      </w:pPr>
      <w:r>
        <w:rPr/>
        <w:t>Grieķija, 2002.gada 27.-29.marts                </w:t>
        <w:tab/>
        <w:tab/>
        <w:tab/>
      </w:r>
      <w:r>
        <w:rPr>
          <w:lang w:val="en-US" w:eastAsia="en-US"/>
        </w:rPr>
        <w:t>6 uzņēmumi / 6 pārstāvji</w:t>
      </w:r>
    </w:p>
    <w:p>
      <w:pPr>
        <w:pStyle w:val="Normal"/>
        <w:rPr/>
      </w:pPr>
      <w:r>
        <w:rPr/>
        <w:t>Slovēnija, 2002.gada 16.-18.aprīlis</w:t>
        <w:tab/>
        <w:tab/>
        <w:tab/>
        <w:tab/>
      </w:r>
      <w:r>
        <w:rPr>
          <w:lang w:val="en-US" w:eastAsia="en-US"/>
        </w:rPr>
        <w:t>3 uzņēmumi / 3 pārstāvji</w:t>
      </w:r>
      <w:r>
        <w:rPr/>
        <w:t>       </w:t>
      </w:r>
    </w:p>
    <w:p>
      <w:pPr>
        <w:pStyle w:val="Normal"/>
        <w:rPr/>
      </w:pPr>
      <w:r>
        <w:rPr/>
        <w:t>Īrija, 2002.gada 3.-5. jūnijs                </w:t>
        <w:tab/>
        <w:tab/>
        <w:tab/>
        <w:tab/>
      </w:r>
      <w:r>
        <w:rPr>
          <w:lang w:val="en-US" w:eastAsia="en-US"/>
        </w:rPr>
        <w:t>34 uzņēmumi / 37 pārstāvji</w:t>
      </w:r>
    </w:p>
    <w:p>
      <w:pPr>
        <w:pStyle w:val="Normal"/>
        <w:rPr/>
      </w:pPr>
      <w:r>
        <w:rPr/>
        <w:t>Islande, 2002.gada 11.-13.augusts                </w:t>
        <w:tab/>
        <w:tab/>
        <w:tab/>
      </w:r>
      <w:r>
        <w:rPr>
          <w:lang w:val="en-US" w:eastAsia="en-US"/>
        </w:rPr>
        <w:t>32 uzņēmumi / 36 pārstāvji</w:t>
      </w:r>
    </w:p>
    <w:p>
      <w:pPr>
        <w:pStyle w:val="Normal"/>
        <w:spacing w:before="0" w:after="120"/>
        <w:rPr/>
      </w:pPr>
      <w:r>
        <w:rPr/>
        <w:t>Šveice, 2002.gada 30.-31.oktobris</w:t>
        <w:tab/>
        <w:tab/>
        <w:tab/>
        <w:tab/>
      </w:r>
      <w:r>
        <w:rPr>
          <w:lang w:val="en-US" w:eastAsia="en-US"/>
        </w:rPr>
        <w:t>30 uzņēmumi / 35 pārstāv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. gads</w:t>
      </w:r>
    </w:p>
    <w:p>
      <w:pPr>
        <w:pStyle w:val="Normal"/>
        <w:rPr/>
      </w:pPr>
      <w:r>
        <w:rPr/>
        <w:t>Polija, 2003.gada 26.-27.februāris</w:t>
        <w:tab/>
        <w:tab/>
        <w:tab/>
        <w:tab/>
      </w:r>
      <w:r>
        <w:rPr>
          <w:lang w:val="en-US" w:eastAsia="en-US"/>
        </w:rPr>
        <w:t>28 uzņēmumi / 32 pārstāvji</w:t>
      </w:r>
    </w:p>
    <w:p>
      <w:pPr>
        <w:pStyle w:val="Normal"/>
        <w:rPr/>
      </w:pPr>
      <w:r>
        <w:rPr/>
        <w:t>Vācija, 2003.gada 17.-20.marts</w:t>
        <w:tab/>
        <w:tab/>
        <w:tab/>
        <w:tab/>
      </w:r>
      <w:r>
        <w:rPr>
          <w:lang w:val="en-US" w:eastAsia="en-US"/>
        </w:rPr>
        <w:t>50 uzņēmumi / 56 pārstāvji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Bulgārija, 2003. gada 3.-5. decembris</w:t>
        <w:tab/>
        <w:tab/>
        <w:tab/>
        <w:t>16 uzņēmumi / 20 pārstāvj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04. g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lta, </w:t>
        <w:tab/>
        <w:t>2004. gada 16.-18. februāris</w:t>
        <w:tab/>
        <w:tab/>
        <w:tab/>
        <w:tab/>
        <w:t>15 uzņēmumi / 22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Ķīna, 2004. gada 11.-18. aprīlis</w:t>
        <w:tab/>
        <w:tab/>
        <w:tab/>
        <w:tab/>
        <w:t>42 uzņēmumi / 50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ugāle, 2004. gada 13.-16. septembris</w:t>
        <w:tab/>
        <w:tab/>
        <w:tab/>
        <w:t>15 uzņēmumi / 23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zahstāna, 2004.gada 7.-9.oktobris</w:t>
        <w:tab/>
        <w:tab/>
        <w:tab/>
        <w:tab/>
        <w:t>68 uzņēmumi / 73 pārstāvji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Spānija, </w:t>
      </w:r>
      <w:r>
        <w:rPr>
          <w:bCs/>
          <w:lang w:val="en-US" w:eastAsia="en-US"/>
        </w:rPr>
        <w:t>2004. gada 18.-21. oktobris</w:t>
        <w:tab/>
        <w:tab/>
        <w:tab/>
        <w:tab/>
        <w:t>12 uzņēmumi / 15 pārstāvj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05. g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īderlande, 2005. gada 18.-19.janvāris</w:t>
        <w:tab/>
        <w:tab/>
        <w:tab/>
        <w:t>47 uzņēmumi / 55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viedrija, 2005.gada 31.marts-1.aprīlis</w:t>
        <w:tab/>
        <w:tab/>
        <w:tab/>
        <w:t>45 uzņēmumi / 55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rcija, 2005.gada 18.-21.aprīlis</w:t>
        <w:tab/>
        <w:tab/>
        <w:tab/>
        <w:tab/>
        <w:t>37 uzņēmumi / 50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ālija, 2005.gada 27.-30.jūnijs</w:t>
        <w:tab/>
        <w:tab/>
        <w:tab/>
        <w:tab/>
        <w:t>46 uzņēmumi / 53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erbaidžāna, Gruzija, Armēnija, 2005.gada 2.-8.oktobris</w:t>
        <w:tab/>
        <w:t>53 uzņēmumi / 56 pārstāvji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Francija, 2005.gada 5.-9.novembris</w:t>
        <w:tab/>
        <w:tab/>
        <w:tab/>
        <w:tab/>
        <w:t>38 uzņēmumi / 45 pārstāvj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06. g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zraēla, 2006.gada 19.–22.februāris</w:t>
        <w:tab/>
        <w:tab/>
        <w:tab/>
        <w:tab/>
        <w:t>58 uzņēmumi / 68 pārstāvji</w:t>
      </w:r>
    </w:p>
    <w:p>
      <w:pPr>
        <w:pStyle w:val="Normal"/>
        <w:rPr/>
      </w:pPr>
      <w:r>
        <w:rPr>
          <w:lang w:val="en-US" w:eastAsia="en-US"/>
        </w:rPr>
        <w:t xml:space="preserve">Moldova, </w:t>
      </w:r>
      <w:r>
        <w:rPr>
          <w:bCs/>
          <w:lang w:val="en-US" w:eastAsia="en-US"/>
        </w:rPr>
        <w:t>2006. gada 2.-4.aprīlis</w:t>
        <w:tab/>
        <w:tab/>
        <w:tab/>
        <w:tab/>
      </w:r>
      <w:r>
        <w:rPr>
          <w:lang w:val="en-US" w:eastAsia="en-US"/>
        </w:rPr>
        <w:t>42 uzņēmumi / 47 pārstāvji</w:t>
      </w:r>
      <w:r>
        <w:rPr>
          <w:bCs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ija, 2006. gada 25.-26. aprīlis</w:t>
        <w:tab/>
        <w:tab/>
        <w:tab/>
        <w:tab/>
        <w:t>29 uzņēmumi / 36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ovākija, 2006.gada 6.-7.jūlijs</w:t>
        <w:tab/>
        <w:tab/>
        <w:tab/>
        <w:tab/>
        <w:t xml:space="preserve"> 9 uzņēmumi /  9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vienotā Karaliste, 2006. gada 27.-30.jūlijs</w:t>
        <w:tab/>
        <w:tab/>
        <w:tab/>
        <w:t>30 uzņēmumi / 40 pārstāv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nāda, 2006.gada 19.-27.septembris</w:t>
        <w:tab/>
        <w:tab/>
        <w:tab/>
        <w:t>30 uzņēmumi / 37 pārstāvji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Luksemburga, 2006.gada 5.-7.decembris</w:t>
        <w:tab/>
        <w:tab/>
        <w:tab/>
        <w:t xml:space="preserve"> 5 uzņēmumi / 7 pārstāvj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07. g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oka, 2007.gada 13.–16.maijs</w:t>
        <w:tab/>
        <w:tab/>
        <w:tab/>
        <w:tab/>
        <w:t>15 uzņēmumi / 20 pārstāvji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Kipra, </w:t>
      </w:r>
      <w:r>
        <w:rPr>
          <w:bCs/>
          <w:lang w:val="en-US" w:eastAsia="en-US"/>
        </w:rPr>
        <w:t>2007. gada 3.-5.jūnijs</w:t>
        <w:tab/>
        <w:tab/>
        <w:tab/>
        <w:tab/>
        <w:tab/>
      </w:r>
      <w:r>
        <w:rPr>
          <w:lang w:val="en-US" w:eastAsia="en-US"/>
        </w:rPr>
        <w:t>20 uzņēmumi / 26 pārstāvji</w:t>
      </w:r>
      <w:r>
        <w:rPr>
          <w:bCs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Plānotā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zīlija, 2007. gada 9.-14.jūnijs</w:t>
        <w:tab/>
        <w:tab/>
        <w:tab/>
        <w:tab/>
        <w:t>30 uzņēmumi / 35 pārstāvji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en-US" w:eastAsia="en-US"/>
        </w:rPr>
        <w:t>842</w:t>
        <w:tab/>
        <w:t>/     1064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AUTHOR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Nika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Kotoviča</w:t>
      <w:tab/>
      <w:t xml:space="preserve"> 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yyyy.MM.dd.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26.07.31.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u w:val="single"/>
      <w:lang w:val="tr-TR"/>
    </w:rPr>
  </w:style>
  <w:style w:type="paragraph" w:styleId="NormalWeb">
    <w:name w:val="Normal (Web)"/>
    <w:basedOn w:val="Normal"/>
    <w:qFormat/>
    <w:pPr/>
    <w:rPr>
      <w:rFonts w:ascii="Tahoma" w:hAnsi="Tahoma" w:eastAsia="Times New Roman" w:cs="Tahoma"/>
      <w:sz w:val="17"/>
      <w:szCs w:val="17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55:00Z</dcterms:created>
  <dc:creator>Nika</dc:creator>
  <dc:description/>
  <dc:language>en-US</dc:language>
  <cp:lastModifiedBy>Lauris Kupcs</cp:lastModifiedBy>
  <cp:lastPrinted>2007-06-07T09:18:00Z</cp:lastPrinted>
  <dcterms:modified xsi:type="dcterms:W3CDTF">2007-06-07T06:18:00Z</dcterms:modified>
  <cp:revision>5</cp:revision>
  <dc:subject/>
  <dc:title>VV</dc:title>
</cp:coreProperties>
</file>