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50"/>
        <w:gridCol w:w="4400"/>
      </w:tblGrid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Gads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Mēn.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Datums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  <w:u w:val="single"/>
              </w:rPr>
              <w:t>Ārvalstu prezidentu vizītes Latvijā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9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Prezidenti V. Adamkus, L. Meri, A. Kvašņevskis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Slovēnijas prezidenta  M.Kučana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1. darba gads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, 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Grieķijas prezidenta K.Stefanopulosa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Baltijas valstu prezidentu tikšanās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, 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Somijas prezidentes T.Halonena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Polijas prezidenta A.Kvašņevska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2. darba gads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Francijas prezidenta Ž.Širaka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Zviedrijas karaļa Kārļa VI Gustava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Igaunijas prezidenta L.Meri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Vācijas prezidenta J. Rau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Lietuvas prezidenta V.Adamkus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Rumānijas prezidenta I. Iliesku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Baltijas valstu prezidentu tikšanās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Igaunijas prezidenta A.Rītela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Turcijas prezidenta A.N. Sezera 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Austrijas prezidenta T.Klestīla oficiālā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Ķīnas TR prezidenta Džiang Zemina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3. darba gads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Armēnijas prezidenta R.Kočariana oficiālā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Baltijas valstu prezidentu tikšanās Rīgā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Polijas prezidenta A.Kvašņevska darba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Maķedonijas prezidenta B.Trajkovska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3, 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Lietuvas prezidenta V. Adamku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Lietuvas prezidenta R. Paksa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,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Horvātijas prezidenta S.Mesiča oficiālā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4,1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Portugāles prezidenta Ž.Sampaio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4. darba gads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 xml:space="preserve">Mongolijas prezidenta Natsag Bagabandi oficiālā vizīte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Somijas prezidentes T.Halonenas darb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Lietuvas  prezidenta Rolanda Paksa darba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Uzbekistānas prezidenta Isloma Karimova un Tatjanas Karimovas kundzes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Itālijas prezidenta Karlo Adzeļjo Čampi un Frankas Čampi kundze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5. darba gads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Igaunijas prezidenta A.Rītela vizīte Cēsīs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 xml:space="preserve">Gruzijas prezidenta Mihaila Sakašvili un S.Roelofs kundzes oficiālā vizīte 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 xml:space="preserve">Vācijas prezidenta Horsta Kēlera un kundzes oficiālā vizīte 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Slovākijas prezidenta Ivana Gašparoviča un kundzes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Bulgārijas prezidenta Georgija Parvanova un kundzes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,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ASV Prezidenta un L.Bušas kundzes oficiālā vizīte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6. darba gads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Šveices konfederācijas prezidenta Samuela Šmita un kundzes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,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Polijas prezidenta Aleksandra Kvašņevska  un Jolantas Kvašņevskas kundze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.- 2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Izraēlas prezidenta Moše Kacava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6.- 27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Moldovas  prezidenta Vladimira Voroņina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.- 8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Igaunijas prezidenta Arnolda Rītela un kundze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Ukrainas prezidenta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Zviedrijas Karalienes Silvijas neoficiālā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Slovākijas prezidents Ivans Gasparovičs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Nīderlandes Karalienes Beatrikse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7.- 28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Krievzemes Patriarha Aleksija II oficiālā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Maltas prezidenta Feneha-Adami valsts vizīte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CCFFCC" w:val="clear"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 Baltic;Arial" w:hAnsi="Arial Baltic;Arial" w:cs="Arial Baltic;Arial"/>
                <w:b/>
                <w:b/>
                <w:bCs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b/>
                <w:bCs/>
                <w:sz w:val="20"/>
                <w:szCs w:val="20"/>
              </w:rPr>
              <w:t>7. darba gads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Kazahstānas prezidenta Nursultana Nazarbajeva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vijas Federācijas pirmā prezidenta B.N. Jeļcina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ārijas prezidenta Lāslo Šojoma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džānas prezidenta Ilhama Alijeva un kundze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unijas prezidenta Tomasa Ilvesa darba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aralienes Elizabetes II un Edinburgas Hercoga valsts vizīte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7.-29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samits Rīgā (25 valstu prezidenti un premjērministri)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ar ASV prezidentu Dž. Bušu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ar Francijas prezidentu Žaku Širaku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1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eices prezidenta vizīte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3. -25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ļģu karaļa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1.- 22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Īrijas prezidentes valsts vizīt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 Baltic;Arial" w:hAnsi="Arial Baltic;Arial" w:cs="Arial Baltic;Arial"/>
                <w:sz w:val="20"/>
                <w:szCs w:val="20"/>
              </w:rPr>
            </w:pPr>
            <w:r>
              <w:rPr>
                <w:rFonts w:cs="Arial Baltic;Arial" w:ascii="Arial Baltic;Arial" w:hAnsi="Arial Baltic;Arial"/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ānas imperatora valsts vizī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lt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37:00Z</dcterms:created>
  <dc:creator>Daina Lasmane</dc:creator>
  <dc:description/>
  <cp:keywords/>
  <dc:language>en-US</dc:language>
  <cp:lastModifiedBy>Daina Lasmane</cp:lastModifiedBy>
  <cp:lastPrinted>2007-06-07T08:37:00Z</cp:lastPrinted>
  <dcterms:modified xsi:type="dcterms:W3CDTF">2007-06-07T05:38:00Z</dcterms:modified>
  <cp:revision>1</cp:revision>
  <dc:subject/>
  <dc:title>Gads</dc:title>
</cp:coreProperties>
</file>