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sz w:val="24"/>
        </w:rPr>
        <w:t>Valsts prezidentes ieguldījums Latvijas ekonomisko attiecību veicināšanā ar ārvalstīm un valsts ekonomikas izaugsmē</w:t>
      </w:r>
    </w:p>
    <w:p>
      <w:pPr>
        <w:pStyle w:val="BodyText2"/>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i/>
          <w:i/>
          <w:iCs/>
          <w:sz w:val="24"/>
          <w:u w:val="single"/>
        </w:rPr>
      </w:pPr>
      <w:r>
        <w:rPr>
          <w:rFonts w:cs="Times New Roman" w:ascii="Times New Roman" w:hAnsi="Times New Roman"/>
          <w:i/>
          <w:iCs/>
          <w:sz w:val="24"/>
          <w:u w:val="single"/>
        </w:rPr>
        <w:t>Latvijas uzņēmēju dalība Valsts vizītēs un sasniegtie rezultāti</w:t>
      </w:r>
    </w:p>
    <w:p>
      <w:pPr>
        <w:pStyle w:val="Normal"/>
        <w:rPr/>
      </w:pPr>
      <w:r>
        <w:rPr/>
        <w:tab/>
      </w:r>
    </w:p>
    <w:p>
      <w:pPr>
        <w:pStyle w:val="Heading6"/>
        <w:ind w:firstLine="720"/>
        <w:rPr/>
      </w:pPr>
      <w:r>
        <w:rPr>
          <w:rFonts w:cs="Times New Roman" w:ascii="Times New Roman" w:hAnsi="Times New Roman"/>
          <w:b w:val="false"/>
          <w:bCs/>
          <w:sz w:val="24"/>
          <w:szCs w:val="24"/>
        </w:rPr>
        <w:t xml:space="preserve">Valsts vizītēs Latvijas prezidentu un oficiālo delegāciju pavada uzņēmēji. Kopumā no 1999.gada līdz 2007.gada jūlijam tās ir bijušas 35 valsts augstākā līmeņa vizītes, kurās piedalījušies vairāk nekā 1000 dalībnieki, kas pārstāvējuši visdažādākās Latvijas tautsaimniecības nozares: informāciju tehnoloģijas, telekomunikācijas, bankas un finanšu institūcijas, tūrismu, ostas, kokapstrādi, būvniecību, vieglo rūpniecību, elektroniku, ķīmisko rūpniecību un farmāciju, mašīnbūvi, metālapstrādi un instrumentu ražošanu, pārtikas pārstrādi, lauksaimniecību, tirdzniecību, pārvadājumus u.c. </w:t>
      </w:r>
    </w:p>
    <w:p>
      <w:pPr>
        <w:pStyle w:val="Normal"/>
        <w:jc w:val="both"/>
        <w:rPr/>
      </w:pPr>
      <w:r>
        <w:rPr/>
        <w:tab/>
        <w:t xml:space="preserve">Tās ir bijušas valsts vizītes Igaunijā (2000.g. maijs), Norvēģijā (2000.g.septembris),Lietuvā (2001.g. marts), Ungārijā (2001.g. oktobris), Grieķijā (2002.gada marts), Slovēnijā (2002.g. aprīlis), Īrijā (2002.g. maijs), Islandē (2002.g. augusts), Šveicē (2002.g. oktobris), Polijā (2003.g. februāris), Vācijā (2003.g. marts), Bulgārijā (2003.g. decembris), Maltā (2004.g. februāris), Ķīnā (2004.gada aprīlis), Portugālē (2004.gada septembris), Kazahstānā (2004.gada oktobris), Spānijā (2004.gada oktobris), Nīderlandē (2005.gada janvāris), Zviedrijā (2005.g. marts-aprīlis), Turcijā (2005.gada aprīlis), Itālijā (2005.gada jūnijs), Azerbaidžānā (2005.gada oktobris). Gruzijā (2005.g. oktobris), Armēnijā (2005.g. oktobris), Francijā (2005.g. novembris), Izraēlā (2006.gada februāris), Moldovā (2006.gada aprīlis), Somijā (2006.gada aprīlis), Slovākijā (2006.gada jūlijs), Apvienotā Karalistē (2006.gada jūlijs), Kanāda (2006.gada septembris), Luksemburga (2006.gada decembris), Maroka (2007.gada maijs), </w:t>
      </w:r>
      <w:r>
        <w:rPr>
          <w:i/>
        </w:rPr>
        <w:t>Kipra (2007.gada jūnijs), Brazīlija (2007.gada jūnijs)</w:t>
      </w:r>
      <w:r>
        <w:rPr/>
        <w:t>.</w:t>
      </w:r>
    </w:p>
    <w:p>
      <w:pPr>
        <w:pStyle w:val="Heading6"/>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t xml:space="preserve">Latvijas uzņēmēju delegācijas dalība Valsts vizītēs lielā mērā ir palīdzējusi spodrināt Latvijas tēlu ārzemēs, veicināt mūsu saimniecisko sakarus ar ārvalstīm, meklēt jaunas biznesa un sadarbības iespējas, uzlabot Latvijas eksporta kapacitāti un piesaistīt ārvalstu investīcijas. </w:t>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t>Latvijas Valsts prezidente darba vizītēs ārzemēs, t.sk. vizītēs, kurās nav piedalījušās Latvijas uzņēmēju delegācijas, regulāri ir tikusies ar ārvalstu uzņēmējiem, informējusi par ekonomikas attīstību Latvijā, kā arī par biznesa un investīciju iespējām mūsu valstī.</w:t>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vukārt ārvalstu vadītāju vizītēs Latvijā, kurās piedalījušās uzņēmēju delegācijas, esam palīdzējuši nodrošināt ārvalstu un Latvijas uzņēmēju tikšanās un kontaktu veidošanas iespējas. Latvijas uzņēmēju interese par sadarbības veidošanas iespējām šo vizīšu laikā, tāpat kā mūsu valsts vizītēs ārzemēs, ir bijusi liela un tās palīdzējušas dibināt jaunus biznesa kontaktus, veicinājušas investīciju piesaisti un tirdzniecības plūsmu palielināšanos, kā arī palīdzējušas palielināt Latvijas atpazīstamību ārzemēs.  </w:t>
      </w:r>
    </w:p>
    <w:p>
      <w:pPr>
        <w:pStyle w:val="TextBody"/>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pPr>
      <w:r>
        <w:rPr/>
        <w:tab/>
        <w:t>Latvijas uzņēmēju delegāciju līdzdalība valsts vizītēs, kā arī ienākošo uzņēmēju delegāciju uzņemšana valsts vizīšu ietvaros, ir nodrošināta Valsts prezidenta kancelejas ciešā sadarbībā ar Latvijas Investīciju un attīstības aģentūru, Ekonomikas ministriju un Ārlietu ministriju. Atbalstu uzņēmēju delegāciju organizēšanai un programmu veidošanai sniegušas arī Latvijas Darba devēju konfederācija, Latvijas Tirdzniecības un Rūpniecības kamera un citas institūcijas.</w:t>
      </w:r>
    </w:p>
    <w:p>
      <w:pPr>
        <w:pStyle w:val="Normal"/>
        <w:jc w:val="both"/>
        <w:rPr/>
      </w:pPr>
      <w:r>
        <w:rPr/>
      </w:r>
    </w:p>
    <w:p>
      <w:pPr>
        <w:pStyle w:val="Normal"/>
        <w:jc w:val="both"/>
        <w:rPr/>
      </w:pPr>
      <w:r>
        <w:rPr/>
        <w:tab/>
        <w:t xml:space="preserve">Visplašākās uzņēmēju delegācijas pārstāvēja Latviju valsts vizītēs uz Vāciju, Īriju, Islandi, Šveici, Ķīnu, Kazahstānu, Nīderlandi, Zviedriju, Turciju, Itāliju, Azerbaidžānu, Armēniju, Gruziju, Franciju, Izraēlu Moldovu, Somiju, Apvienoto Karalisti, Kanādu, Brazīliju. Katrā no šīm vizītēm piedalījās vismaz vairāk nekā 35 uzņēmēji. Vācijas vizītē piedalījās 62 uzņēmēji, Kazahstānas vizītē – 73 uzņēmēji un Izraēlas vizītē – 68 uzņēmēji. Ņemot vērā veiksmīgo pieredzi, daudzi uzņēmēji ir izmantojuši iespēju vairākkārtīgi piedalīties dažādās vizītēs. </w:t>
      </w:r>
    </w:p>
    <w:p>
      <w:pPr>
        <w:pStyle w:val="BodyText3"/>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odyText3"/>
        <w:ind w:firstLine="720"/>
        <w:rPr>
          <w:rFonts w:ascii="Times New Roman" w:hAnsi="Times New Roman" w:cs="Times New Roman"/>
          <w:bCs/>
          <w:sz w:val="24"/>
          <w:szCs w:val="24"/>
          <w:lang w:val="lv-LV"/>
        </w:rPr>
      </w:pPr>
      <w:r>
        <w:rPr>
          <w:rFonts w:cs="Times New Roman" w:ascii="Times New Roman" w:hAnsi="Times New Roman"/>
          <w:bCs/>
          <w:sz w:val="24"/>
          <w:szCs w:val="24"/>
          <w:lang w:val="lv-LV"/>
        </w:rPr>
        <w:t xml:space="preserve">Svarīgākie uzņēmumu secinājumi par līdzdalības valsts vizītēs lietderību ārējās ekonomiskās sadarbības un biznesa veicināšanai: </w:t>
      </w:r>
    </w:p>
    <w:p>
      <w:pPr>
        <w:pStyle w:val="BodyText3"/>
        <w:ind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Līdzdalība uzņēmēju delegācijās Valsts vizīšu formātā nodrošina daudz plašākas iespējas jaunu kontaktu dibināšanai, jaunu “durvju” atvēršanai, kā arī uzņēmuma reputācijas un atpazīstamības paaugstināšanai kā Latvijā, tā ārzemēs;</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 xml:space="preserve">Vizīšu rezultātā noslēgti sadarbības līgumi starp uzņēmējdarbības atbalsta institūcijām, asociācijām, uzņēmumiem, izveidoti jauni biznesa kontakti, pilnveidota jau esošā sadarbība un iespējami perspektīvi biznesa darījumi; </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Svarīgākie vizīšu rezultāti ir iespēja iepazīties ar ekonomiskajām un politiskajām izmaiņām, kā arī attīstības tendencēm ārvalstu tirgos un tirgus specifiku un prasībām;</w:t>
      </w:r>
    </w:p>
    <w:p>
      <w:pPr>
        <w:pStyle w:val="Normal"/>
        <w:numPr>
          <w:ilvl w:val="0"/>
          <w:numId w:val="4"/>
        </w:numPr>
        <w:jc w:val="both"/>
        <w:rPr/>
      </w:pPr>
      <w:r>
        <w:rPr/>
        <w:t>Vizītes nodrošina iespēju veidot divpusējus biznesa kontaktus individuālu biznesa programmu ietvaros, kā arī apmainīties ar pieredzi un iepazīties ar vadošajiem ārvalstu uzņēmumiem;</w:t>
      </w:r>
    </w:p>
    <w:p>
      <w:pPr>
        <w:pStyle w:val="Normal"/>
        <w:numPr>
          <w:ilvl w:val="0"/>
          <w:numId w:val="4"/>
        </w:numPr>
        <w:jc w:val="both"/>
        <w:rPr/>
      </w:pPr>
      <w:r>
        <w:rPr/>
        <w:t>Vizīšu laikā dotā iespēja delegāciju ietvaros kontaktēties ar citiem Latvijas uzņēmumiem ir palīdzējusi labāk iepazīt Latvijas biznesa vidi un cilvēkus, kā arī dibināt savstarpējus kontaktus;</w:t>
      </w:r>
    </w:p>
    <w:p>
      <w:pPr>
        <w:pStyle w:val="Normal"/>
        <w:numPr>
          <w:ilvl w:val="0"/>
          <w:numId w:val="4"/>
        </w:numPr>
        <w:jc w:val="both"/>
        <w:rPr/>
      </w:pPr>
      <w:r>
        <w:rPr/>
        <w:t>Vizīšu laikā gūto pārvērst naudas izteiksmē praktiski nav iespējams un taustāmi rezultāti netiek sasniegti uzreiz, tomēr tās pozitīvi ietekmē Latvijas attīstības procesus;</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Diemžēl ārvalstīs ne vienmēr ir pietiekami daudz informācijas par biznesa un sadarbības iespējām ar Latviju. Vizīšu laikā izdodas patīkami pārsteigt ārvalstu partnerus, ka Latvijā ir daudz attīstītu uzņēmumu, kuri ir konkurētspējīgi un var piedāvāt savu produkciju starptautiskajam tirgum;</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Lai iekļūtu eksporta tirgū, Latvijas uzņēmējiem jāpieliek ne mazums pūļu, lai nodrošinātu starptautiskajām, īpaši augti attīstīto valstu, prasībām atbilstošu produktu kvalitāti un attiecīgu servisa līmeni. Vienlaikus ir jārēķinās ar ārvalstu pircēju mentalitāti- priekšroka tiek dota vietēji ražotiem produktiem, pat, ja tie ir dārgāki;</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Latvijā nepieciešama vienota no valsts institūciju puses atbalstīta ārējā mārketinga stratēģija. Īpaši nozīmīgs šis jautājums ir uzņēmējiem, kuriem jāapgūst jauni tirgi reģionos, kur Latviju praktiski neatpazīst;</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Nopietni jāpievēršas tūrisma industrijas ilgtermiņa attīstībai, attiecīgi jāpalielina finansējums un jāreklamē Latvija pasaulē, sadarbībā ar citām valsts iestādēm. Latvijai tuvāko gadu laikā ir jāpalielina ārvalstu tūristu pieplūdums, kas ir visspēcīgākais katalizators valsts ekonomikas augšupejai;</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eastAsia="en-US"/>
        </w:rPr>
        <w:t>Ņemot vērā Ķīnas piemēru, kā valsts līmenī kompleksi tiek risināti investīciju jautājumi, arī Latvijā ir jāveicina efektīva valsts un privātā sektora partnerības projektu realizācija;</w:t>
      </w:r>
    </w:p>
    <w:p>
      <w:pPr>
        <w:pStyle w:val="BodyText3"/>
        <w:numPr>
          <w:ilvl w:val="0"/>
          <w:numId w:val="4"/>
        </w:numPr>
        <w:rPr/>
      </w:pPr>
      <w:r>
        <w:rPr>
          <w:rFonts w:cs="Times New Roman" w:ascii="Times New Roman" w:hAnsi="Times New Roman"/>
          <w:sz w:val="24"/>
          <w:szCs w:val="24"/>
          <w:lang w:val="lv-LV" w:eastAsia="en-US"/>
        </w:rPr>
        <w:t>Latvijai, nopietni uzsākot darbību jaunos lielos tirgos, valsts līmenī ir jānosaka viena vai divas prioritārās nozares, kuru ietvaros valsts būtu spējīga sniegt uzņēmējiem pastiprinātu atbalstu;</w:t>
      </w:r>
      <w:r>
        <w:rPr>
          <w:rFonts w:cs="Times New Roman" w:ascii="Times New Roman" w:hAnsi="Times New Roman"/>
          <w:sz w:val="24"/>
          <w:szCs w:val="24"/>
          <w:lang w:val="lv-LV"/>
        </w:rPr>
        <w:t xml:space="preserve"> </w:t>
      </w:r>
    </w:p>
    <w:p>
      <w:pPr>
        <w:pStyle w:val="BodyText3"/>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VS valstu tirgos Latvijas pusei ir saglabājušās iespējas turpināt attīstīt jau iestrādātās biznesa saites metālapstrādes, farmācijas, koksnes, vieglās un zivjrūpniecības preču eksportam, kravu tranzīta plūsmas palielināšanai caur Latviju uz ES valstīm. Latvijas uzņēmējiem jāņem vērā, ka biznesa un investīciju vide šajās valstīs nav vēl līdz galam sakārtota. Uzņēmējdarbību vadošie likumi pagaidām vēl ir nepilnīgi, atsevišķos gadījumos pretrunīgi, tai pat laikā vispārīgās valsts attīstības tendences liecina par to, ka uzņēmējdarbības vides sakārtošanas jautājumi tiek aktīvi risināti. Būtu ieteicams aicināt uz Eiropas tirgiem noskaņotus uzņēmējus dibināt savas ražotnes Latvijā un baudīt biznesa priekšrocības, ko sniedz Eiropas Savienība. </w:t>
      </w:r>
      <w:r>
        <w:rPr>
          <w:rFonts w:cs="Times New Roman" w:ascii="Times New Roman" w:hAnsi="Times New Roman"/>
          <w:sz w:val="24"/>
          <w:szCs w:val="24"/>
          <w:lang w:val="en-US" w:eastAsia="en-US"/>
        </w:rPr>
        <w:t>It īpaši tas varētu attiekties uz jaunu tehnoloģiju kopizstrādi.</w:t>
      </w:r>
    </w:p>
    <w:p>
      <w:pPr>
        <w:pStyle w:val="BodyText3"/>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ind w:firstLine="360"/>
        <w:rPr>
          <w:rFonts w:ascii="Times New Roman" w:hAnsi="Times New Roman" w:cs="Times New Roman"/>
          <w:sz w:val="24"/>
          <w:szCs w:val="24"/>
          <w:lang w:val="lv-LV"/>
        </w:rPr>
      </w:pPr>
      <w:r>
        <w:rPr>
          <w:rFonts w:cs="Times New Roman" w:ascii="Times New Roman" w:hAnsi="Times New Roman"/>
          <w:sz w:val="24"/>
          <w:szCs w:val="24"/>
          <w:lang w:val="lv-LV"/>
        </w:rPr>
        <w:t>Par vizīšu praktiskajiem rezultātiem liecina arī šādi Latvijas attīstības aģentūras veikti apsekojumi (uz 2007.g. maiju):</w:t>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t>Īrijas vizītes rezultāti</w:t>
      </w:r>
    </w:p>
    <w:p>
      <w:pPr>
        <w:pStyle w:val="BodyText3"/>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numPr>
          <w:ilvl w:val="0"/>
          <w:numId w:val="3"/>
        </w:numPr>
        <w:rPr>
          <w:rFonts w:ascii="Times New Roman" w:hAnsi="Times New Roman" w:cs="Times New Roman"/>
          <w:sz w:val="24"/>
          <w:szCs w:val="24"/>
          <w:lang w:val="lv-LV"/>
        </w:rPr>
      </w:pPr>
      <w:r>
        <w:rPr>
          <w:rFonts w:cs="Times New Roman" w:ascii="Times New Roman" w:hAnsi="Times New Roman"/>
          <w:sz w:val="24"/>
          <w:szCs w:val="24"/>
          <w:lang w:val="lv-LV"/>
        </w:rPr>
        <w:t>notikuši biznesa darījumi par vismaz 0,5 milj. latu;</w:t>
      </w:r>
    </w:p>
    <w:p>
      <w:pPr>
        <w:pStyle w:val="BodyText3"/>
        <w:numPr>
          <w:ilvl w:val="0"/>
          <w:numId w:val="3"/>
        </w:numPr>
        <w:rPr>
          <w:rFonts w:ascii="Times New Roman" w:hAnsi="Times New Roman" w:cs="Times New Roman"/>
          <w:sz w:val="24"/>
          <w:szCs w:val="24"/>
          <w:lang w:val="lv-LV"/>
        </w:rPr>
      </w:pPr>
      <w:r>
        <w:rPr>
          <w:rFonts w:cs="Times New Roman" w:ascii="Times New Roman" w:hAnsi="Times New Roman"/>
          <w:sz w:val="24"/>
          <w:szCs w:val="24"/>
          <w:lang w:val="lv-LV"/>
        </w:rPr>
        <w:t xml:space="preserve">panāktas vienošanās par Īrijas investīcijām Latvijas uzņēmumos 2003. gadā par vismaz 1 milj. latu; </w:t>
      </w:r>
    </w:p>
    <w:p>
      <w:pPr>
        <w:pStyle w:val="BodyText3"/>
        <w:numPr>
          <w:ilvl w:val="0"/>
          <w:numId w:val="3"/>
        </w:numPr>
        <w:rPr/>
      </w:pPr>
      <w:r>
        <w:rPr>
          <w:rFonts w:cs="Times New Roman" w:ascii="Times New Roman" w:hAnsi="Times New Roman"/>
          <w:sz w:val="24"/>
          <w:szCs w:val="24"/>
          <w:lang w:val="lv-LV"/>
        </w:rPr>
        <w:t xml:space="preserve">kopējais Latvijas eksporta apjoma pieaugums uz Īriju 2003. gada laikā tika plānots vismaz 3,8 milj. latu. </w:t>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b/>
          <w:b/>
          <w:lang w:val="en-US" w:eastAsia="en-US"/>
        </w:rPr>
      </w:pPr>
      <w:r>
        <w:rPr>
          <w:b/>
          <w:lang w:val="en-US" w:eastAsia="en-US"/>
        </w:rPr>
        <w:t>Polijas vizītes rezultāti</w:t>
      </w:r>
    </w:p>
    <w:p>
      <w:pPr>
        <w:pStyle w:val="Normal"/>
        <w:ind w:firstLine="720"/>
        <w:jc w:val="both"/>
        <w:rPr>
          <w:b/>
          <w:b/>
          <w:lang w:val="en-US" w:eastAsia="en-US"/>
        </w:rPr>
      </w:pPr>
      <w:r>
        <w:rPr>
          <w:b/>
          <w:lang w:val="en-US" w:eastAsia="en-US"/>
        </w:rPr>
      </w:r>
    </w:p>
    <w:p>
      <w:pPr>
        <w:pStyle w:val="BodyText3"/>
        <w:numPr>
          <w:ilvl w:val="0"/>
          <w:numId w:val="5"/>
        </w:numP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pējais Latvijas eksporta apjoma pieaugums uz Poliju gada laikā varētu sasniegt vismaz 0.5-1.0 milj. Ls; vizītes laikā tika nodibināti kontakti arī ar Polijas eksportētājiem, kā rezultātā arī Polijas imports uz Latviju palielināsies.</w:t>
      </w:r>
    </w:p>
    <w:p>
      <w:pPr>
        <w:pStyle w:val="BodyText3"/>
        <w:numPr>
          <w:ilvl w:val="0"/>
          <w:numId w:val="5"/>
        </w:numP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zītes laikā tika ielikti pamati vairākiem nozīmīgiem Latvijas un Polijas sadarbības koppjojektiem tādās jomās kā IT, metālapstrāde, pārtikas pārstrādes iekārtu ražošana, pārtikas pārstrāde.</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ind w:firstLine="720"/>
        <w:rPr>
          <w:rFonts w:ascii="Times New Roman" w:hAnsi="Times New Roman" w:cs="Times New Roman"/>
          <w:sz w:val="24"/>
        </w:rPr>
      </w:pPr>
      <w:r>
        <w:rPr>
          <w:rFonts w:cs="Times New Roman" w:ascii="Times New Roman" w:hAnsi="Times New Roman"/>
          <w:sz w:val="24"/>
        </w:rPr>
        <w:t>Vācijas vizītes rezultāti</w:t>
      </w:r>
    </w:p>
    <w:p>
      <w:pPr>
        <w:pStyle w:val="Normal"/>
        <w:ind w:firstLine="720"/>
        <w:jc w:val="both"/>
        <w:rPr>
          <w:rFonts w:ascii="Times New Roman" w:hAnsi="Times New Roman" w:cs="Times New Roman"/>
          <w:bCs/>
          <w:sz w:val="24"/>
          <w:lang w:val="en-US" w:eastAsia="en-US"/>
        </w:rPr>
      </w:pPr>
      <w:r>
        <w:rPr>
          <w:rFonts w:cs="Times New Roman"/>
          <w:bCs/>
          <w:sz w:val="24"/>
          <w:lang w:val="en-US" w:eastAsia="en-US"/>
        </w:rPr>
      </w:r>
    </w:p>
    <w:p>
      <w:pPr>
        <w:pStyle w:val="BodyText2"/>
        <w:ind w:left="1080" w:hanging="360"/>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t xml:space="preserve">-  Kopumā vizītes ietvaros tika nodibināti ap 300 jauni biznesa kontakti starp 52 Latvijas un 175 Vācijas uzņēmumiem. </w:t>
      </w:r>
    </w:p>
    <w:p>
      <w:pPr>
        <w:pStyle w:val="BodyText3"/>
        <w:numPr>
          <w:ilvl w:val="0"/>
          <w:numId w:val="5"/>
        </w:numPr>
        <w:rPr/>
      </w:pPr>
      <w:r>
        <w:rPr>
          <w:rFonts w:cs="Times New Roman" w:ascii="Times New Roman" w:hAnsi="Times New Roman"/>
          <w:sz w:val="24"/>
          <w:szCs w:val="24"/>
          <w:lang w:val="lv-LV" w:eastAsia="en-US"/>
        </w:rPr>
        <w:t>vizītes laikā tika ielikti pamati vairākiem Latvijas un Vācijas sadarbības koppjojektiem metālapstrādes, IT, banku, finansu un loģistikas nozarēs, u.c.;</w:t>
      </w:r>
    </w:p>
    <w:p>
      <w:pPr>
        <w:pStyle w:val="BodyText3"/>
        <w:numPr>
          <w:ilvl w:val="0"/>
          <w:numId w:val="5"/>
        </w:numP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Vairums dalībnieku atzina, ka ir gandarīti ar vizītes laikā iegūtajiem biznesa kontaktiem un augsti novērtēja vizītes informatīvo pusi (informāciju, kura tika iegūta biznesa semināru un uzņēmumu apmeklējumu laikā).  </w:t>
      </w:r>
    </w:p>
    <w:p>
      <w:pPr>
        <w:pStyle w:val="BodyText3"/>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3"/>
        <w:ind w:left="720" w:hanging="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ind w:left="720" w:hanging="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Ķīnas vizītes rezultāti</w:t>
      </w:r>
    </w:p>
    <w:p>
      <w:pPr>
        <w:pStyle w:val="BodyText3"/>
        <w:ind w:left="720" w:hanging="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numPr>
          <w:ilvl w:val="0"/>
          <w:numId w:val="6"/>
        </w:numPr>
        <w:tabs>
          <w:tab w:val="clear" w:pos="720"/>
          <w:tab w:val="left" w:pos="1080" w:leader="none"/>
        </w:tabs>
        <w:ind w:left="1080" w:hanging="360"/>
        <w:rPr/>
      </w:pPr>
      <w:r>
        <w:rPr>
          <w:rFonts w:cs="Times New Roman" w:ascii="Times New Roman" w:hAnsi="Times New Roman"/>
          <w:sz w:val="24"/>
          <w:szCs w:val="24"/>
          <w:lang w:val="lv-LV" w:eastAsia="en-US"/>
        </w:rPr>
        <w:t>Vizītes ietvaros Latvijas uzņēmēji kopumā nodibināja vismaz 127 jaunus biznesa kontaktus ar Ķīnas uzņēm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trs uzņēmums nodibināja vismaz 1-16 jaunus biznesa kontaktus, no tiem vismaz 1-5 perspektīvus. Kopumā vismaz 36 kontaktus paši uzņēmēji uzskata par daudzsološiem un perspektīviem turpmākā biznesa attīstībā; </w:t>
      </w:r>
    </w:p>
    <w:p>
      <w:pPr>
        <w:pStyle w:val="Normal"/>
        <w:numPr>
          <w:ilvl w:val="0"/>
          <w:numId w:val="6"/>
        </w:numPr>
        <w:tabs>
          <w:tab w:val="clear" w:pos="720"/>
          <w:tab w:val="left" w:pos="1080" w:leader="none"/>
        </w:tabs>
        <w:ind w:left="1080" w:hanging="360"/>
        <w:jc w:val="both"/>
        <w:rPr>
          <w:lang w:val="en-US" w:eastAsia="en-US"/>
        </w:rPr>
      </w:pPr>
      <w:r>
        <w:rPr>
          <w:lang w:val="en-US" w:eastAsia="en-US"/>
        </w:rPr>
        <w:t xml:space="preserve">Pēc Latvijas uzņēmēju prognozēm, Valsts vizītes uz Ķīnu tiešie rezultāti prognozējami sekojoši: </w:t>
      </w:r>
    </w:p>
    <w:p>
      <w:pPr>
        <w:pStyle w:val="BodyText3"/>
        <w:numPr>
          <w:ilvl w:val="0"/>
          <w:numId w:val="5"/>
        </w:numPr>
        <w:tabs>
          <w:tab w:val="clear" w:pos="720"/>
          <w:tab w:val="left" w:pos="1515" w:leader="none"/>
        </w:tabs>
        <w:ind w:left="1080" w:hanging="0"/>
        <w:rPr/>
      </w:pPr>
      <w:r>
        <w:rPr>
          <w:rFonts w:cs="Times New Roman" w:ascii="Times New Roman" w:hAnsi="Times New Roman"/>
          <w:sz w:val="24"/>
          <w:szCs w:val="24"/>
          <w:lang w:val="lv-LV" w:eastAsia="en-US"/>
        </w:rPr>
        <w:t>noslēgto līgumu skaits par Latvijas preču un pakalpojumu eksportu uz Ķīnu tuvāko divu gadu laikā - vismaz 12;</w:t>
      </w:r>
    </w:p>
    <w:p>
      <w:pPr>
        <w:pStyle w:val="BodyText3"/>
        <w:numPr>
          <w:ilvl w:val="0"/>
          <w:numId w:val="5"/>
        </w:numPr>
        <w:tabs>
          <w:tab w:val="clear" w:pos="720"/>
          <w:tab w:val="left" w:pos="1515"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tvijas preču un pakalpojumu eksporta apjoma uz Ķīnu pieaugums tuvāko divu gadu laikā - vismaz 3,525 miljonu Ls apmērā;</w:t>
      </w:r>
    </w:p>
    <w:p>
      <w:pPr>
        <w:pStyle w:val="BodyText3"/>
        <w:numPr>
          <w:ilvl w:val="0"/>
          <w:numId w:val="5"/>
        </w:numPr>
        <w:tabs>
          <w:tab w:val="clear" w:pos="720"/>
          <w:tab w:val="left" w:pos="1515"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slēgto Ķīnas – Latvijas tirdzniecības / tranzīta līgumu skaits tuvāko divu gadu laikā - vismaz 7;</w:t>
      </w:r>
    </w:p>
    <w:p>
      <w:pPr>
        <w:pStyle w:val="BodyText3"/>
        <w:numPr>
          <w:ilvl w:val="0"/>
          <w:numId w:val="5"/>
        </w:numPr>
        <w:tabs>
          <w:tab w:val="clear" w:pos="720"/>
          <w:tab w:val="left" w:pos="1515"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Ķīnas preču un pakalpojumu plūsma uz Latviju un no Latviju tranzīts uz ES un Austrumeiropas valstīm tuvāko divu gadu laikā - vismaz 32,8 miljonu Ls apjomā;</w:t>
      </w:r>
    </w:p>
    <w:p>
      <w:pPr>
        <w:pStyle w:val="BodyText3"/>
        <w:numPr>
          <w:ilvl w:val="0"/>
          <w:numId w:val="5"/>
        </w:numPr>
        <w:tabs>
          <w:tab w:val="clear" w:pos="720"/>
          <w:tab w:val="left" w:pos="1515"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nvestīciju projektu skaits - vismaz 2; </w:t>
      </w:r>
    </w:p>
    <w:p>
      <w:pPr>
        <w:pStyle w:val="BodyText3"/>
        <w:numPr>
          <w:ilvl w:val="0"/>
          <w:numId w:val="5"/>
        </w:numPr>
        <w:tabs>
          <w:tab w:val="clear" w:pos="720"/>
          <w:tab w:val="left" w:pos="1515"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Ķīnas investīcijas Latvijā tuvākajā laikā - vismaz 1 milj. Ls apjomā.</w:t>
      </w:r>
    </w:p>
    <w:p>
      <w:pPr>
        <w:pStyle w:val="BodyText3"/>
        <w:numPr>
          <w:ilvl w:val="0"/>
          <w:numId w:val="5"/>
        </w:numPr>
        <w:tabs>
          <w:tab w:val="clear" w:pos="720"/>
          <w:tab w:val="left" w:pos="1080" w:leader="none"/>
        </w:tabs>
        <w:ind w:left="108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ēc uzņēmēju vērtējuma, kā nozīmīgākie un finansu ziņā apjomīgākie ir iezīmējušies sekojoši sadarbības virzieni – abpusēja tirdzniecība un sadarbības projekti IT un telekomunikāciju jomā (programmatūras produktu kopražošana, datoru, to komplektējošo daļu un aksesuāru imports), sadarbība loģistikas jomā (kravu pārvadājumi, tranzīts) un abpusēja tirdzniecība ar plaša patēriņa pārtikas un nepārtikas precēm. </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b/>
          <w:b/>
          <w:bCs/>
          <w:lang w:val="en-US" w:eastAsia="en-US"/>
        </w:rPr>
      </w:pPr>
      <w:r>
        <w:rPr>
          <w:b/>
          <w:bCs/>
          <w:lang w:val="en-US" w:eastAsia="en-US"/>
        </w:rPr>
        <w:t>Kazahstānas vizītes rezultāti</w:t>
      </w:r>
    </w:p>
    <w:p>
      <w:pPr>
        <w:pStyle w:val="Normal"/>
        <w:jc w:val="both"/>
        <w:rPr>
          <w:b/>
          <w:b/>
          <w:bCs/>
          <w:lang w:val="en-US" w:eastAsia="en-US"/>
        </w:rPr>
      </w:pPr>
      <w:r>
        <w:rPr>
          <w:b/>
          <w:bCs/>
          <w:lang w:val="en-US" w:eastAsia="en-US"/>
        </w:rPr>
      </w:r>
    </w:p>
    <w:p>
      <w:pPr>
        <w:pStyle w:val="Normal"/>
        <w:ind w:left="1080" w:hanging="0"/>
        <w:jc w:val="both"/>
        <w:rPr>
          <w:lang w:val="en-US" w:eastAsia="en-US"/>
        </w:rPr>
      </w:pPr>
      <w:r>
        <w:rPr>
          <w:lang w:val="en-US" w:eastAsia="en-US"/>
        </w:rPr>
        <w:t>Vizītes ietvaros kopumā tika nodibināti vismaz 239 jauni biznesa kontakti ar Kazahstānas uzņēmējiem, no tiem 146 kontaktus paši uzņēmēji uzskata par daudzsološiem un persektīviem turpmākā biznesa attīstībā. Vizītes ietvaros notikuši arī vismaz 26 Kazahstānas uzņēmumu apmeklējumi.</w:t>
      </w:r>
    </w:p>
    <w:p>
      <w:pPr>
        <w:pStyle w:val="Normal"/>
        <w:ind w:left="720" w:hanging="0"/>
        <w:jc w:val="both"/>
        <w:rPr>
          <w:lang w:val="en-US" w:eastAsia="en-US"/>
        </w:rPr>
      </w:pPr>
      <w:r>
        <w:rPr>
          <w:lang w:val="en-US" w:eastAsia="en-US"/>
        </w:rPr>
        <w:t xml:space="preserve">Pēc Latvijas uzņēmēju prognozēm, Valsts vizītes uz Kazahstānu tiešie rezultāti prognozējami sekojoši: </w:t>
      </w:r>
    </w:p>
    <w:p>
      <w:pPr>
        <w:pStyle w:val="Normal"/>
        <w:numPr>
          <w:ilvl w:val="0"/>
          <w:numId w:val="5"/>
        </w:numPr>
        <w:ind w:left="1080" w:hanging="0"/>
        <w:jc w:val="both"/>
        <w:rPr>
          <w:lang w:val="en-US" w:eastAsia="en-US"/>
        </w:rPr>
      </w:pPr>
      <w:r>
        <w:rPr>
          <w:lang w:val="en-US" w:eastAsia="en-US"/>
        </w:rPr>
        <w:t>tuvākā gada laikā varētu tikt noslēgti vismaz 16 eksporta līgumi, kuru rezultātā  Latvijas eksporta uz Kazahstānu apjoma pieaugums tuvākā gada laikā prognozēts vismaz 8.3 milj. latu apmērā, arī nākamajos gados eksporta apjomi turpinās pieaugt;</w:t>
      </w:r>
    </w:p>
    <w:p>
      <w:pPr>
        <w:pStyle w:val="Normal"/>
        <w:numPr>
          <w:ilvl w:val="0"/>
          <w:numId w:val="5"/>
        </w:numPr>
        <w:ind w:left="1080" w:hanging="0"/>
        <w:jc w:val="both"/>
        <w:rPr>
          <w:lang w:val="en-US" w:eastAsia="en-US"/>
        </w:rPr>
      </w:pPr>
      <w:r>
        <w:rPr>
          <w:lang w:val="en-US" w:eastAsia="en-US"/>
        </w:rPr>
        <w:t>paredzams, ka varētu tikt noslēgti vairāki līgumi par Kazahstānas investīcijām Latvijā tādās nozarēs kā ostu saimniecība un loģistika, kā arī celtniecība. Pēc uzņēmēju prognozēm kopējais investīciju apjoms tuvākā gada laikā varētu sasniegt 2 milj. latus;</w:t>
      </w:r>
    </w:p>
    <w:p>
      <w:pPr>
        <w:pStyle w:val="Normal"/>
        <w:numPr>
          <w:ilvl w:val="0"/>
          <w:numId w:val="5"/>
        </w:numPr>
        <w:ind w:left="1080" w:hanging="0"/>
        <w:jc w:val="both"/>
        <w:rPr>
          <w:lang w:val="en-US" w:eastAsia="en-US"/>
        </w:rPr>
      </w:pPr>
      <w:r>
        <w:rPr>
          <w:lang w:val="en-US" w:eastAsia="en-US"/>
        </w:rPr>
        <w:t>paredzams, ka attīstīsies dažādi kopprojekti ES kontekstā; t.sk. tiks izveidoti Latvijas-Kazahstānas kopuzņēmumi ar mērķi realizēt saražoto produkciju ES valstīs u.c.</w:t>
      </w:r>
    </w:p>
    <w:p>
      <w:pPr>
        <w:pStyle w:val="Normal"/>
        <w:ind w:left="720" w:hanging="0"/>
        <w:jc w:val="both"/>
        <w:rPr>
          <w:lang w:val="en-US" w:eastAsia="en-US"/>
        </w:rPr>
      </w:pPr>
      <w:r>
        <w:rPr>
          <w:lang w:val="en-US" w:eastAsia="en-US"/>
        </w:rPr>
        <w:t>Visi uzņēmēji atzina, ka ir gandarīti ar vizītes laikā iegūtajiem kontaktiem; katrs uzņēmums nodibināja vismaz 4-16 perspektīvus biznesa kontaktus Kazahstānā.</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Nīderlandes vizītes rezultāti</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Latvijas uzņēmēju sniegtās informācijas, vizītes ietvaros Latvijas uzņēmēji kopumā nodibināja vismaz 156 jaunus biznesa kontaktus ar Nīderlandes uzņēmējiem, to skaitā vismaz 87 kontakti uzskatāmi par perspektīviem. Vizītes ietvaros notika vismaz 32 Nīderlandes uzņēmumu biroju un ražotņu apmeklējumi. Kā vizītes tiešais rezultāts, tuvākajā laikā sagaidāmas vismaz 23 Nīderlandes uzņēmēju vizītes Latvijā. Latvijas uzņēmēji atzina, ka kopumā ir gandarīti ar vizītes laikā iegūtajiem kontaktiem; katrs uzņēmums nodibināja vismaz 4-11 jaunus biznesa kontaktus.</w:t>
      </w:r>
    </w:p>
    <w:p>
      <w:pPr>
        <w:pStyle w:val="Normal"/>
        <w:ind w:left="720" w:hanging="0"/>
        <w:jc w:val="both"/>
        <w:rPr>
          <w:lang w:val="en-US" w:eastAsia="en-US"/>
        </w:rPr>
      </w:pPr>
      <w:r>
        <w:rPr>
          <w:lang w:val="en-US" w:eastAsia="en-US"/>
        </w:rPr>
        <w:t xml:space="preserve">Vairāki Latvijas uzņēmēji vizītes ietvaros ir nodibinājuši jaunus kontaktus potenciāliem investīciju projektiem Latvijā. Latvijas ostu attīstības projektos Nīderlandes kompānijas būtu ieinteresētas ieguldīt līdz 7 milj. EUR, potenciāli Nīderlandes investīcijas varētu tikt piesaistītas vairākām ražotnēm Latvijā metālapstrādes, kokapstrādes un pārtikas rūpniecības nozarēs. </w:t>
      </w:r>
    </w:p>
    <w:p>
      <w:pPr>
        <w:pStyle w:val="BodyText3"/>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Vizītes laikā tika ielikti pamati vairākiem Latvijas un Nīderlandes sadarbības koppjojektiem tādās nozarēs kā enerģētika (kopprojekts emisiju tirdzniecībā), loģistika (kravu un konteineru pārvadājumi), pasažieru pārvadājumi (pakalpojumu kvalitātes paaugstināšana, jaunu tehnoloģiju ieviešana biļešu tirdzniecībā) celtniecība (kopprojekti ES valstīs) un tūrisms - tā kā Nīderlande salīdzinoši ir jauns tūrisma tirgus, iespējams, ka turpmākajos gados Baltijas nacionālās tūrisma organizācijas veidos kopīgas aktivitātes Baltijas valstu tūrisma popularizēšanai Nīderlandē. </w:t>
      </w:r>
    </w:p>
    <w:p>
      <w:pPr>
        <w:pStyle w:val="BodyText3"/>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3"/>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Zviedrijas vizītes rezultāti</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Latvijas uzņēmēju sniegtās informācijas, vizītes ietvaros Latvijas uzņēmēji kopumā nodibināja vismaz 190 jaunus biznesa kontaktus ar Zviedrijas uzņēmējiem. Latvijas uzņēmēji atzina, ka kopumā ir gandarīti par vizītes laikā iegūto informāciju un kontaktiem; katrs uzņēmums nodibināja vismaz 2-7 jaunus biznesa kontaktus, kas ietver nākamo darījumu pazīmes.</w:t>
      </w:r>
    </w:p>
    <w:p>
      <w:pPr>
        <w:pStyle w:val="BodyText3"/>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aži uzņēmēji noslēdza līgumus vai aizsāka sarunas par līgumu noslēgšanu tuvākajā nākotnē. Tika noslēgtas vienošanās par tālāku sadarbību infrastruktūras, informācijas tehnoloģiju, tekstila, celtniecības pakalpojumu un svešvalodu apmācības jomās. </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Azerbaidžānas, Gruzijas un Armēnijas vizītes rezultāti</w:t>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lang w:val="en-US" w:eastAsia="en-US"/>
        </w:rPr>
      </w:pPr>
      <w:r>
        <w:rPr>
          <w:lang w:val="en-US" w:eastAsia="en-US"/>
        </w:rPr>
        <w:t>Kopumā vizīte trijās valstīs tika nodibināti vismaz 400 jauni biznesa kontakti starp Latvijas un Aizkaukāza valstu uzņēmējiem, no tiem aptuveni puse pēc uzņēmēju vērtējuma ietver nākamo darījumu pazīmes, tātad nākotnē daudzsološi. Kopsummā vizītes laikā panāktas vismaz 70 vienošanās par turpmāko sadarbību un parakstīti vismaz 30 dokumenti (nodomu protokoli, sadarbības memorandi, pasūtījumi, vienošanās, u.tml). Vizītes ietvaros uzsākti arī divi liela apjoma kopprojekti celtniecībā un mēbeļu ražošanā un tirdzniecībā, kā arī nodibināts vismaz viens kopuzņēmums. Vizītes palīdzējusi veicināt airBaltic tiešo lidojumu uzsākšanu uz Tbilisi un Baku.</w:t>
      </w:r>
    </w:p>
    <w:p>
      <w:pPr>
        <w:pStyle w:val="Normal"/>
        <w:ind w:left="720" w:hanging="0"/>
        <w:jc w:val="both"/>
        <w:rPr/>
      </w:pPr>
      <w:r>
        <w:rPr>
          <w:b/>
          <w:lang w:val="en-US" w:eastAsia="en-US"/>
        </w:rPr>
        <w:t>Azerbaidžānā</w:t>
      </w:r>
      <w:r>
        <w:rPr>
          <w:lang w:val="en-US" w:eastAsia="en-US"/>
        </w:rPr>
        <w:t xml:space="preserve"> tika nodibināti vismaz 184 biznesa kontakti, tai skaitā vismaz 82 perspektīvi (ietver nākamo darījumu pazīmes), panāktas 32 vienošanās par turpmāko sadarbību, tai skaitā parakstīti vismaz 19 dokumenti (nodomu protokoli, memorandi) par turpmāko sadarbību. </w:t>
      </w:r>
    </w:p>
    <w:p>
      <w:pPr>
        <w:pStyle w:val="Normal"/>
        <w:ind w:left="720" w:hanging="0"/>
        <w:jc w:val="both"/>
        <w:rPr/>
      </w:pPr>
      <w:r>
        <w:rPr>
          <w:b/>
          <w:lang w:val="en-US" w:eastAsia="en-US"/>
        </w:rPr>
        <w:t>Gruzijā</w:t>
      </w:r>
      <w:r>
        <w:rPr>
          <w:bCs/>
          <w:lang w:val="en-US" w:eastAsia="en-US"/>
        </w:rPr>
        <w:t xml:space="preserve"> </w:t>
      </w:r>
      <w:r>
        <w:rPr>
          <w:lang w:val="en-US" w:eastAsia="en-US"/>
        </w:rPr>
        <w:t>tika nodibināti vismaz 93 jauni biznesa kontakti, tai skaitā vismaz 46 perspektīvi (ietver nākamo darījumu pazīmes), notikušas 23 vienošanās par turpmāko sadarbību, tai skaitā parakstīti vismaz 6 dokumenti par turpmāko sadarbību un nodibināts viens Latvijas-Gruzijas kopuzņēmums.</w:t>
      </w:r>
    </w:p>
    <w:p>
      <w:pPr>
        <w:pStyle w:val="Normal"/>
        <w:ind w:left="720" w:hanging="0"/>
        <w:jc w:val="both"/>
        <w:rPr/>
      </w:pPr>
      <w:r>
        <w:rPr>
          <w:bCs/>
          <w:lang w:val="en-US" w:eastAsia="en-US"/>
        </w:rPr>
        <w:t xml:space="preserve">Armēnijā </w:t>
      </w:r>
      <w:r>
        <w:rPr>
          <w:lang w:val="en-US" w:eastAsia="en-US"/>
        </w:rPr>
        <w:t xml:space="preserve">tika nodibināti vismaz 109 jauni kontakti, tai skaitā vismaz 51 perspektīvs (ietver nākamo darījumu pazīmes), mutiski noslēgtas 18 un parakstītas vismaz  5 vienošanās (pasūtījumi, juridiska rakstura vienošanās) par turpmāku sadarbību. </w:t>
      </w:r>
    </w:p>
    <w:p>
      <w:pPr>
        <w:pStyle w:val="BodyText3"/>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3"/>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Francijas vizītes rezultāti</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lang w:val="en-US" w:eastAsia="en-US"/>
        </w:rPr>
      </w:pPr>
      <w:r>
        <w:rPr>
          <w:lang w:val="en-US" w:eastAsia="en-US"/>
        </w:rPr>
        <w:t xml:space="preserve">Kopumā vizītes ietvaros tika nodibināti vismaz 150 biznesa kontakti, tajā skaitā vismaz 55 perspektīvi, kas ietver nākamo darījumu pazīmes, tika panāktas 25 vienošanās par turpmāku sadarbību un parakstīti 3 līgumi. </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Izraēlas vizītes rezultāti</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lang w:val="en-US" w:eastAsia="en-US"/>
        </w:rPr>
      </w:pPr>
      <w:r>
        <w:rPr>
          <w:lang w:val="en-US" w:eastAsia="en-US"/>
        </w:rPr>
        <w:t xml:space="preserve">Kopumā vizītē tika nodibināti vismaz 280 jauni biznesa kontakti starp Latvijas un Izraēlas uzņēmējiem, no tiem aptuveni puse pēc uzņēmēju vērtējuma ietver nākamo darījumu pazīmes, tātad nodibinātie kontakti uzskatāmi par nākotnē daudzsološiem. </w:t>
      </w:r>
    </w:p>
    <w:p>
      <w:pPr>
        <w:pStyle w:val="Normal"/>
        <w:ind w:left="720" w:hanging="0"/>
        <w:jc w:val="both"/>
        <w:rPr/>
      </w:pPr>
      <w:r>
        <w:rPr>
          <w:lang w:val="en-US" w:eastAsia="en-US"/>
        </w:rPr>
        <w:t xml:space="preserve">Tika panāktas vismaz 30 vienošanās par sadarbību, tai skaitā parakstīti vismaz 6 dokumenti (nodomu protokoli, memorandi) par turpmāko sadarbību. </w:t>
      </w:r>
    </w:p>
    <w:p>
      <w:pPr>
        <w:pStyle w:val="Normal"/>
        <w:ind w:left="720" w:hanging="0"/>
        <w:jc w:val="both"/>
        <w:rPr>
          <w:bCs/>
          <w:lang w:val="en-US" w:eastAsia="en-US"/>
        </w:rPr>
      </w:pPr>
      <w:r>
        <w:rPr>
          <w:lang w:val="en-US" w:eastAsia="en-US"/>
        </w:rPr>
        <w:t>Biznesa foruma ietvaros tika parakstīti trīs Izraēlas un Latvijas sadarbības līgumi starp Izraēlas un Latvijas institūcijām, kas jau vistuvākajā nākotnē veicinās uzņēmējdarbības attīstību starp abām valstīm:</w:t>
      </w:r>
    </w:p>
    <w:p>
      <w:pPr>
        <w:pStyle w:val="Normal"/>
        <w:numPr>
          <w:ilvl w:val="0"/>
          <w:numId w:val="2"/>
        </w:numPr>
        <w:tabs>
          <w:tab w:val="clear" w:pos="720"/>
          <w:tab w:val="left" w:pos="900" w:leader="none"/>
        </w:tabs>
        <w:jc w:val="both"/>
        <w:rPr/>
      </w:pPr>
      <w:r>
        <w:rPr>
          <w:lang w:val="en-US" w:eastAsia="en-US"/>
        </w:rPr>
        <w:t xml:space="preserve">Latvijas Investīciju un attīstības aģentūras un Izraēlas Eksporta un Starptautiskās sadarbības institūta </w:t>
      </w:r>
      <w:r>
        <w:rPr>
          <w:bCs/>
          <w:lang w:val="en-US" w:eastAsia="en-US"/>
        </w:rPr>
        <w:t>sadarbības līgums;</w:t>
      </w:r>
    </w:p>
    <w:p>
      <w:pPr>
        <w:pStyle w:val="Normal"/>
        <w:numPr>
          <w:ilvl w:val="0"/>
          <w:numId w:val="2"/>
        </w:numPr>
        <w:tabs>
          <w:tab w:val="clear" w:pos="720"/>
          <w:tab w:val="left" w:pos="900" w:leader="none"/>
        </w:tabs>
        <w:jc w:val="both"/>
        <w:rPr/>
      </w:pPr>
      <w:r>
        <w:rPr>
          <w:lang w:val="en-US" w:eastAsia="en-US"/>
        </w:rPr>
        <w:t>Izraēlas Tirdzniecības un Rūpniecības kameru federācijas</w:t>
      </w:r>
      <w:r>
        <w:rPr>
          <w:bCs/>
          <w:lang w:val="en-US" w:eastAsia="en-US"/>
        </w:rPr>
        <w:t xml:space="preserve"> un Latvijas Tirdzniecības un Rūpniecības kameras sadarbības līgums;</w:t>
      </w:r>
    </w:p>
    <w:p>
      <w:pPr>
        <w:pStyle w:val="Normal"/>
        <w:numPr>
          <w:ilvl w:val="0"/>
          <w:numId w:val="2"/>
        </w:numPr>
        <w:tabs>
          <w:tab w:val="clear" w:pos="720"/>
          <w:tab w:val="left" w:pos="900" w:leader="none"/>
        </w:tabs>
        <w:jc w:val="both"/>
        <w:rPr>
          <w:bCs/>
          <w:lang w:val="en-US" w:eastAsia="en-US"/>
        </w:rPr>
      </w:pPr>
      <w:r>
        <w:rPr>
          <w:bCs/>
          <w:lang w:val="en-US" w:eastAsia="en-US"/>
        </w:rPr>
        <w:t>Izraēlas Ražotāju asociācijas un Latvijas Darba Devēju konfederācijas sadarbības līgums.</w:t>
      </w:r>
    </w:p>
    <w:p>
      <w:pPr>
        <w:pStyle w:val="Normal"/>
        <w:ind w:firstLine="720"/>
        <w:jc w:val="both"/>
        <w:rPr>
          <w:bCs/>
          <w:lang w:val="en-US" w:eastAsia="en-US"/>
        </w:rPr>
      </w:pPr>
      <w:r>
        <w:rPr>
          <w:bCs/>
          <w:lang w:val="en-US" w:eastAsia="en-US"/>
        </w:rPr>
      </w:r>
    </w:p>
    <w:p>
      <w:pPr>
        <w:pStyle w:val="Normal"/>
        <w:ind w:left="720" w:firstLine="720"/>
        <w:jc w:val="both"/>
        <w:rPr>
          <w:lang w:val="en-US" w:eastAsia="en-US"/>
        </w:rPr>
      </w:pPr>
      <w:r>
        <w:rPr>
          <w:lang w:val="en-US" w:eastAsia="en-US"/>
        </w:rPr>
        <w:t>Informācija par pirmajiem sasniegtajiem vizītes rezultātiem:</w:t>
      </w:r>
    </w:p>
    <w:p>
      <w:pPr>
        <w:pStyle w:val="Normal"/>
        <w:ind w:left="1440" w:hanging="0"/>
        <w:jc w:val="both"/>
        <w:rPr>
          <w:lang w:val="en-US" w:eastAsia="en-US"/>
        </w:rPr>
      </w:pPr>
      <w:r>
        <w:rPr>
          <w:lang w:val="en-US" w:eastAsia="en-US"/>
        </w:rPr>
        <w:t>AS Dzintars (kosmētikas ražošana) uzsāk produkcijas eksportu uz Izraēlu, kas ir pirmā valsts ārpus bijušās PSRS teritorijas, uz kuru šis uzņēmums uzsāk eksportēt;</w:t>
      </w:r>
    </w:p>
    <w:p>
      <w:pPr>
        <w:pStyle w:val="Normal"/>
        <w:ind w:left="1440" w:hanging="0"/>
        <w:jc w:val="both"/>
        <w:rPr>
          <w:lang w:val="en-US" w:eastAsia="en-US"/>
        </w:rPr>
      </w:pPr>
      <w:r>
        <w:rPr>
          <w:lang w:val="en-US" w:eastAsia="en-US"/>
        </w:rPr>
        <w:t>LSEZ SIA „Kolumbija” (zivju pārstrāde) saņem atbilstošos sertifikātus un uzsāk zivju eksportu uz Izraēlu;</w:t>
      </w:r>
    </w:p>
    <w:p>
      <w:pPr>
        <w:pStyle w:val="Normal"/>
        <w:ind w:left="1440" w:hanging="0"/>
        <w:jc w:val="both"/>
        <w:rPr>
          <w:lang w:val="en-US" w:eastAsia="en-US"/>
        </w:rPr>
      </w:pPr>
      <w:r>
        <w:rPr>
          <w:lang w:val="en-US" w:eastAsia="en-US"/>
        </w:rPr>
        <w:t>SIA Peruza (ražošanas iekārtas pārtikas rūpniecībai) izveido uzņēmuma pārstāvniecību Izraēlā;</w:t>
      </w:r>
    </w:p>
    <w:p>
      <w:pPr>
        <w:pStyle w:val="Normal"/>
        <w:ind w:left="1440" w:hanging="0"/>
        <w:jc w:val="both"/>
        <w:rPr>
          <w:lang w:val="en-US" w:eastAsia="en-US"/>
        </w:rPr>
      </w:pPr>
      <w:r>
        <w:rPr>
          <w:lang w:val="en-US" w:eastAsia="en-US"/>
        </w:rPr>
        <w:t>AS „Grindeks” (farmācija) uzsāk sadarbību ar Izraēlas farmācijas ražotāju TEVA aktīvo vielu pētniecības jomā;</w:t>
      </w:r>
    </w:p>
    <w:p>
      <w:pPr>
        <w:pStyle w:val="Normal"/>
        <w:ind w:left="1440" w:hanging="0"/>
        <w:jc w:val="both"/>
        <w:rPr>
          <w:lang w:val="en-US" w:eastAsia="en-US"/>
        </w:rPr>
      </w:pPr>
      <w:r>
        <w:rPr>
          <w:lang w:val="en-US" w:eastAsia="en-US"/>
        </w:rPr>
        <w:t>SIA SELKOMS (sakaru tehnoloģijas, telekomunikācijas, aizsardzības industrija) uzsāk sadarbību ar Izraēlas telekomunikāciju uzņēmumu TTI Telecom;</w:t>
      </w:r>
    </w:p>
    <w:p>
      <w:pPr>
        <w:pStyle w:val="Normal"/>
        <w:ind w:left="1440" w:hanging="0"/>
        <w:jc w:val="both"/>
        <w:rPr>
          <w:lang w:val="en-US" w:eastAsia="en-US"/>
        </w:rPr>
      </w:pPr>
      <w:r>
        <w:rPr>
          <w:lang w:val="en-US" w:eastAsia="en-US"/>
        </w:rPr>
        <w:t>AS airBaltic noslēdz vienošanās par tiešajiem reisiem uz Izraēlu, kas tiek uzsākti divus mēnešus pēc Valsts vizītes.</w:t>
      </w:r>
    </w:p>
    <w:p>
      <w:pPr>
        <w:pStyle w:val="Normal"/>
        <w:jc w:val="both"/>
        <w:rPr>
          <w:lang w:val="en-US" w:eastAsia="en-US"/>
        </w:rPr>
      </w:pPr>
      <w:r>
        <w:rPr>
          <w:lang w:val="en-US"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Moldovas vizītes rezultāti</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lang w:val="en-US" w:eastAsia="en-US"/>
        </w:rPr>
      </w:pPr>
      <w:r>
        <w:rPr>
          <w:lang w:val="en-US" w:eastAsia="en-US"/>
        </w:rPr>
        <w:t>Vizītē tika nodibināti vismaz 190 jauni biznesa kontakti, tai skaitā vismaz 108 perspektīvi (ietver nākamo darījumu pazīmes), panāktas 7 vienošanās par turpmāko sadarbību.</w:t>
      </w:r>
    </w:p>
    <w:p>
      <w:pPr>
        <w:pStyle w:val="Normal"/>
        <w:ind w:firstLine="720"/>
        <w:jc w:val="both"/>
        <w:rPr>
          <w:lang w:val="en-US" w:eastAsia="en-US"/>
        </w:rPr>
      </w:pPr>
      <w:r>
        <w:rPr>
          <w:lang w:val="en-US" w:eastAsia="en-US"/>
        </w:rPr>
        <w:t>Informācija par pirmajiem sasniegtajiem vizītes rezultātiem:</w:t>
      </w:r>
    </w:p>
    <w:p>
      <w:pPr>
        <w:pStyle w:val="Normal"/>
        <w:ind w:left="720" w:hanging="0"/>
        <w:jc w:val="both"/>
        <w:rPr>
          <w:lang w:val="en-US" w:eastAsia="en-US"/>
        </w:rPr>
      </w:pPr>
      <w:r>
        <w:rPr>
          <w:lang w:val="en-US" w:eastAsia="en-US"/>
        </w:rPr>
        <w:t xml:space="preserve">SIA „Mikrokods” (informāciju tehnoloģijas, ģeogrāfiskās informācijas sistēmas) trīs mēnešus pēc vizītes nodibina kopuzņēmumu Moldovā, kas veidos Moldovas nekustamā īpašuma reģistru u.c. ģeogrāfiskās kartogrāfiskās datu bāzes; </w:t>
      </w:r>
    </w:p>
    <w:p>
      <w:pPr>
        <w:pStyle w:val="Normal"/>
        <w:ind w:left="720" w:hanging="0"/>
        <w:jc w:val="both"/>
        <w:rPr>
          <w:lang w:val="en-US" w:eastAsia="en-US"/>
        </w:rPr>
      </w:pPr>
      <w:r>
        <w:rPr>
          <w:lang w:val="en-US" w:eastAsia="en-US"/>
        </w:rPr>
        <w:t>AS „Jelgavas mašīnbūves rūpnīca” atjauno kontaktus ar bijušo sadarbības partneri - Moldovas uzņēmumu “Electrotechnica”, kas atrodas Piedņepras autonomajā apgabalā, 2006. gada laikā tiek izstrādāta turpmākās sadarbības stratēģija un risināti loģistikas jautājumi;</w:t>
      </w:r>
    </w:p>
    <w:p>
      <w:pPr>
        <w:pStyle w:val="Normal"/>
        <w:ind w:left="720" w:hanging="0"/>
        <w:jc w:val="both"/>
        <w:rPr>
          <w:lang w:val="en-US" w:eastAsia="en-US"/>
        </w:rPr>
      </w:pPr>
      <w:r>
        <w:rPr>
          <w:lang w:val="en-US" w:eastAsia="en-US"/>
        </w:rPr>
        <w:t>SIA „Signum” vienojas ar Moldovas Transporta un Ceļu satiksmes ministriju par sadarbību ceļa zīmju un aprīkojuma piegādēs;</w:t>
      </w:r>
    </w:p>
    <w:p>
      <w:pPr>
        <w:pStyle w:val="Normal"/>
        <w:ind w:left="720" w:hanging="0"/>
        <w:jc w:val="both"/>
        <w:rPr>
          <w:lang w:val="en-US" w:eastAsia="en-US"/>
        </w:rPr>
      </w:pPr>
      <w:r>
        <w:rPr>
          <w:lang w:val="en-US" w:eastAsia="en-US"/>
        </w:rPr>
        <w:t>SIA „Latvijas Keramika A” noslēdz vienošanos ar Moldovas uzņēmumu „MGM” par keramikas taras piegādi Moldovā ražotiem ekskluzīviem vīniem.</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Vizītes rezultāti Apvienotajā Karalistē</w:t>
      </w:r>
    </w:p>
    <w:p>
      <w:pPr>
        <w:pStyle w:val="BodyText3"/>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720" w:hanging="0"/>
        <w:jc w:val="both"/>
        <w:rPr>
          <w:lang w:val="en-US" w:eastAsia="en-US"/>
        </w:rPr>
      </w:pPr>
      <w:r>
        <w:rPr>
          <w:lang w:val="en-US" w:eastAsia="en-US"/>
        </w:rPr>
        <w:t>Vizītes ietvaros tika nodibināti vismaz 200 jauni biznesa kontakti, tai skaitā vismaz 120 perspektīvi (ietver nākamo darījumu pazīmes), panāktas 4 vienošanās par turpmāko sadarbību.</w:t>
      </w:r>
    </w:p>
    <w:p>
      <w:pPr>
        <w:pStyle w:val="Normal"/>
        <w:ind w:firstLine="720"/>
        <w:jc w:val="both"/>
        <w:rPr>
          <w:lang w:val="en-US" w:eastAsia="en-US"/>
        </w:rPr>
      </w:pPr>
      <w:r>
        <w:rPr>
          <w:lang w:val="en-US" w:eastAsia="en-US"/>
        </w:rPr>
        <w:t>Informācija par pirmajiem vizītes rezultātiem:</w:t>
      </w:r>
    </w:p>
    <w:p>
      <w:pPr>
        <w:pStyle w:val="Normal"/>
        <w:ind w:left="720" w:hanging="0"/>
        <w:jc w:val="both"/>
        <w:rPr>
          <w:lang w:val="en-US" w:eastAsia="en-US"/>
        </w:rPr>
      </w:pPr>
      <w:r>
        <w:rPr>
          <w:lang w:val="en-US" w:eastAsia="en-US"/>
        </w:rPr>
        <w:t>AS „Jelgavas mašīnbūves rūpnīca” uzsāk produkcijas piegādes britu uzņēmumumam „Centralube”;</w:t>
      </w:r>
    </w:p>
    <w:p>
      <w:pPr>
        <w:pStyle w:val="Normal"/>
        <w:ind w:left="720" w:hanging="0"/>
        <w:jc w:val="both"/>
        <w:rPr>
          <w:lang w:val="en-US" w:eastAsia="en-US"/>
        </w:rPr>
      </w:pPr>
      <w:r>
        <w:rPr>
          <w:lang w:val="en-US" w:eastAsia="en-US"/>
        </w:rPr>
        <w:t>SIA „Getliņi – EKO” uzsāk sadarbības projektu ar atkritumu apsaimniekošanas uzņēmumu Grundon Waste Management par apkārtējai videi bīstamo atkritumu neitralizēšanu;</w:t>
      </w:r>
    </w:p>
    <w:p>
      <w:pPr>
        <w:pStyle w:val="Normal"/>
        <w:ind w:left="720" w:hanging="0"/>
        <w:jc w:val="both"/>
        <w:rPr>
          <w:bCs/>
          <w:lang w:val="en-US" w:eastAsia="en-US"/>
        </w:rPr>
      </w:pPr>
      <w:r>
        <w:rPr>
          <w:bCs/>
          <w:lang w:val="en-US" w:eastAsia="en-US"/>
        </w:rPr>
        <w:t xml:space="preserve">Ventspils Brīvostas pārvalde panāk nozīmīgu vienošanos ar potenciālo investoru RGE Engineering par turpmāko sadarbību investīciju projekta realizēšanā Latvijā, VBP teritorijā;  </w:t>
      </w:r>
    </w:p>
    <w:p>
      <w:pPr>
        <w:pStyle w:val="Normal"/>
        <w:ind w:left="720" w:hanging="0"/>
        <w:jc w:val="both"/>
        <w:rPr>
          <w:lang w:val="en-US" w:eastAsia="en-US"/>
        </w:rPr>
      </w:pPr>
      <w:r>
        <w:rPr>
          <w:lang w:val="en-US" w:eastAsia="en-US"/>
        </w:rPr>
        <w:t>AS „Grindeks” (farmācija) uzsāk sadarbības projektu ar Velsas uzņēmumu AWS Healthcare, par dažādu medikamentu izgatavošanu šai kompānijai, kas paredzēti izplatīšanai internetā Austrumeiropas un Āzijas valstīs.</w:t>
      </w:r>
    </w:p>
    <w:p>
      <w:pPr>
        <w:pStyle w:val="Normal"/>
        <w:rPr>
          <w:lang w:val="en-US" w:eastAsia="en-US"/>
        </w:rPr>
      </w:pPr>
      <w:r>
        <w:rPr>
          <w:lang w:val="en-US" w:eastAsia="en-US"/>
        </w:rPr>
      </w:r>
    </w:p>
    <w:p>
      <w:pPr>
        <w:pStyle w:val="BodyText2"/>
        <w:jc w:val="left"/>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720"/>
        <w:rPr>
          <w:b/>
          <w:b/>
          <w:bCs/>
        </w:rPr>
      </w:pPr>
      <w:r>
        <w:rPr>
          <w:b/>
          <w:bCs/>
        </w:rPr>
        <w:t>2. Valsts prezidentes līdzdalība starptautiskos augsta līmeņa ekonomiskos pasākumos</w:t>
      </w:r>
    </w:p>
    <w:p>
      <w:pPr>
        <w:pStyle w:val="Normal"/>
        <w:ind w:firstLine="720"/>
        <w:rPr>
          <w:b/>
          <w:b/>
          <w:bCs/>
        </w:rPr>
      </w:pPr>
      <w:r>
        <w:rPr>
          <w:b/>
          <w:bCs/>
        </w:rPr>
      </w:r>
    </w:p>
    <w:p>
      <w:pPr>
        <w:pStyle w:val="TextBodyIndent"/>
        <w:rPr>
          <w:rFonts w:ascii="Times New Roman" w:hAnsi="Times New Roman" w:cs="Times New Roman"/>
          <w:iCs w:val="false"/>
          <w:sz w:val="24"/>
        </w:rPr>
      </w:pPr>
      <w:r>
        <w:rPr>
          <w:rFonts w:cs="Times New Roman" w:ascii="Times New Roman" w:hAnsi="Times New Roman"/>
          <w:iCs w:val="false"/>
          <w:sz w:val="24"/>
        </w:rPr>
        <w:t>Kopš prezidentūras sākuma Valsts prezidente aktīvi piedalās pasaules līmeņa ekonomiska rakstura pasākumos, izmantojot visas iespējas sekot līdzi pasaules svarīgākajiem notikumiem un, lai tiekoties ar dažādu valstu augstākā līmeņa amatpersonām, apspriestu Latvijai būtiskus jautājumus, kā arī, lai veicinātu Latvijas atpazīstamību pasaulē un ārvalstu investīciju piesaisti.</w:t>
      </w:r>
    </w:p>
    <w:p>
      <w:pPr>
        <w:pStyle w:val="TextBodyIndent"/>
        <w:rPr/>
      </w:pPr>
      <w:r>
        <w:rPr>
          <w:rFonts w:cs="Times New Roman" w:ascii="Times New Roman" w:hAnsi="Times New Roman"/>
          <w:iCs w:val="false"/>
          <w:sz w:val="24"/>
        </w:rPr>
        <w:t xml:space="preserve">Valsts prezidente katru gadu kopš 2000.gada ir piedalījusies Davosas pasaules ekonomikas forumos, 2000.g. ERAB samitā Rīgā, 2001.gadā Zalcburgas ekonomikas forumā, Baltijas attīstības forumos 2002.g. Kopenhāgenā un 2003.g. Rīgā, ES un pasaules līmeņa konferencēs par informācijas sabiedrības veidošanas jautājumiem (2004.g. Hāgā, 2005.gadā Tunisā un 2006.gadā Rīgā), 2005.gadā Lihtenšteinas Dialoga finanšu forumā, 2006.g. un </w:t>
      </w:r>
      <w:r>
        <w:rPr>
          <w:rFonts w:cs="Times New Roman" w:ascii="Times New Roman" w:hAnsi="Times New Roman"/>
          <w:i/>
          <w:sz w:val="24"/>
        </w:rPr>
        <w:t>2007.g.</w:t>
      </w:r>
      <w:r>
        <w:rPr>
          <w:rFonts w:cs="Times New Roman" w:ascii="Times New Roman" w:hAnsi="Times New Roman"/>
          <w:iCs w:val="false"/>
          <w:sz w:val="24"/>
        </w:rPr>
        <w:t xml:space="preserve"> Tālbergas forumā, 2006.gada Pasaules Tūrisma forumā Rīgā, 2007.gadā </w:t>
      </w:r>
      <w:r>
        <w:rPr>
          <w:rFonts w:cs="Times New Roman" w:ascii="Times New Roman" w:hAnsi="Times New Roman"/>
          <w:i/>
          <w:iCs w:val="false"/>
          <w:sz w:val="24"/>
        </w:rPr>
        <w:t>Globe Forum</w:t>
      </w:r>
      <w:r>
        <w:rPr>
          <w:rFonts w:cs="Times New Roman" w:ascii="Times New Roman" w:hAnsi="Times New Roman"/>
          <w:iCs w:val="false"/>
          <w:sz w:val="24"/>
        </w:rPr>
        <w:t xml:space="preserve"> Stokholmā un citos starptautiskos pasākumos.</w:t>
      </w:r>
    </w:p>
    <w:p>
      <w:pPr>
        <w:pStyle w:val="BodyText3"/>
        <w:rPr>
          <w:rFonts w:ascii="Times New Roman" w:hAnsi="Times New Roman" w:cs="Times New Roman"/>
          <w:bCs/>
          <w:sz w:val="24"/>
          <w:szCs w:val="24"/>
          <w:lang w:val="lv-LV"/>
        </w:rPr>
      </w:pPr>
      <w:r>
        <w:rPr>
          <w:rFonts w:cs="Times New Roman" w:ascii="Times New Roman" w:hAnsi="Times New Roman"/>
          <w:b/>
          <w:bCs/>
          <w:sz w:val="24"/>
          <w:szCs w:val="24"/>
          <w:lang w:val="lv-LV"/>
        </w:rPr>
        <w:tab/>
      </w:r>
      <w:r>
        <w:rPr>
          <w:rFonts w:cs="Times New Roman" w:ascii="Times New Roman" w:hAnsi="Times New Roman"/>
          <w:bCs/>
          <w:sz w:val="24"/>
          <w:szCs w:val="24"/>
          <w:lang w:val="lv-LV"/>
        </w:rPr>
        <w:t>Piedaloties starptautiskos augsta līmeņa pasākumos, kā arī darba vizīšu laikā ārvalstīs, Valsts prezidente ir aktīvi tikusies ar ārvalstu uzņēmējiem, informējot par Latvijas ekonomikas attīstību un biznesa iespējām, kā arī aicinot investēt un sadarboties ar Latvijas uzņēmējiem.</w:t>
      </w:r>
    </w:p>
    <w:p>
      <w:pPr>
        <w:pStyle w:val="BodyText3"/>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odyText3"/>
        <w:ind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ind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t>3. Valsts prezidentes ieguldījums sieviešu – uzņēmēju darbības veicināšanā</w:t>
      </w:r>
    </w:p>
    <w:p>
      <w:pPr>
        <w:pStyle w:val="BodyText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rPr/>
      </w:pPr>
      <w:r>
        <w:rPr>
          <w:rFonts w:cs="Times New Roman" w:ascii="Times New Roman" w:hAnsi="Times New Roman"/>
          <w:sz w:val="24"/>
          <w:szCs w:val="24"/>
          <w:lang w:val="lv-LV"/>
        </w:rPr>
        <w:tab/>
        <w:t>2002.g. 26.-27.septembrī Valsts prezidente piedalījās augsta līmeņa Biznesa sieviešu samitā (</w:t>
      </w:r>
      <w:r>
        <w:rPr>
          <w:rFonts w:cs="Times New Roman" w:ascii="Times New Roman" w:hAnsi="Times New Roman"/>
          <w:i/>
          <w:sz w:val="24"/>
          <w:szCs w:val="24"/>
          <w:lang w:val="lv-LV"/>
        </w:rPr>
        <w:t>Helsinki Women Business Leaders Summit)</w:t>
      </w:r>
      <w:r>
        <w:rPr>
          <w:rFonts w:cs="Times New Roman" w:ascii="Times New Roman" w:hAnsi="Times New Roman"/>
          <w:iCs/>
          <w:sz w:val="24"/>
          <w:szCs w:val="24"/>
          <w:lang w:val="lv-LV"/>
        </w:rPr>
        <w:t>, kuru rīkoja ASV vēstniecība Helsinkos sadarbībā ar Somijas valdību.</w:t>
      </w:r>
    </w:p>
    <w:p>
      <w:pPr>
        <w:pStyle w:val="Normal"/>
        <w:jc w:val="both"/>
        <w:rPr/>
      </w:pPr>
      <w:r>
        <w:rPr>
          <w:b/>
          <w:iCs/>
        </w:rPr>
        <w:tab/>
      </w:r>
      <w:r>
        <w:rPr>
          <w:iCs/>
        </w:rPr>
        <w:t xml:space="preserve">Helsinku samitā piedalījās biznesa sievietes no Baltijas valstīm un ZR Krievijas, Sanktpēterburgas, Somijas un ASV biznesa pārstāves. Samita mērķis bija atrast katrai dalībniecei no Baltijas jūras reģiona atbilstošu biznesa partneri no ASV puses. Projekta otrajā daļā Latvijas pārstāves viesojās pie savām biznesa partnerēm ASV, piedalījās biznesa seminārā Džordžtaunas universitātē ASV, tikās ar ASV kongresmeņiem un prezidentu Dž.Bušu. </w:t>
      </w:r>
    </w:p>
    <w:p>
      <w:pPr>
        <w:pStyle w:val="Normal"/>
        <w:tabs>
          <w:tab w:val="clear" w:pos="720"/>
          <w:tab w:val="left" w:pos="465" w:leader="none"/>
        </w:tabs>
        <w:jc w:val="both"/>
        <w:rPr>
          <w:iCs/>
        </w:rPr>
      </w:pPr>
      <w:r>
        <w:rPr>
          <w:iCs/>
        </w:rPr>
        <w:tab/>
        <w:t>2004.gada septembrī pēc Valsts prezidentes iniciatīvas Rīgā notika Biznesa sieviešu samits (</w:t>
      </w:r>
      <w:r>
        <w:rPr>
          <w:i/>
          <w:iCs/>
        </w:rPr>
        <w:t>Riga Women Business Leaders Summit</w:t>
      </w:r>
      <w:r>
        <w:rPr>
          <w:iCs/>
        </w:rPr>
        <w:t>), kā turpinājums Helsinku samitam.</w:t>
      </w:r>
    </w:p>
    <w:p>
      <w:pPr>
        <w:pStyle w:val="Normal"/>
        <w:ind w:firstLine="720"/>
        <w:jc w:val="both"/>
        <w:rPr/>
      </w:pPr>
      <w:r>
        <w:rPr/>
        <w:t>2004.gada Rīgas samitā piedalījās ASV, Latvijas, Lietuvas, Igaunijas, Somijas, Krievijas, Baltkrievijas un Ukrainas dalībnieces, kurām attiecīgi tika piemeklētas atbilstoša profila partneres ASV. Līdzīgi kā Helsinku samita otrā daļā, arī pēc Rīgas samita tā dalībniecēm bija iespēja iepazīties ar ASV sieviešu uzņēmēju pieredzi ASV.</w:t>
      </w:r>
    </w:p>
    <w:p>
      <w:pPr>
        <w:pStyle w:val="Normal"/>
        <w:ind w:firstLine="465"/>
        <w:jc w:val="both"/>
        <w:rPr/>
      </w:pPr>
      <w:r>
        <w:rPr>
          <w:iCs/>
        </w:rPr>
        <w:t xml:space="preserve">    </w:t>
      </w:r>
      <w:r>
        <w:rPr>
          <w:iCs/>
        </w:rPr>
        <w:t xml:space="preserve">Valsts prezidente savas darbības laikā aktīvi piedalījusies Latviešu sieviešu politiskās, ekonomiskās un sabiedriskās darbības veicināšanā gan tiekoties ar nevalstiskajām sieviešu organizācijām Latvijā un piedaloties to rīkotos pasākumos, gan pārstāvot Latviju dažādos augsta līmeņa pasākumos, t.sk. Reikjavikā, Viļņā, Gēteborgā (Zontu konference), </w:t>
      </w:r>
      <w:r>
        <w:rPr>
          <w:i/>
          <w:iCs/>
        </w:rPr>
        <w:t>Berlīnē (15.06.07)</w:t>
      </w:r>
      <w:r>
        <w:rPr>
          <w:iCs/>
        </w:rPr>
        <w:t>.</w:t>
      </w:r>
    </w:p>
    <w:p>
      <w:pPr>
        <w:pStyle w:val="Normal"/>
        <w:ind w:firstLine="465"/>
        <w:jc w:val="both"/>
        <w:rPr>
          <w:iCs/>
        </w:rPr>
      </w:pPr>
      <w:r>
        <w:rPr>
          <w:iCs/>
        </w:rPr>
        <w:t>Latvijas Valsts prezidente kopš 2005.gada ir bijusi L’Oreal balvas jaunajām Latvijas zinātniecēm patronese.</w:t>
      </w:r>
    </w:p>
    <w:p>
      <w:pPr>
        <w:pStyle w:val="Normal"/>
        <w:ind w:firstLine="465"/>
        <w:jc w:val="both"/>
        <w:rPr>
          <w:i/>
          <w:i/>
          <w:iCs/>
        </w:rPr>
      </w:pPr>
      <w:r>
        <w:rPr>
          <w:i/>
          <w:iCs/>
        </w:rPr>
        <w:t xml:space="preserve">2007.gada 15.maijā Valsts prezidente piedalījās Pasaules sieviešu samitā (Global Women Summit), kur viņa bija arī Goda priekšsēdētāja un saņēma balvu </w:t>
      </w:r>
      <w:r>
        <w:rPr>
          <w:i/>
        </w:rPr>
        <w:t xml:space="preserve">"2007 Global Women's Leadership Award". Šajā samitā piedalījās vairāk nekā 50 sievietes - augstākā līmeņa valdības pārstāves (Vjetnamas vice premjere, ministres u.c.), kā arī vairāki simti dažādu pasaules valstu vadošās biznesa sievietes. </w:t>
      </w:r>
    </w:p>
    <w:p>
      <w:pPr>
        <w:pStyle w:val="Normal"/>
        <w:ind w:firstLine="465"/>
        <w:jc w:val="both"/>
        <w:rPr>
          <w:i/>
          <w:i/>
          <w:iCs/>
        </w:rPr>
      </w:pPr>
      <w:r>
        <w:rPr>
          <w:i/>
          <w:iCs/>
        </w:rPr>
      </w:r>
    </w:p>
    <w:p>
      <w:pPr>
        <w:pStyle w:val="BodyText3"/>
        <w:ind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t>4. Valsts prezidentes ieguldījums Latvijas uzņēmējdarbības vides uzlabošanā un attīstībā</w:t>
      </w:r>
    </w:p>
    <w:p>
      <w:pPr>
        <w:pStyle w:val="BodyText3"/>
        <w:ind w:firstLine="720"/>
        <w:rPr/>
      </w:pPr>
      <w:r>
        <w:rPr>
          <w:rFonts w:cs="Times New Roman" w:ascii="Times New Roman" w:hAnsi="Times New Roman"/>
          <w:sz w:val="24"/>
          <w:szCs w:val="24"/>
          <w:lang w:val="lv-LV"/>
        </w:rPr>
        <w:t>Valsts prezidentes ietekme uz Latvijas uzņēmējdarbības vides uzlabošanu un attīstību visizteiktākā bijusi caur likumdošanas procesu. Latvijas ekonomikas attīstības procesi un uzņēmējdarbības vides sakārtošanas jautājumi pārrunāti aktīvā iknedēļas dialogā ar Ministru prezidentu, sarunās ar Saeimas deputātiem, valdības ministriem, tāpat tikšanās ar pašvaldībām, reģionu uzņēmējiem, lauksaimniekiem, uzmanības vēršana uz aktuāliem Latvijas uzņēmējdarbības jautājumiem dažādu forumu ietvaros, tajā skaitā:</w:t>
      </w:r>
    </w:p>
    <w:p>
      <w:pPr>
        <w:pStyle w:val="BodyText3"/>
        <w:ind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Konferencēs</w:t>
      </w:r>
    </w:p>
    <w:p>
      <w:pPr>
        <w:pStyle w:val="BodyText3"/>
        <w:ind w:firstLine="720"/>
        <w:rPr>
          <w:rFonts w:ascii="Times New Roman" w:hAnsi="Times New Roman" w:cs="Times New Roman"/>
          <w:sz w:val="24"/>
          <w:szCs w:val="24"/>
          <w:lang w:val="lv-LV"/>
        </w:rPr>
      </w:pPr>
      <w:r>
        <w:rPr>
          <w:rFonts w:cs="Times New Roman" w:ascii="Times New Roman" w:hAnsi="Times New Roman"/>
          <w:sz w:val="24"/>
          <w:szCs w:val="24"/>
          <w:lang w:val="lv-LV"/>
        </w:rPr>
        <w:t>Valsts prezidente ir piedalījusies vairākās nozīmīgās uzņēmējdarbības veicināšanai nozīmīgās konferencēs, vēršot uzmanību uz Latvijas uzņēmējdarbības veicināšanai svarīgām problēmām.</w:t>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t>Kā svarīgākās no šādām konferencēm vēlētos atzīmēt sekojošas:</w:t>
      </w:r>
    </w:p>
    <w:p>
      <w:pPr>
        <w:pStyle w:val="Normal"/>
        <w:jc w:val="right"/>
        <w:rPr>
          <w:rFonts w:ascii="Times New Roman" w:hAnsi="Times New Roman" w:cs="Times New Roman"/>
          <w:i/>
          <w:i/>
          <w:sz w:val="24"/>
          <w:szCs w:val="24"/>
          <w:lang w:val="lv-LV"/>
        </w:rPr>
      </w:pPr>
      <w:r>
        <w:rPr>
          <w:rFonts w:cs="Times New Roman"/>
          <w:i/>
          <w:sz w:val="24"/>
          <w:szCs w:val="24"/>
          <w:lang w:val="lv-LV"/>
        </w:rPr>
      </w:r>
    </w:p>
    <w:p>
      <w:pPr>
        <w:pStyle w:val="Normal"/>
        <w:jc w:val="both"/>
        <w:rPr>
          <w:b/>
          <w:b/>
          <w:bCs/>
        </w:rPr>
      </w:pPr>
      <w:r>
        <w:rPr>
          <w:b/>
          <w:bCs/>
        </w:rPr>
        <w:t>1) Latvijas Tirdzniecības un rūpniecības kameras biedru 9 saietā 2000.g. 8.decembrī</w:t>
      </w:r>
    </w:p>
    <w:p>
      <w:pPr>
        <w:pStyle w:val="Normal"/>
        <w:jc w:val="both"/>
        <w:rPr/>
      </w:pPr>
      <w:r>
        <w:rPr/>
        <w:tab/>
        <w:t>LTRK saiets veltīts Latvijas uzņēmējiem - LTRK biedriem, lai tiekoties ar valsts un valdības pārstāvjiem, ārvalstu diplomātiem, Latvijas diplomātiem ārvalstīs un LTRK ārvalstu partneriem aktivizētu Latvijas uzņēmējiem svarīgās tēmas. Kopējais dalībnieku skaits 350-400.</w:t>
      </w:r>
    </w:p>
    <w:p>
      <w:pPr>
        <w:pStyle w:val="Normal"/>
        <w:rPr/>
      </w:pPr>
      <w:r>
        <w:rPr>
          <w:b/>
          <w:iCs/>
        </w:rPr>
        <w:t>2) pirmais MVU nacionālais forumā 2002.gada 30.augustā.</w:t>
      </w:r>
    </w:p>
    <w:p>
      <w:pPr>
        <w:pStyle w:val="TextBodyIndent"/>
        <w:rPr>
          <w:rFonts w:ascii="Times New Roman" w:hAnsi="Times New Roman" w:cs="Times New Roman"/>
          <w:sz w:val="24"/>
        </w:rPr>
      </w:pPr>
      <w:r>
        <w:rPr>
          <w:rFonts w:cs="Times New Roman" w:ascii="Times New Roman" w:hAnsi="Times New Roman"/>
          <w:sz w:val="24"/>
        </w:rPr>
        <w:t xml:space="preserve">Forums notika ar mērķi veicināt mazo un vidējo uzņēmumu attīstību, aktivizējot dialogu starp valdību un uzņēmējiem, iesaistot aktuālo jautājumu apspriešanā iespējami plašāku uzņēmēju loku. </w:t>
      </w:r>
    </w:p>
    <w:p>
      <w:pPr>
        <w:pStyle w:val="Normal"/>
        <w:jc w:val="both"/>
        <w:rPr>
          <w:iCs/>
        </w:rPr>
      </w:pPr>
      <w:r>
        <w:rPr>
          <w:iCs/>
        </w:rPr>
        <w:tab/>
        <w:t>Foruma galvenās tēmas ir 1) uzņēmumu konkurētspējas paaugstināšana; 2) uzņēmējdarbības finansu atbalsta politika.</w:t>
      </w:r>
    </w:p>
    <w:p>
      <w:pPr>
        <w:pStyle w:val="Normal"/>
        <w:jc w:val="both"/>
        <w:rPr>
          <w:iCs/>
        </w:rPr>
      </w:pPr>
      <w:r>
        <w:rPr>
          <w:iCs/>
        </w:rPr>
        <w:tab/>
        <w:t>Forumā piedalījās ap 350 dalībnieku.</w:t>
      </w:r>
    </w:p>
    <w:p>
      <w:pPr>
        <w:pStyle w:val="Normal"/>
        <w:jc w:val="both"/>
        <w:rPr/>
      </w:pPr>
      <w:r>
        <w:rPr>
          <w:b/>
          <w:bCs/>
          <w:iCs/>
        </w:rPr>
        <w:t xml:space="preserve">3) Hansabankas konference 2002.g. 9.maijā </w:t>
      </w:r>
      <w:r>
        <w:rPr>
          <w:b/>
          <w:bCs/>
        </w:rPr>
        <w:t>“Katrā pilienā ir jūra”</w:t>
      </w:r>
    </w:p>
    <w:p>
      <w:pPr>
        <w:pStyle w:val="Normal"/>
        <w:jc w:val="both"/>
        <w:rPr/>
      </w:pPr>
      <w:r>
        <w:rPr/>
        <w:tab/>
        <w:t>Konference veltīta uzņēmējdarbības veicināšanai, Latvijas uzņēmēju konkurētspējas palielināšanai un jaunu iespēju apzināšanai, izmantojot Latvijā jau esošo un starptautisko pieredzi (ap 300 dalībnieku)</w:t>
      </w:r>
    </w:p>
    <w:p>
      <w:pPr>
        <w:pStyle w:val="Heading"/>
        <w:spacing w:lineRule="auto" w:line="240"/>
        <w:jc w:val="both"/>
        <w:rPr>
          <w:rFonts w:ascii="Times New Roman" w:hAnsi="Times New Roman" w:cs="Times New Roman"/>
          <w:sz w:val="24"/>
          <w:szCs w:val="24"/>
        </w:rPr>
      </w:pPr>
      <w:r>
        <w:rPr>
          <w:rFonts w:cs="Times New Roman" w:ascii="Times New Roman" w:hAnsi="Times New Roman"/>
          <w:b/>
          <w:sz w:val="24"/>
          <w:szCs w:val="24"/>
        </w:rPr>
        <w:t>4) Uzņēmēju konference "Valsts atbalsts uzņēmējiem un tautsaimniecības attīstība pēc Latvijas pievienošanās Eiropas Savienībai "</w:t>
      </w:r>
      <w:r>
        <w:rPr>
          <w:rFonts w:cs="Times New Roman" w:ascii="Times New Roman" w:hAnsi="Times New Roman"/>
          <w:sz w:val="24"/>
          <w:szCs w:val="24"/>
        </w:rPr>
        <w:t>, 2003.g. septembrī;</w:t>
      </w:r>
    </w:p>
    <w:p>
      <w:pPr>
        <w:pStyle w:val="Heading"/>
        <w:spacing w:lineRule="auto" w:line="240"/>
        <w:jc w:val="both"/>
        <w:rPr>
          <w:rFonts w:ascii="Times New Roman" w:hAnsi="Times New Roman" w:cs="Times New Roman"/>
          <w:b/>
          <w:b/>
          <w:sz w:val="24"/>
          <w:szCs w:val="24"/>
        </w:rPr>
      </w:pPr>
      <w:r>
        <w:rPr>
          <w:rFonts w:cs="Times New Roman" w:ascii="Times New Roman" w:hAnsi="Times New Roman"/>
          <w:sz w:val="24"/>
          <w:szCs w:val="24"/>
        </w:rPr>
        <w:tab/>
        <w:t>Konferencē rīkota, lai informētu uzņēmējus par jaunajām iespējām un izmaiņām, iestājoties ES, t.sk. struktūrfondu pieejamību un izmantošanu;</w:t>
      </w:r>
    </w:p>
    <w:p>
      <w:pPr>
        <w:pStyle w:val="Heading"/>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Reģionālās attīstības un pašvaldību lietu ministrijas rīkotajā </w:t>
      </w:r>
      <w:r>
        <w:rPr>
          <w:rFonts w:cs="Times New Roman" w:ascii="Times New Roman" w:hAnsi="Times New Roman"/>
          <w:b/>
          <w:sz w:val="24"/>
          <w:szCs w:val="24"/>
          <w:lang w:val="it-IT"/>
        </w:rPr>
        <w:t>izstādē “Reģionālā attīstība Latvijā 2006”</w:t>
      </w:r>
    </w:p>
    <w:p>
      <w:pPr>
        <w:pStyle w:val="NormalWeb1"/>
        <w:shd w:fill="FAFBF7" w:val="clear"/>
        <w:jc w:val="both"/>
        <w:rPr>
          <w:rFonts w:ascii="Times New Roman" w:hAnsi="Times New Roman" w:cs="Times New Roman"/>
          <w:sz w:val="24"/>
          <w:szCs w:val="24"/>
          <w:lang w:val="it-IT"/>
        </w:rPr>
      </w:pPr>
      <w:r>
        <w:rPr>
          <w:rFonts w:cs="Times New Roman" w:ascii="Times New Roman" w:hAnsi="Times New Roman"/>
          <w:sz w:val="24"/>
          <w:szCs w:val="24"/>
          <w:lang w:val="it-IT"/>
        </w:rPr>
        <w:tab/>
        <w:t>Izstāde "Reģionālā attīstība Latvijā 2006" tika rīkota Nacionālā attīstības plāna 2007.-2013.gadam (NAP) izstrādes gaitā, dodot iespēja klātienē iepazīties ar NAP saturu un paust savus ieteikumus. Pasākums plānots kā ikgadēju tradīciju, kurā katru gadu varētu salīdzināt un prezentēt reģionu sasniegumus.</w:t>
        <w:tab/>
        <w:t>Izstādes laikā notika arī vairākas conferences, t.sk. NAP sabiedriskai apspriešanai.</w:t>
      </w:r>
    </w:p>
    <w:p>
      <w:pPr>
        <w:pStyle w:val="Heading"/>
        <w:spacing w:lineRule="auto" w:line="2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Latvijas Darba devēju konfederācijas rīkotais </w:t>
      </w:r>
      <w:r>
        <w:rPr>
          <w:rFonts w:cs="Times New Roman" w:ascii="Times New Roman" w:hAnsi="Times New Roman"/>
          <w:b/>
          <w:bCs/>
          <w:sz w:val="24"/>
          <w:szCs w:val="24"/>
        </w:rPr>
        <w:t>Latvijas biznesa līderu forumā “Izglīto. Aizsargā. Pelni.”, Rīgā, 2006.gada 16.oktobrī</w:t>
      </w:r>
    </w:p>
    <w:p>
      <w:pPr>
        <w:pStyle w:val="Normal"/>
        <w:ind w:firstLine="720"/>
        <w:jc w:val="both"/>
        <w:rPr/>
      </w:pPr>
      <w:r>
        <w:rPr>
          <w:color w:val="000000"/>
        </w:rPr>
        <w:t>Forums izveidots, lai veicinātu zināšanu un inovāciju izmantošanu tautsaimniecībā un celtu Latvijas ekonomikas konkurētspēju, kā arī sadarbību starp zinātni, izglītību un biznesu</w:t>
      </w:r>
      <w:r>
        <w:rPr/>
        <w:t>. Forumā piedalījās ap 150 dalībnieku, notika teletilts ar Latvijas reģionālajām augstskolām.</w:t>
      </w:r>
    </w:p>
    <w:p>
      <w:pPr>
        <w:pStyle w:val="Normal"/>
        <w:jc w:val="both"/>
        <w:rPr/>
      </w:pPr>
      <w:r>
        <w:rPr/>
      </w:r>
    </w:p>
    <w:p>
      <w:pPr>
        <w:pStyle w:val="Normal"/>
        <w:jc w:val="both"/>
        <w:rPr/>
      </w:pPr>
      <w:r>
        <w:rPr/>
        <w:tab/>
        <w:t>Latvijas Valsts prezidente savas darbības laikā ir piedalījusies vairākos Latvijas Pašvaldību savienības kongresos, tikusies ar Latvijas Darba devēju konfederāciju, Latvijas Tirdzniecības un rūpniecības kameru un to biedriem, Latvijas Ārvalstu investoru padomes pārstāvjiem, Ārvalstu tirdzniecības kamerām Latvijā un to biedriem, Rotari kustības pārstāvjiem, piedalījusies pasākumos, kas veltīti dažādu nozaru, piemēram, tūrisma attīstībai Latvijā u.c.</w:t>
      </w:r>
    </w:p>
    <w:p>
      <w:pPr>
        <w:pStyle w:val="Normal"/>
        <w:jc w:val="both"/>
        <w:rPr/>
      </w:pPr>
      <w:r>
        <w:rPr/>
      </w:r>
    </w:p>
    <w:p>
      <w:pPr>
        <w:pStyle w:val="Normal"/>
        <w:jc w:val="both"/>
        <w:rPr/>
      </w:pPr>
      <w:r>
        <w:rPr/>
      </w:r>
    </w:p>
    <w:p>
      <w:pPr>
        <w:pStyle w:val="Normal"/>
        <w:jc w:val="both"/>
        <w:rPr>
          <w:u w:val="single"/>
        </w:rPr>
      </w:pPr>
      <w:r>
        <w:rPr>
          <w:b/>
          <w:u w:val="single"/>
        </w:rPr>
        <w:t>Valsts prezidentes ieguldījums lauksaimnieciskās ražošanas un lauku attīstībā</w:t>
      </w:r>
    </w:p>
    <w:p>
      <w:pPr>
        <w:pStyle w:val="Normal"/>
        <w:spacing w:before="280" w:after="280"/>
        <w:jc w:val="both"/>
        <w:rPr>
          <w:bCs/>
        </w:rPr>
      </w:pPr>
      <w:r>
        <w:rPr>
          <w:bCs/>
        </w:rPr>
        <w:tab/>
        <w:t>Valsts prezidente savas darbības laikā ir bijusi darba vizītēs visos Latvijas rajonos, apmeklējusi zemnieku saimniecības un pārstrādes uzņēmumus, tikusies ar lauksaimnieku organizācijām, kā arī pārrunājusi lauksaimniecībai svarīgus jautājumus, tiekoties ar Latvijas amatpersonām un ar ārvalstu vadītājiem un starptautisko organizāciju pārstāvjiem.</w:t>
      </w:r>
    </w:p>
    <w:p>
      <w:pPr>
        <w:pStyle w:val="Normal"/>
        <w:spacing w:before="280" w:after="280"/>
        <w:jc w:val="both"/>
        <w:rPr/>
      </w:pPr>
      <w:r>
        <w:rPr>
          <w:b/>
          <w:bCs/>
        </w:rPr>
        <w:tab/>
      </w:r>
      <w:r>
        <w:rPr>
          <w:bCs/>
        </w:rPr>
        <w:t>2002.gada 13.decembrī</w:t>
      </w:r>
      <w:r>
        <w:rPr>
          <w:b/>
          <w:bCs/>
        </w:rPr>
        <w:t xml:space="preserve"> </w:t>
      </w:r>
      <w:r>
        <w:rPr>
          <w:bCs/>
        </w:rPr>
        <w:t>ES valstu un kandidātvalstu galotņu tikšanās laikā Kopenhāgenā pateicoties Valsts prezidentes aktīvai līdzdalībai tika izcīnīti Latvijai labvēlīgāki iestāšanās ES nosacījumi (kvotu apjomi lauksaimniecības produkcijas ražošanai un pārejas periodi uzņēmumu sakārtošanai atbilstoši ES prasībām, salīdzinot ar sākotnēji piedāvāto). Sarunu rezultātā Latvija ieguva tiesības piemaksāt papildu valsts tiešos maksājumus - sākotnēji paredzēto ES tiešo atbalsta maksājumu līmeni paceļot no 25% uz 55%.</w:t>
      </w:r>
    </w:p>
    <w:p>
      <w:pPr>
        <w:pStyle w:val="Normal"/>
        <w:spacing w:before="280" w:after="280"/>
        <w:jc w:val="both"/>
        <w:rPr/>
      </w:pPr>
      <w:r>
        <w:rPr>
          <w:b/>
        </w:rPr>
        <w:tab/>
      </w:r>
      <w:r>
        <w:rPr/>
        <w:t>Kopš 2003.gada rudens</w:t>
      </w:r>
      <w:r>
        <w:rPr>
          <w:b/>
        </w:rPr>
        <w:t xml:space="preserve"> </w:t>
      </w:r>
      <w:r>
        <w:rPr/>
        <w:t>Valsts prezidente ir lauksaimniecības un pārtikas produktu tirgus veicināšanas programmas patronese. Programmu realizē Latvijas Valsts agrārās ekonomikas institūts (LVAEI) sadarbībā ar biedrību „Mārketinga padome”. Prezidente ir vairākkārtīgi iesaistījusies programmas pasākumu realizācijā – piedaloties Latvijas lauksaimniecības un pārtikas produktu popularizējošās filmas „Growing green in Latvia” tapšanā, preču zīmes „Kvalitatīvs produkts”  jeb „karotītes” popularizēšanā. Tādā veidā Prezidente ir devusi nozīmīgu ieguldījumu Latvijas lauksaimniecības un pārtikas produktu atpazīstamības veicināšanā.</w:t>
      </w:r>
    </w:p>
    <w:p>
      <w:pPr>
        <w:pStyle w:val="TextBody"/>
        <w:jc w:val="both"/>
        <w:rPr>
          <w:rFonts w:ascii="Times New Roman" w:hAnsi="Times New Roman" w:cs="Times New Roman"/>
          <w:szCs w:val="24"/>
          <w:lang w:val="lv-LV"/>
        </w:rPr>
      </w:pPr>
      <w:r>
        <w:rPr>
          <w:rFonts w:cs="Times New Roman" w:ascii="Times New Roman" w:hAnsi="Times New Roman"/>
          <w:szCs w:val="24"/>
          <w:lang w:val="lv-LV"/>
        </w:rPr>
        <w:tab/>
        <w:t>Sakarā ar zaudējumiem, kurus Latgales zemniekiem 2005.gada pavasarī radīja negaidīti knišļu uz</w:t>
        <w:softHyphen/>
        <w:t>brukumi, Valsts prezidente un I.Freiberga kungs sarūpēja nepelnīti cietušajām ģimenēm Krāslavas (Robežnieku, Kalniešu, Konstantīnovas, Udrīšu pagastos), Daugavpils (Salienas pagastā) un Preiļu (Rudzātu un Saunas pagastos) rajonos knišļu uzbrukumos cietušām saimniecībām 10 teles, 3 govis un vienu teļu kopsummā par 2620 latiem. Cietušajiem tika nogādāti lopi no Cēsu, Bauskas, Rēzeknes, Ludzas, Krāslavas un Preiļu rajoniem.</w:t>
      </w:r>
    </w:p>
    <w:p>
      <w:pPr>
        <w:pStyle w:val="TextBody"/>
        <w:jc w:val="both"/>
        <w:rPr>
          <w:rFonts w:ascii="Times New Roman" w:hAnsi="Times New Roman" w:cs="Times New Roman"/>
          <w:szCs w:val="24"/>
          <w:lang w:val="lv-LV"/>
        </w:rPr>
      </w:pPr>
      <w:r>
        <w:rPr>
          <w:rFonts w:cs="Times New Roman" w:ascii="Times New Roman" w:hAnsi="Times New Roman"/>
          <w:szCs w:val="24"/>
          <w:lang w:val="lv-LV"/>
        </w:rPr>
        <w:tab/>
        <w:t>Dāvinājumam tika izman</w:t>
        <w:softHyphen/>
        <w:t>toti līdzekļi, ko parasto dāvanu vietā šim mērķim saziedoja Valsts prezidentes un I.Freiberga kunga 45 gadu kāzu jubilejā, papildinot tos ar citiem ziedojumiem no Kanādas latviešiem.</w:t>
      </w:r>
    </w:p>
    <w:p>
      <w:pPr>
        <w:pStyle w:val="TextBodyIndent"/>
        <w:rPr>
          <w:rFonts w:ascii="Times New Roman" w:hAnsi="Times New Roman" w:cs="Times New Roman"/>
          <w:sz w:val="24"/>
        </w:rPr>
      </w:pPr>
      <w:r>
        <w:rPr>
          <w:rFonts w:cs="Times New Roman" w:ascii="Times New Roman" w:hAnsi="Times New Roman"/>
          <w:sz w:val="24"/>
        </w:rPr>
        <w:t>Dāvinājums notika 2005.gada jūlijā Lauksaimnieku organizāciju sadarbība padomes (LOSP) organizētās palīdzības akcijas ietvaros. Valsts prezidente personīgi apmeklēja vairākas saimniecības, kas saņēma dāvinātos lopus.</w:t>
      </w:r>
    </w:p>
    <w:p>
      <w:pPr>
        <w:pStyle w:val="Normal"/>
        <w:jc w:val="both"/>
        <w:rPr>
          <w:rFonts w:ascii="Times New Roman" w:hAnsi="Times New Roman" w:cs="Times New Roman"/>
          <w:sz w:val="24"/>
        </w:rPr>
      </w:pPr>
      <w:r>
        <w:rPr>
          <w:rFonts w:cs="Times New Roman"/>
          <w:sz w:val="24"/>
        </w:rPr>
      </w:r>
    </w:p>
    <w:p>
      <w:pPr>
        <w:pStyle w:val="Normal"/>
        <w:jc w:val="both"/>
        <w:rPr/>
      </w:pPr>
      <w:r>
        <w:rPr/>
        <w:tab/>
        <w:t xml:space="preserve">Latvijas lauksaimnieki – gan zemnieki, gan ražotāji ir aktīvi piedalījušies Valsts prezidentes augstākā līmeņa vizītēs. Lauksaimnieciskās ražošanas pārstāvji un zemnieki ir piedalījušies faktiski visās 35 valsts vizītēs, kurās prezidenti pavadījušās uzņēmēju delegācijas. Atsevišķās vizītēs tikušas veidotas īpašas lauksaimnieku delegācijas ar mērķi iepazīties ar ārvalstu pieredzi un dibināt kontaktus. Tās ir bijušas vizītes Īrijā (2002.g. maijs), Vācijā (2003.g. marts), Nīderlandē (2005.gada janvāris), Izraēlā (2006.gada februāris) Kanāda (2006.gada septembris) u.c. </w:t>
      </w:r>
      <w:r>
        <w:rPr>
          <w:i/>
        </w:rPr>
        <w:t>Valsts vizītē Brazīlijā (2007.gada jūnijs) piedalās biodegvielas ražošanas asociācijas delegācija</w:t>
      </w:r>
      <w:r>
        <w:rPr/>
        <w:t>.</w:t>
      </w:r>
    </w:p>
    <w:p>
      <w:pPr>
        <w:pStyle w:val="Normal"/>
        <w:jc w:val="both"/>
        <w:rPr/>
      </w:pPr>
      <w:r>
        <w:rPr>
          <w:b/>
        </w:rPr>
        <w:tab/>
      </w:r>
      <w:r>
        <w:rPr/>
        <w:t>2007. gada 30.martā Prezidente kā viena no mūsdienu sabiedrības izcilākajām sievietēm, kas piedalās ar pārtiku saistīto problēmu risināšanā (lauksaimniecības sekmēšana, veselīgas un drošas pārtikas ražošana un dzīves kvalitātes uzlabošana), saņēma Pasaules pārtikas un lauksaimniecības organizācijas (FAO) apbalvojumu - „Ceres” medaļu.</w:t>
      </w:r>
    </w:p>
    <w:p>
      <w:pPr>
        <w:pStyle w:val="Normal"/>
        <w:spacing w:before="280" w:after="280"/>
        <w:jc w:val="both"/>
        <w:rPr>
          <w:ins w:id="36" w:author="mara.mikule" w:date="2007-05-28T16:02:00Z"/>
        </w:rPr>
      </w:pPr>
      <w:r>
        <w:rPr/>
        <w:tab/>
        <w:t xml:space="preserve">Turklāt Valsts prezidente ir aktīvi piedalījusies pasākumos, kas saistīti ar Latvijas meža saglabāšanu un lietderīgu izmantošanu. </w:t>
      </w:r>
      <w:ins w:id="0" w:author="mara.mikule" w:date="2007-05-28T16:21:00Z">
        <w:r>
          <w:rPr>
            <w:bCs/>
          </w:rPr>
          <w:t>2003.gada</w:t>
        </w:r>
      </w:ins>
      <w:r>
        <w:rPr>
          <w:bCs/>
        </w:rPr>
        <w:t xml:space="preserve"> </w:t>
      </w:r>
      <w:ins w:id="1" w:author="mara.mikule" w:date="2007-05-28T16:21:00Z">
        <w:r>
          <w:rPr>
            <w:bCs/>
          </w:rPr>
          <w:t>12.aprīlī</w:t>
        </w:r>
      </w:ins>
      <w:ins w:id="2" w:author="mara.mikule" w:date="2007-05-28T16:02:00Z">
        <w:r>
          <w:rPr>
            <w:bCs/>
          </w:rPr>
          <w:t xml:space="preserve"> Zemkopības ministrija sadarbībā ar Latvijas Meža konsultatīvo padomi Doma laukumā organizē</w:t>
        </w:r>
      </w:ins>
      <w:r>
        <w:rPr>
          <w:bCs/>
        </w:rPr>
        <w:t>ja</w:t>
      </w:r>
      <w:ins w:id="3" w:author="mara.mikule" w:date="2007-05-28T16:02:00Z">
        <w:r>
          <w:rPr>
            <w:bCs/>
          </w:rPr>
          <w:t xml:space="preserve"> centrālo </w:t>
        </w:r>
      </w:ins>
      <w:ins w:id="4" w:author="mara.mikule" w:date="2007-05-28T16:02:00Z">
        <w:r>
          <w:rPr>
            <w:bCs/>
            <w:i/>
          </w:rPr>
          <w:t>Meža dienas 2003</w:t>
        </w:r>
      </w:ins>
      <w:ins w:id="5" w:author="mara.mikule" w:date="2007-05-28T16:21:00Z">
        <w:r>
          <w:rPr>
            <w:bCs/>
          </w:rPr>
          <w:t xml:space="preserve"> pasākumu</w:t>
        </w:r>
      </w:ins>
      <w:ins w:id="6" w:author="mara.mikule" w:date="2007-05-28T16:15:00Z">
        <w:r>
          <w:rPr>
            <w:bCs/>
          </w:rPr>
          <w:t xml:space="preserve">. Atklājot pasākumu, </w:t>
        </w:r>
      </w:ins>
      <w:ins w:id="7" w:author="mara.mikule" w:date="2007-05-28T16:15:00Z">
        <w:r>
          <w:rPr/>
          <w:t xml:space="preserve">meža nozares pārstāvjus un </w:t>
        </w:r>
      </w:ins>
      <w:ins w:id="8" w:author="mara.mikule" w:date="2007-05-28T16:15:00Z">
        <w:r>
          <w:rPr>
            <w:bCs/>
          </w:rPr>
          <w:t>k</w:t>
        </w:r>
      </w:ins>
      <w:ins w:id="9" w:author="mara.mikule" w:date="2007-05-28T16:13:00Z">
        <w:r>
          <w:rPr>
            <w:bCs/>
          </w:rPr>
          <w:t xml:space="preserve">lātesošos uzrunāja </w:t>
        </w:r>
      </w:ins>
      <w:ins w:id="10" w:author="mara.mikule" w:date="2007-05-28T16:20:00Z">
        <w:r>
          <w:rPr>
            <w:bCs/>
          </w:rPr>
          <w:t xml:space="preserve">Latvijas </w:t>
        </w:r>
      </w:ins>
      <w:ins w:id="11" w:author="mara.mikule" w:date="2007-05-28T16:02:00Z">
        <w:r>
          <w:rPr/>
          <w:t>Valsts prezidente V.Vīķe-Freiberga</w:t>
        </w:r>
      </w:ins>
      <w:r>
        <w:rPr/>
        <w:t xml:space="preserve">: „Sēsim, dēstīsim, stādīsim, laistīsim, kopsim un audzēsim. Lai zeļ, lai zaļo mūsu meži, lai zeļ, lai zaļo mūsu Latvija!” Tādejādi atjaunojot vēsturiski iedibinātās meža dienu tradīcijas Latvijā. </w:t>
      </w:r>
      <w:ins w:id="12" w:author="mara.mikule" w:date="2007-05-28T16:22:00Z">
        <w:r>
          <w:rPr/>
          <w:t>2003.gada 25.aprīlī</w:t>
        </w:r>
      </w:ins>
      <w:ins w:id="13" w:author="mara.mikule" w:date="2007-05-28T16:18:00Z">
        <w:r>
          <w:rPr/>
          <w:t xml:space="preserve"> </w:t>
        </w:r>
      </w:ins>
      <w:ins w:id="14" w:author="mara.mikule" w:date="2007-05-28T16:20:00Z">
        <w:r>
          <w:rPr/>
          <w:t xml:space="preserve">Latvijas </w:t>
        </w:r>
      </w:ins>
      <w:ins w:id="15" w:author="mara.mikule" w:date="2007-05-28T16:16:00Z">
        <w:r>
          <w:rPr/>
          <w:t xml:space="preserve">Valsts prezidente </w:t>
        </w:r>
      </w:ins>
      <w:ins w:id="16" w:author="mara.mikule" w:date="2007-05-28T16:20:00Z">
        <w:r>
          <w:rPr/>
          <w:t xml:space="preserve">V.Vīķe-Freiberga </w:t>
        </w:r>
      </w:ins>
      <w:ins w:id="17" w:author="mara.mikule" w:date="2007-05-28T16:16:00Z">
        <w:r>
          <w:rPr/>
          <w:t xml:space="preserve">piedalījās </w:t>
        </w:r>
      </w:ins>
      <w:ins w:id="18" w:author="mara.mikule" w:date="2007-05-28T16:11:00Z">
        <w:r>
          <w:rPr>
            <w:i/>
            <w:iCs/>
          </w:rPr>
          <w:t>Meža dien</w:t>
        </w:r>
      </w:ins>
      <w:ins w:id="19" w:author="mara.mikule" w:date="2007-05-28T16:17:00Z">
        <w:r>
          <w:rPr>
            <w:i/>
            <w:iCs/>
          </w:rPr>
          <w:t>u</w:t>
        </w:r>
      </w:ins>
      <w:ins w:id="20" w:author="mara.mikule" w:date="2007-05-28T16:11:00Z">
        <w:r>
          <w:rPr>
            <w:i/>
            <w:iCs/>
          </w:rPr>
          <w:t xml:space="preserve"> 2003</w:t>
        </w:r>
      </w:ins>
      <w:ins w:id="21" w:author="mara.mikule" w:date="2007-05-28T16:17:00Z">
        <w:r>
          <w:rPr>
            <w:i/>
            <w:iCs/>
          </w:rPr>
          <w:t xml:space="preserve"> </w:t>
        </w:r>
      </w:ins>
      <w:ins w:id="22" w:author="mara.mikule" w:date="2007-05-28T16:17:00Z">
        <w:r>
          <w:rPr>
            <w:iCs/>
          </w:rPr>
          <w:t>pasākumā</w:t>
        </w:r>
      </w:ins>
      <w:ins w:id="23" w:author="mara.mikule" w:date="2007-05-28T16:17:00Z">
        <w:r>
          <w:rPr>
            <w:i/>
            <w:iCs/>
          </w:rPr>
          <w:t xml:space="preserve"> </w:t>
        </w:r>
      </w:ins>
      <w:ins w:id="24" w:author="mara.mikule" w:date="2007-05-28T16:22:00Z">
        <w:r>
          <w:rPr>
            <w:iCs/>
          </w:rPr>
          <w:t xml:space="preserve">Valsts meža dienesta </w:t>
        </w:r>
      </w:ins>
      <w:ins w:id="25" w:author="mara.mikule" w:date="2007-05-28T16:17:00Z">
        <w:r>
          <w:rPr/>
          <w:t>T</w:t>
        </w:r>
      </w:ins>
      <w:ins w:id="26" w:author="mara.mikule" w:date="2007-05-28T16:11:00Z">
        <w:r>
          <w:rPr/>
          <w:t>ukuma virsmežniecībā.</w:t>
        </w:r>
      </w:ins>
      <w:r>
        <w:rPr/>
        <w:t xml:space="preserve"> </w:t>
      </w:r>
      <w:ins w:id="27" w:author="mara.mikule" w:date="2007-05-28T16:18:00Z">
        <w:r>
          <w:rPr/>
          <w:t>Pasākuma programm</w:t>
        </w:r>
      </w:ins>
      <w:r>
        <w:rPr/>
        <w:t>ā</w:t>
      </w:r>
      <w:ins w:id="28" w:author="mara.mikule" w:date="2007-05-28T16:18:00Z">
        <w:r>
          <w:rPr/>
          <w:t>:</w:t>
        </w:r>
      </w:ins>
      <w:ins w:id="29" w:author="mara.mikule" w:date="2007-05-28T16:11:00Z">
        <w:r>
          <w:rPr/>
          <w:t xml:space="preserve"> Mūsdienīgas kokaudzētavas </w:t>
        </w:r>
      </w:ins>
      <w:r>
        <w:rPr/>
        <w:t>ap</w:t>
      </w:r>
      <w:ins w:id="30" w:author="mara.mikule" w:date="2007-05-28T16:11:00Z">
        <w:r>
          <w:rPr/>
          <w:t>skate</w:t>
        </w:r>
      </w:ins>
      <w:r>
        <w:rPr/>
        <w:t xml:space="preserve">; </w:t>
      </w:r>
      <w:ins w:id="31" w:author="mara.mikule" w:date="2007-05-28T16:11:00Z">
        <w:r>
          <w:rPr/>
          <w:t>kociņu stādīšana valsts meža izcirtumā Sēmes pagastā</w:t>
        </w:r>
      </w:ins>
      <w:r>
        <w:rPr/>
        <w:t>; r</w:t>
      </w:r>
      <w:ins w:id="32" w:author="mara.mikule" w:date="2007-05-28T16:11:00Z">
        <w:r>
          <w:rPr/>
          <w:t>esnākā ozola Austrumeiropā - Senču ozola saglabāšanas talka Sēmes pagasta Kaivē.</w:t>
        </w:r>
      </w:ins>
      <w:r>
        <w:rPr/>
        <w:t xml:space="preserve"> Valsts prezidente gan ārvalstu vizītēs, gan Latvijā ir stādījusi piemiņas kokus. </w:t>
      </w:r>
      <w:r>
        <w:rPr>
          <w:rStyle w:val="Museumcopy1"/>
          <w:rFonts w:cs="Times New Roman"/>
          <w:sz w:val="24"/>
          <w:szCs w:val="24"/>
        </w:rPr>
        <w:t xml:space="preserve">2004.gada 1.maijā </w:t>
      </w:r>
      <w:ins w:id="33" w:author="mara.mikule" w:date="2007-05-28T16:20:00Z">
        <w:r>
          <w:rPr/>
          <w:t xml:space="preserve">Latvijas </w:t>
        </w:r>
      </w:ins>
      <w:ins w:id="34" w:author="mara.mikule" w:date="2007-05-28T16:16:00Z">
        <w:r>
          <w:rPr/>
          <w:t xml:space="preserve">Valsts prezidente </w:t>
        </w:r>
      </w:ins>
      <w:ins w:id="35" w:author="mara.mikule" w:date="2007-05-28T16:20:00Z">
        <w:r>
          <w:rPr/>
          <w:t xml:space="preserve">V.Vīķe-Freiberga </w:t>
        </w:r>
      </w:ins>
      <w:r>
        <w:rPr/>
        <w:t>ie</w:t>
      </w:r>
      <w:r>
        <w:rPr>
          <w:rStyle w:val="Museumcopy1"/>
          <w:rFonts w:cs="Times New Roman"/>
          <w:sz w:val="24"/>
          <w:szCs w:val="24"/>
        </w:rPr>
        <w:t xml:space="preserve">stādīja piemiņas liepu uz Doles salas Daugavā pie „Daugavas muzeja” kopā ar aktīvākiem jauniešiem no Latvijas reģioniem. </w:t>
      </w:r>
    </w:p>
    <w:p>
      <w:pPr>
        <w:pStyle w:val="Normal"/>
        <w:jc w:val="both"/>
        <w:rPr/>
      </w:pPr>
      <w:r>
        <w:rPr/>
      </w:r>
    </w:p>
    <w:p>
      <w:pPr>
        <w:pStyle w:val="Normal"/>
        <w:jc w:val="both"/>
        <w:rPr/>
      </w:pPr>
      <w:r>
        <w:rPr/>
      </w:r>
    </w:p>
    <w:p>
      <w:pPr>
        <w:pStyle w:val="Normal"/>
        <w:jc w:val="both"/>
        <w:rPr/>
      </w:pPr>
      <w:r>
        <w:rPr>
          <w:b/>
          <w:u w:val="single"/>
        </w:rPr>
        <w:t>Valsts prezidentes patronāžas</w:t>
      </w:r>
    </w:p>
    <w:p>
      <w:pPr>
        <w:pStyle w:val="Normal"/>
        <w:jc w:val="both"/>
        <w:rPr>
          <w:b/>
          <w:b/>
          <w:u w:val="single"/>
        </w:rPr>
      </w:pPr>
      <w:r>
        <w:rPr>
          <w:b/>
          <w:u w:val="single"/>
        </w:rPr>
      </w:r>
    </w:p>
    <w:p>
      <w:pPr>
        <w:pStyle w:val="Normal"/>
        <w:jc w:val="both"/>
        <w:rPr/>
      </w:pPr>
      <w:r>
        <w:rPr/>
        <w:t>Valsts prezidente savas darbības laikā ir aktīvi piedalījusies dažādos ar prezidenta patronāžu saistītos pasākumos:</w:t>
      </w:r>
    </w:p>
    <w:p>
      <w:pPr>
        <w:pStyle w:val="Normal"/>
        <w:jc w:val="both"/>
        <w:rPr/>
      </w:pPr>
      <w:r>
        <w:rPr/>
      </w:r>
    </w:p>
    <w:p>
      <w:pPr>
        <w:pStyle w:val="Normal"/>
        <w:jc w:val="both"/>
        <w:rPr/>
      </w:pPr>
      <w:r>
        <w:rPr/>
        <w:t xml:space="preserve">1) Valsts prezidente kopš 2003.gada ir </w:t>
      </w:r>
      <w:r>
        <w:rPr>
          <w:b/>
        </w:rPr>
        <w:t>Latvijas lauksaimniecības un pārtikas produktu tirgus veicināšanas programmas</w:t>
      </w:r>
      <w:r>
        <w:rPr/>
        <w:t xml:space="preserve"> patronesi (tautā pazīstama kā „Karotīte”);</w:t>
      </w:r>
    </w:p>
    <w:p>
      <w:pPr>
        <w:pStyle w:val="Normal"/>
        <w:jc w:val="both"/>
        <w:rPr/>
      </w:pPr>
      <w:r>
        <w:rPr/>
        <w:t xml:space="preserve">2) Valsts prezidente kopš 2005.gada ir Latvijas eksportbalva </w:t>
      </w:r>
      <w:r>
        <w:rPr>
          <w:b/>
        </w:rPr>
        <w:t>konkursa „Latvijas Eksportspējīgākais produkts</w:t>
      </w:r>
      <w:r>
        <w:rPr/>
        <w:t xml:space="preserve"> patronese</w:t>
      </w:r>
      <w:r>
        <w:rPr>
          <w:b/>
        </w:rPr>
        <w:t>;</w:t>
      </w:r>
    </w:p>
    <w:p>
      <w:pPr>
        <w:pStyle w:val="Normal"/>
        <w:jc w:val="both"/>
        <w:rPr/>
      </w:pPr>
      <w:r>
        <w:rPr/>
        <w:t xml:space="preserve">3) Valsts prezidente ir </w:t>
      </w:r>
      <w:r>
        <w:rPr>
          <w:b/>
        </w:rPr>
        <w:t>L’Oreal balvas Latvijas jaunajām zinātniecēm</w:t>
      </w:r>
      <w:r>
        <w:rPr/>
        <w:t xml:space="preserve"> patronese kopš 2005.gada.</w:t>
      </w:r>
    </w:p>
    <w:p>
      <w:pPr>
        <w:pStyle w:val="Normal"/>
        <w:jc w:val="both"/>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2"/>
      <w:numFmt w:val="bullet"/>
      <w:lvlText w:val="-"/>
      <w:lvlJc w:val="left"/>
      <w:pPr>
        <w:tabs>
          <w:tab w:val="num" w:pos="1155"/>
        </w:tabs>
        <w:ind w:left="1155"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eastAsia="en-U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
      <w:sz w:val="28"/>
      <w:lang w:val="en-US" w:eastAsia="en-U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ramikule">
    <w:name w:val="mara.mikule"/>
    <w:basedOn w:val="DefaultParagraphFont"/>
    <w:qFormat/>
    <w:rPr>
      <w:rFonts w:ascii="Arial" w:hAnsi="Arial" w:cs="Arial"/>
      <w:color w:val="000080"/>
      <w:sz w:val="20"/>
      <w:szCs w:val="20"/>
    </w:rPr>
  </w:style>
  <w:style w:type="character" w:styleId="Museumcopy1">
    <w:name w:val="museumcopy1"/>
    <w:basedOn w:val="DefaultParagraphFont"/>
    <w:qFormat/>
    <w:rPr>
      <w:rFonts w:ascii="Arial" w:hAnsi="Arial" w:cs="Arial"/>
      <w:color w:val="000000"/>
      <w:sz w:val="18"/>
      <w:szCs w:val="18"/>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color w:val="000000"/>
      <w:sz w:val="32"/>
      <w:szCs w:val="20"/>
    </w:rPr>
  </w:style>
  <w:style w:type="paragraph" w:styleId="TextBody">
    <w:name w:val="Body Text"/>
    <w:basedOn w:val="Normal"/>
    <w:pPr>
      <w:widowControl w:val="false"/>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n-GB"/>
    </w:rPr>
  </w:style>
  <w:style w:type="paragraph" w:styleId="BodyText2">
    <w:name w:val="Body Text 2"/>
    <w:basedOn w:val="Normal"/>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Tahoma" w:hAnsi="Tahoma" w:cs="Tahoma"/>
      <w:iCs/>
      <w:sz w:val="28"/>
    </w:rPr>
  </w:style>
  <w:style w:type="paragraph" w:styleId="Subtitle">
    <w:name w:val="Subtitle"/>
    <w:basedOn w:val="Normal"/>
    <w:next w:val="TextBody"/>
    <w:qFormat/>
    <w:pPr/>
    <w:rPr>
      <w:b/>
      <w:sz w:val="20"/>
      <w:szCs w:val="20"/>
      <w:lang w:val="en-GB"/>
    </w:rPr>
  </w:style>
  <w:style w:type="paragraph" w:styleId="BodyTextIndent2">
    <w:name w:val="Body Text Indent 2"/>
    <w:basedOn w:val="Normal"/>
    <w:qFormat/>
    <w:pPr>
      <w:ind w:left="720" w:hanging="0"/>
      <w:jc w:val="both"/>
    </w:pPr>
    <w:rPr>
      <w:lang w:val="en-US" w:eastAsia="en-US"/>
    </w:rPr>
  </w:style>
  <w:style w:type="paragraph" w:styleId="NormalWeb1">
    <w:name w:val="Normal (Web)1"/>
    <w:basedOn w:val="Normal"/>
    <w:qFormat/>
    <w:pPr>
      <w:spacing w:lineRule="atLeast" w:line="225" w:before="75" w:after="75"/>
    </w:pPr>
    <w:rPr>
      <w:rFonts w:ascii="Verdana" w:hAnsi="Verdana" w:cs="Verdana"/>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6:00Z</dcterms:created>
  <dc:creator>vpk150</dc:creator>
  <dc:description/>
  <cp:keywords/>
  <dc:language>en-US</dc:language>
  <cp:lastModifiedBy>Daina Lasmane</cp:lastModifiedBy>
  <cp:lastPrinted>2007-06-06T18:30:00Z</cp:lastPrinted>
  <dcterms:modified xsi:type="dcterms:W3CDTF">2007-06-06T15:30:00Z</dcterms:modified>
  <cp:revision>10</cp:revision>
  <dc:subject/>
  <dc:title>Valsts prezidentes ieguldījums valsts ekonomiskajā izaugsmē</dc:title>
</cp:coreProperties>
</file>