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atvijas vieta pasaulē</w:t>
      </w:r>
    </w:p>
    <w:p>
      <w:pPr>
        <w:pStyle w:val="Normal"/>
        <w:jc w:val="center"/>
        <w:rPr>
          <w:lang w:val="lv-LV"/>
        </w:rPr>
      </w:pPr>
      <w:r>
        <w:rPr>
          <w:lang w:val="lv-LV"/>
        </w:rPr>
        <w:t xml:space="preserve">Ārlietas, drošība, cilvēktiesības </w:t>
      </w:r>
    </w:p>
    <w:p>
      <w:pPr>
        <w:pStyle w:val="Normal"/>
        <w:jc w:val="center"/>
        <w:rPr>
          <w:lang w:val="lv-LV"/>
        </w:rPr>
      </w:pPr>
      <w:r>
        <w:rPr>
          <w:lang w:val="lv-LV"/>
        </w:rPr>
      </w:r>
    </w:p>
    <w:p>
      <w:pPr>
        <w:pStyle w:val="Normal"/>
        <w:rPr>
          <w:u w:val="single"/>
          <w:lang w:val="lv-LV"/>
        </w:rPr>
      </w:pPr>
      <w:r>
        <w:rPr>
          <w:u w:val="single"/>
          <w:lang w:val="lv-LV"/>
        </w:rPr>
        <w:t>Latvijas stāvokļa raksturojums pirms Vairas Vīķes-Freibergas ievēlēšanas:</w:t>
      </w:r>
    </w:p>
    <w:p>
      <w:pPr>
        <w:pStyle w:val="TextBody"/>
        <w:rPr/>
      </w:pPr>
      <w:r>
        <w:rPr/>
        <w:t>Ievēlēšanas brīdī 1999.g. vidū Latvija, tēlaini izsakoties, atradās krustcelēs. Latvijas izredzes iestāties ES un NATO bija nedrošas un miglainas. Latvijas gatavību dalībai ES un NATO atklāti apšaubīja ietekmīgāko Eiropas un Ziemeļamerikas valstu politiķi.1998.g. Latvija atšķirībā no Igaunijas nesaņēma uzaicinājumu sākt sarunas ar ES. ASV politiķi aktīvi diskutēja iespēju nākamajā NATO paplašināšanas kārtā uzņemt Lietuvu, Slovākiju un Slovēniju. Baltijas valstu starpā Latvija tika vērtēta ka vājākais ķēdes posms gan militārajā (aizsardzības budžets 1999.g. bija 0,84% no IKP), gan administratīvajā, gan sociāli ekonomiskās attīstības ziņā. Demokratizācijas procesam valstī sekoja EDSO misija. Pasaules ebreju organizācijas apšaubīja Latvijas valsts vēlmi objektīvi izvērtēt totalitāro režīmu noziegumus. Latvija tika uzskatīta par vienu no korumpētākajām valstīm reģionā.  1998.g. 3.martā sasniegts sastinguma punkts LR un KF  attiecībās.</w:t>
      </w:r>
    </w:p>
    <w:p>
      <w:pPr>
        <w:pStyle w:val="Normal"/>
        <w:ind w:left="720" w:firstLine="720"/>
        <w:rPr>
          <w:u w:val="single"/>
          <w:lang w:val="lv-LV"/>
        </w:rPr>
      </w:pPr>
      <w:r>
        <w:rPr>
          <w:u w:val="single"/>
          <w:lang w:val="lv-LV"/>
        </w:rPr>
      </w:r>
    </w:p>
    <w:p>
      <w:pPr>
        <w:pStyle w:val="Normal"/>
        <w:rPr>
          <w:u w:val="single"/>
          <w:lang w:val="lv-LV"/>
        </w:rPr>
      </w:pPr>
      <w:r>
        <w:rPr>
          <w:u w:val="single"/>
          <w:lang w:val="lv-LV"/>
        </w:rPr>
        <w:t>Valsts prezidentes Vairas Vīķes-Freibergas prezidentūras laikā panāktais:</w:t>
      </w:r>
    </w:p>
    <w:p>
      <w:pPr>
        <w:pStyle w:val="Normal"/>
        <w:numPr>
          <w:ilvl w:val="0"/>
          <w:numId w:val="1"/>
        </w:numPr>
        <w:jc w:val="both"/>
        <w:rPr/>
      </w:pPr>
      <w:r>
        <w:rPr>
          <w:lang w:val="lv-LV"/>
        </w:rPr>
        <w:t xml:space="preserve">Latvija pakāpeniski, bet neatlaidīgi turpina nostiprināt valstiskumu. V.Vīķe-Freiberga virzījusi valsts aizvien dziļāku integrāciju rietumu demokrātiskajās struktūrās, kas balstītas uz demokrātiju, likumu varu un cieņu pret cilvēktiesībām. Valsts prezidentei ir fundamentāli svarīga loma likumdošanas laukā - </w:t>
      </w:r>
      <w:r>
        <w:rPr>
          <w:b/>
          <w:bCs/>
          <w:lang w:val="lv-LV"/>
        </w:rPr>
        <w:t>tiesiskums</w:t>
      </w:r>
      <w:r>
        <w:rPr>
          <w:lang w:val="lv-LV"/>
        </w:rPr>
        <w:t xml:space="preserve">, </w:t>
      </w:r>
      <w:r>
        <w:rPr>
          <w:b/>
          <w:bCs/>
          <w:lang w:val="lv-LV"/>
        </w:rPr>
        <w:t>politiskās nācijas konsolidācija</w:t>
      </w:r>
      <w:r>
        <w:rPr>
          <w:lang w:val="lv-LV"/>
        </w:rPr>
        <w:t xml:space="preserve">, </w:t>
      </w:r>
      <w:r>
        <w:rPr>
          <w:b/>
          <w:bCs/>
          <w:lang w:val="lv-LV"/>
        </w:rPr>
        <w:t>aizsardzība un drošība</w:t>
      </w:r>
      <w:r>
        <w:rPr>
          <w:lang w:val="lv-LV"/>
        </w:rPr>
        <w:t>;</w:t>
      </w:r>
    </w:p>
    <w:p>
      <w:pPr>
        <w:pStyle w:val="Normal"/>
        <w:numPr>
          <w:ilvl w:val="0"/>
          <w:numId w:val="2"/>
        </w:numPr>
        <w:jc w:val="both"/>
        <w:rPr>
          <w:lang w:val="lv-LV"/>
        </w:rPr>
      </w:pPr>
      <w:r>
        <w:rPr>
          <w:lang w:val="lv-LV"/>
        </w:rPr>
        <w:t>Kopš 1999.g. īstenotas fundamentālas reformas Latvijas bruņotajos spēkos. Vairākkārtīgi palielināts finansējums, dalība starptautiskajos sadarbības projektos gan Baltijā, gan tālākajos reģionos;</w:t>
      </w:r>
    </w:p>
    <w:p>
      <w:pPr>
        <w:pStyle w:val="Normal"/>
        <w:numPr>
          <w:ilvl w:val="0"/>
          <w:numId w:val="1"/>
        </w:numPr>
        <w:jc w:val="both"/>
        <w:rPr>
          <w:lang w:val="lv-LV"/>
        </w:rPr>
      </w:pPr>
      <w:r>
        <w:rPr>
          <w:lang w:val="lv-LV"/>
        </w:rPr>
        <w:t xml:space="preserve">Latvija iestājas NATO. Prezidentūras laikā Latvijas dalība NATO no jautājuma, kas daudziem starptautiskajiem partneriem likās “tabu”, kļuva par realitāti. </w:t>
      </w:r>
    </w:p>
    <w:p>
      <w:pPr>
        <w:pStyle w:val="Normal"/>
        <w:numPr>
          <w:ilvl w:val="1"/>
          <w:numId w:val="1"/>
        </w:numPr>
        <w:jc w:val="both"/>
        <w:rPr>
          <w:lang w:val="lv-LV"/>
        </w:rPr>
      </w:pPr>
      <w:r>
        <w:rPr>
          <w:lang w:val="lv-LV"/>
        </w:rPr>
        <w:t xml:space="preserve">Līdzīgi, NATO samits Rīgā no attālas iespējamības kļuva par realitāti – 26 pasaules līderi Rīgas samitā pieņēma būtiskus lēmumus Alianses stiprināšanai. </w:t>
      </w:r>
    </w:p>
    <w:p>
      <w:pPr>
        <w:pStyle w:val="Normal"/>
        <w:numPr>
          <w:ilvl w:val="0"/>
          <w:numId w:val="1"/>
        </w:numPr>
        <w:jc w:val="both"/>
        <w:rPr/>
      </w:pPr>
      <w:r>
        <w:rPr>
          <w:lang w:val="lv-LV"/>
        </w:rPr>
        <w:t>Drošības jomā – 2007.g. pirmo reizi uz 2 mēnešiem tika apturēta likumu publicēšana, kas saistīti ar drošības dienestu darbību un uzraudzību. Tika saņemts plašs sabiedrības atbalsts Valsts prezidentes lēmumam, ko atspoguļoja savāktie paraksti referenduma ierosināšanai.</w:t>
      </w:r>
    </w:p>
    <w:p>
      <w:pPr>
        <w:pStyle w:val="Normal"/>
        <w:numPr>
          <w:ilvl w:val="0"/>
          <w:numId w:val="2"/>
        </w:numPr>
        <w:jc w:val="both"/>
        <w:rPr>
          <w:lang w:val="lv-LV"/>
        </w:rPr>
      </w:pPr>
      <w:r>
        <w:rPr>
          <w:lang w:val="lv-LV"/>
        </w:rPr>
        <w:t>Latvija iestājas ES. Par līgumu ar Latviju nobalso lielākais Eiropas parlamenta deputātu skaits. Prezidente aktīvi atbalsta valsts intereses sarunu gaitā. Pēc vēstules Eiropas Komisijas prezidentam Romano Prodi par LR interesēm lauksaimniecības nozarē panākti jūtami labāki rezultāti sarunās.</w:t>
      </w:r>
    </w:p>
    <w:p>
      <w:pPr>
        <w:pStyle w:val="Normal"/>
        <w:numPr>
          <w:ilvl w:val="0"/>
          <w:numId w:val="1"/>
        </w:numPr>
        <w:jc w:val="both"/>
        <w:rPr>
          <w:lang w:val="lv-LV"/>
        </w:rPr>
      </w:pPr>
      <w:r>
        <w:rPr>
          <w:lang w:val="lv-LV"/>
        </w:rPr>
        <w:t>Gan priekš iestāšanās ES, gan iestāšanās NATO bija nepieciešama Valsts prezidentes iniciatīva sensitīvos iekšpolitiskos jautājumos (Valsts valodas likums, Vēlēšanu likumi) – to atbilstība starptautiskajiem standartiem bija kā  “ieejas biļete” ES un NATO.</w:t>
      </w:r>
    </w:p>
    <w:p>
      <w:pPr>
        <w:pStyle w:val="Normal"/>
        <w:numPr>
          <w:ilvl w:val="0"/>
          <w:numId w:val="1"/>
        </w:numPr>
        <w:jc w:val="both"/>
        <w:rPr>
          <w:lang w:val="lv-LV"/>
        </w:rPr>
      </w:pPr>
      <w:r>
        <w:rPr>
          <w:lang w:val="lv-LV"/>
        </w:rPr>
        <w:t>Prezidentūras laikā notikusi laba Baltijas valstu sadarbība – visu 3 valstu kopīgs atbalsts V.Vīķes-Freibergas kandidatūrai ANO Ģenerālsekretāra vēlēšanās tam bija labākais apliecinājums.</w:t>
      </w:r>
    </w:p>
    <w:p>
      <w:pPr>
        <w:pStyle w:val="Normal"/>
        <w:numPr>
          <w:ilvl w:val="0"/>
          <w:numId w:val="1"/>
        </w:numPr>
        <w:jc w:val="both"/>
        <w:rPr>
          <w:lang w:val="lv-LV"/>
        </w:rPr>
      </w:pPr>
      <w:r>
        <w:rPr>
          <w:lang w:val="lv-LV"/>
        </w:rPr>
        <w:t>Prezidentūras laikā V.Vīķe-Freiberga apmeklējusi visas ES dalībvalstis.</w:t>
      </w:r>
    </w:p>
    <w:p>
      <w:pPr>
        <w:pStyle w:val="Normal"/>
        <w:numPr>
          <w:ilvl w:val="0"/>
          <w:numId w:val="2"/>
        </w:numPr>
        <w:jc w:val="both"/>
        <w:rPr>
          <w:lang w:val="lv-LV"/>
        </w:rPr>
      </w:pPr>
      <w:r>
        <w:rPr>
          <w:lang w:val="lv-LV"/>
        </w:rPr>
        <w:t xml:space="preserve">Latvija nepieredzēti aktīvi veido attiecības ar Eiropas lielvalstīm. </w:t>
      </w:r>
    </w:p>
    <w:p>
      <w:pPr>
        <w:pStyle w:val="Normal"/>
        <w:numPr>
          <w:ilvl w:val="1"/>
          <w:numId w:val="2"/>
        </w:numPr>
        <w:jc w:val="both"/>
        <w:rPr>
          <w:lang w:val="lv-LV"/>
        </w:rPr>
      </w:pPr>
      <w:r>
        <w:rPr>
          <w:lang w:val="lv-LV"/>
        </w:rPr>
        <w:t>Francija - regulārs dialogs un vizīšu apmaiņa ar prezidentu Žaku Širaku, Valsts prezidentes uzruna Francijas parlamentā;</w:t>
      </w:r>
    </w:p>
    <w:p>
      <w:pPr>
        <w:pStyle w:val="Normal"/>
        <w:numPr>
          <w:ilvl w:val="1"/>
          <w:numId w:val="1"/>
        </w:numPr>
        <w:tabs>
          <w:tab w:val="clear" w:pos="720"/>
          <w:tab w:val="left" w:pos="1800" w:leader="none"/>
        </w:tabs>
        <w:ind w:left="1800" w:hanging="360"/>
        <w:jc w:val="both"/>
        <w:rPr>
          <w:lang w:val="lv-LV"/>
        </w:rPr>
      </w:pPr>
      <w:r>
        <w:rPr>
          <w:lang w:val="lv-LV"/>
        </w:rPr>
        <w:t>V.Vīķe-Freiberga bija festivālu “Pārsteidzošā Latvija” un “Francijas pavasaris” patronese – nebijuša mēroga franču kultūras pasākums Ziemeļeiropas reģionā</w:t>
      </w:r>
    </w:p>
    <w:p>
      <w:pPr>
        <w:pStyle w:val="Normal"/>
        <w:numPr>
          <w:ilvl w:val="1"/>
          <w:numId w:val="2"/>
        </w:numPr>
        <w:jc w:val="both"/>
        <w:rPr>
          <w:lang w:val="lv-LV"/>
        </w:rPr>
      </w:pPr>
      <w:r>
        <w:rPr>
          <w:lang w:val="lv-LV"/>
        </w:rPr>
        <w:t>Vācija - Johannesa Rau un Gerharda Šrēdera vizītes Latvijā. Pirmā LR valsts vizīte Vācijā.</w:t>
      </w:r>
    </w:p>
    <w:p>
      <w:pPr>
        <w:pStyle w:val="Normal"/>
        <w:numPr>
          <w:ilvl w:val="1"/>
          <w:numId w:val="2"/>
        </w:numPr>
        <w:jc w:val="both"/>
        <w:rPr>
          <w:lang w:val="lv-LV"/>
        </w:rPr>
      </w:pPr>
      <w:r>
        <w:rPr>
          <w:lang w:val="lv-LV"/>
        </w:rPr>
        <w:t>Lielbritānija – karalienes Elizabetes II valsts vizīte Latvijā. Valsts prezidentes oficiālā vizīte Lielbritānijā.</w:t>
      </w:r>
    </w:p>
    <w:p>
      <w:pPr>
        <w:pStyle w:val="Normal"/>
        <w:numPr>
          <w:ilvl w:val="0"/>
          <w:numId w:val="2"/>
        </w:numPr>
        <w:jc w:val="both"/>
        <w:rPr>
          <w:lang w:val="lv-LV"/>
        </w:rPr>
      </w:pPr>
      <w:r>
        <w:rPr>
          <w:lang w:val="lv-LV"/>
        </w:rPr>
        <w:t>Nostiprinās stratēģiski svarīgās attiecības ar ASV. Īpašs pagodinājums V.Vīķei-Freibergai un Latvijai bija ielūgums teikt runu ASV Kongresa abām palātām 2006.g. jūnijā. Visos prezidentūras gados V.Vīķe-Freiberga konsekventi uzsvērusi nepieciešamību pēc stipras transatlantiskās saites.</w:t>
      </w:r>
    </w:p>
    <w:p>
      <w:pPr>
        <w:pStyle w:val="Normal"/>
        <w:numPr>
          <w:ilvl w:val="0"/>
          <w:numId w:val="1"/>
        </w:numPr>
        <w:jc w:val="both"/>
        <w:rPr>
          <w:lang w:val="lv-LV"/>
        </w:rPr>
      </w:pPr>
      <w:r>
        <w:rPr>
          <w:lang w:val="lv-LV"/>
        </w:rPr>
        <w:t>Attiecības ar KF V.Vīķe-Freiberga virzījusi uz lietišķu sadarbību, taču atgādinot par pagātni. Mudinājusi politiķus parakstīt un ratificēt robežlīgumu, kas 2007. gadā arī izdarīts.  Panākta pakāpeniska LR un KF attiecību izlīdzināšana. Tikšanās ar V.Putinu 2001.g. februārī. 2003.g. 30.-31.maijā dalība ES un KF galotņu sanāksmē, Sanktpēterburgas 300.gadadienas svinībās, 2. pasaules kara beigu svinībās Maskavā 2005.g.</w:t>
      </w:r>
    </w:p>
    <w:p>
      <w:pPr>
        <w:pStyle w:val="Normal"/>
        <w:numPr>
          <w:ilvl w:val="0"/>
          <w:numId w:val="2"/>
        </w:numPr>
        <w:jc w:val="both"/>
        <w:rPr>
          <w:lang w:val="lv-LV"/>
        </w:rPr>
      </w:pPr>
      <w:r>
        <w:rPr>
          <w:lang w:val="lv-LV"/>
        </w:rPr>
        <w:t>Novērtējot daudzpusējās diplomātijas lomu, V.Vīķe-Freiberga daudzkārt uzrunājot ANO Ģenerālās asamblejas sesijas. 2005.gadā V.Vīķe-Freiberga tika uzaicināta kā viena no pieciem ANO Ģenerālsekretāra īpašajiem sūtņiem ANO reformu jautājumā. V.Vīķe</w:t>
        <w:noBreakHyphen/>
        <w:t>Freiberga ienesa jaunu garu ANO Ģenerālsekretāra vēlēšanās – pirmo reizi tika nominēta Austrumeiropas kandidāte, sieviete. V.Vīķe-Freiberga saņēma ievērojamu atbalstu balsojumā Drošības padomē. Prezidentes dalība ANO konferencē Durbanā, Bēgļu konvencijas konferencē Ženēvā, Pasaules informācijas samitā Tunisijā.</w:t>
      </w:r>
    </w:p>
    <w:p>
      <w:pPr>
        <w:pStyle w:val="Normal"/>
        <w:numPr>
          <w:ilvl w:val="0"/>
          <w:numId w:val="1"/>
        </w:numPr>
        <w:jc w:val="both"/>
        <w:rPr>
          <w:lang w:val="lv-LV"/>
        </w:rPr>
      </w:pPr>
      <w:r>
        <w:rPr>
          <w:lang w:val="lv-LV"/>
        </w:rPr>
        <w:t>V.Vīķe-Freiberga uzņēma t.s. Araiološas grupu - astoņu prezidentu (Austrija, Itālija, Latvija, Polija, Portugāle, Somija, Ungārija, Vācija) neformālo tikšanos 2007. gadā, kurā tika apspriesti aktuālie Eiropas nākotnes un Eiropas konstitucionālā līguma jautājumi. Tikšanās Rīgā bija pirmā reize, kad piedalījās visi 8 prezidenti, kuri iesaistīti šajā formātā.</w:t>
      </w:r>
    </w:p>
    <w:p>
      <w:pPr>
        <w:pStyle w:val="Normal"/>
        <w:numPr>
          <w:ilvl w:val="0"/>
          <w:numId w:val="1"/>
        </w:numPr>
        <w:jc w:val="both"/>
        <w:rPr>
          <w:lang w:val="lv-LV"/>
        </w:rPr>
      </w:pPr>
      <w:r>
        <w:rPr>
          <w:lang w:val="lv-LV"/>
        </w:rPr>
        <w:t xml:space="preserve">V.Vīķe-Freiberga bijusi Gruzijas, Moldovas, Ukrainas tuvināšanās Eiropas un transatlantiskajām struktūrām aktīva un publiska aizstāve. </w:t>
      </w:r>
    </w:p>
    <w:p>
      <w:pPr>
        <w:pStyle w:val="Normal"/>
        <w:numPr>
          <w:ilvl w:val="0"/>
          <w:numId w:val="2"/>
        </w:numPr>
        <w:jc w:val="both"/>
        <w:rPr>
          <w:lang w:val="lv-LV"/>
        </w:rPr>
      </w:pPr>
      <w:r>
        <w:rPr>
          <w:lang w:val="lv-LV"/>
        </w:rPr>
        <w:t xml:space="preserve">V.Vīķe-Freiberga veicinājusi Latvijas pozitīvo starptautisko atpazīstamību – viņa ir viena no nedaudzajiem Austrumeiropas līderiem, ko uzskata par morālām autoritātēm. </w:t>
      </w:r>
    </w:p>
    <w:p>
      <w:pPr>
        <w:pStyle w:val="Normal"/>
        <w:numPr>
          <w:ilvl w:val="1"/>
          <w:numId w:val="1"/>
        </w:numPr>
        <w:jc w:val="both"/>
        <w:rPr>
          <w:lang w:val="lv-LV"/>
        </w:rPr>
      </w:pPr>
      <w:r>
        <w:rPr>
          <w:lang w:val="lv-LV"/>
        </w:rPr>
        <w:t xml:space="preserve">Rezultātā V.Vīķi-Freibergu regulāri aicina uzstāties starptautiskos augsta līmeņa pasākumos, t.sk. viņa ir vienīgā no Baltijas līderiem, kas katru gadu aicināta uz Pasaules ekonomisko forumu Davosā. </w:t>
      </w:r>
    </w:p>
    <w:p>
      <w:pPr>
        <w:pStyle w:val="Normal"/>
        <w:numPr>
          <w:ilvl w:val="1"/>
          <w:numId w:val="1"/>
        </w:numPr>
        <w:jc w:val="both"/>
        <w:rPr>
          <w:lang w:val="lv-LV"/>
        </w:rPr>
      </w:pPr>
      <w:r>
        <w:rPr>
          <w:lang w:val="lv-LV"/>
        </w:rPr>
        <w:t>To apliecina arī starptautiskā atzinība, “nevalstiskie apbalvojumi” – Hannas Ārendtas balva, Mazo valstu balva, Ķeizara Oto balva.</w:t>
      </w:r>
    </w:p>
    <w:p>
      <w:pPr>
        <w:pStyle w:val="Normal"/>
        <w:numPr>
          <w:ilvl w:val="0"/>
          <w:numId w:val="2"/>
        </w:numPr>
        <w:jc w:val="both"/>
        <w:rPr>
          <w:lang w:val="lv-LV"/>
        </w:rPr>
      </w:pPr>
      <w:r>
        <w:rPr>
          <w:lang w:val="lv-LV"/>
        </w:rPr>
        <w:t>Valsts prezidente uzsāk diskusiju sabiedrībā un veicina starptautisko sadarbību cīņai ar korupciju.</w:t>
      </w:r>
    </w:p>
    <w:p>
      <w:pPr>
        <w:pStyle w:val="Normal"/>
        <w:numPr>
          <w:ilvl w:val="0"/>
          <w:numId w:val="1"/>
        </w:numPr>
        <w:jc w:val="both"/>
        <w:rPr>
          <w:lang w:val="lv-LV"/>
        </w:rPr>
      </w:pPr>
      <w:r>
        <w:rPr>
          <w:lang w:val="lv-LV"/>
        </w:rPr>
        <w:t>V.Vīķe-Freiberga regulāri skaidrojusi Latvijas vēsturi. 2005. gadā viņas vēstule Eiropas un pasaules līderiem raisīja plašas diskusijas Eiropā par 2. pasaules karu un izpratni par Latvijas okupācijas faktu. To apliecināja 19 pasaules un Eiropas līderu atbildes.</w:t>
      </w:r>
    </w:p>
    <w:p>
      <w:pPr>
        <w:pStyle w:val="Normal"/>
        <w:numPr>
          <w:ilvl w:val="0"/>
          <w:numId w:val="2"/>
        </w:numPr>
        <w:jc w:val="both"/>
        <w:rPr>
          <w:lang w:val="lv-LV"/>
        </w:rPr>
      </w:pPr>
      <w:r>
        <w:rPr>
          <w:lang w:val="lv-LV"/>
        </w:rPr>
        <w:t xml:space="preserve">Notikusi aktīva likumdošanas saskaņošanā ar starptautiskajiem standartiem. Prezidente aktīvi veicina grozījumus Valodas un  Vēlēšanu likumos,  Pilsonības likuma noteikumos. </w:t>
      </w:r>
    </w:p>
    <w:p>
      <w:pPr>
        <w:pStyle w:val="Normal"/>
        <w:numPr>
          <w:ilvl w:val="0"/>
          <w:numId w:val="1"/>
        </w:numPr>
        <w:jc w:val="both"/>
        <w:rPr>
          <w:lang w:val="lv-LV"/>
        </w:rPr>
      </w:pPr>
      <w:r>
        <w:rPr>
          <w:lang w:val="lv-LV"/>
        </w:rPr>
        <w:t>Prezidentūras laikā tika izbeigtas Latvijai “veltītie” starptautiskās uzraudzības mehānismi cilvēktiesību jomā, kas atspoguļoja Latvijas sasniegumus cilvēktiesību jomā. Tika slēgta EDSO misija Latvijā, tika izpildīts ES dalības politiskais kritērijs, tika izbeigts Eiropas Padomes monitoringa process, kā arī EP post-monitoringa dialogs.</w:t>
      </w:r>
    </w:p>
    <w:p>
      <w:pPr>
        <w:pStyle w:val="Normal"/>
        <w:numPr>
          <w:ilvl w:val="0"/>
          <w:numId w:val="1"/>
        </w:numPr>
        <w:jc w:val="both"/>
        <w:rPr>
          <w:lang w:val="lv-LV"/>
        </w:rPr>
      </w:pPr>
      <w:r>
        <w:rPr>
          <w:lang w:val="lv-LV"/>
        </w:rPr>
        <w:t xml:space="preserve">V.Vīķe-Freiberga sekojusi sabiedrības integrācijas procesiem, mudinot mazākumtautību pārstāvjus mācīties valsts valodu, bet nepilsoņus – naturalizēties. </w:t>
      </w:r>
    </w:p>
    <w:p>
      <w:pPr>
        <w:pStyle w:val="Normal"/>
        <w:numPr>
          <w:ilvl w:val="0"/>
          <w:numId w:val="1"/>
        </w:numPr>
        <w:jc w:val="both"/>
        <w:rPr>
          <w:lang w:val="lv-LV"/>
        </w:rPr>
      </w:pPr>
      <w:r>
        <w:rPr>
          <w:lang w:val="lv-LV"/>
        </w:rPr>
        <w:t>V.Vīķe-Freiberga uzturējusi dialogu ar Latvijā esošajām konfesijām, piedalījusies to svētkos. Pēc V.Vīķes-Freibergas uzaicinājuma 2006.g. Latviju vizītē apmeklēja Viskrievijas Patriarhs Aleksijs II.</w:t>
      </w:r>
    </w:p>
    <w:p>
      <w:pPr>
        <w:pStyle w:val="Normal"/>
        <w:numPr>
          <w:ilvl w:val="0"/>
          <w:numId w:val="1"/>
        </w:numPr>
        <w:jc w:val="both"/>
        <w:rPr>
          <w:lang w:val="lv-LV"/>
        </w:rPr>
      </w:pPr>
      <w:r>
        <w:rPr>
          <w:lang w:val="lv-LV"/>
        </w:rPr>
        <w:t>Latvija aktīvi uzsāk pētījumus un izglītības darbu par Otrā pasaules kara traģiskajiem notikumiem. V.Vīķe-Freiberga uzturējusi dialogu ar ebreju kopienu – Vēsturnieku komisijā veikta holokausta izpēte, 2006.g notika liela mēroga starptautiska konference Rīgā par šo jautājumu. V.Vīķe-Freiberga ilgstoši uzturējusi dialogu ar starptautiskajām ebreju organizācijām; 2007.g. viņa saņēma Amerikas ebreju komitejas balvu kā atzinību par Latvijas paveikto.</w:t>
      </w:r>
    </w:p>
    <w:p>
      <w:pPr>
        <w:pStyle w:val="Normal"/>
        <w:numPr>
          <w:ilvl w:val="0"/>
          <w:numId w:val="1"/>
        </w:numPr>
        <w:jc w:val="both"/>
        <w:rPr/>
      </w:pPr>
      <w:r>
        <w:rPr>
          <w:lang w:val="lv-LV"/>
        </w:rPr>
        <w:t xml:space="preserve">V.Vīķe-Freiberga ir viena no joprojām nedaudzajām pasaules sievietēm-līderēm </w:t>
      </w:r>
      <w:r>
        <w:rPr>
          <w:rStyle w:val="Emphasis"/>
        </w:rPr>
        <w:t>Council of Women World Leaders</w:t>
      </w:r>
      <w:r>
        <w:rPr>
          <w:lang w:val="lv-LV"/>
        </w:rPr>
        <w:t xml:space="preserve"> locekle.</w:t>
      </w:r>
    </w:p>
    <w:p>
      <w:pPr>
        <w:pStyle w:val="Normal"/>
        <w:numPr>
          <w:ilvl w:val="0"/>
          <w:numId w:val="1"/>
        </w:numPr>
        <w:jc w:val="both"/>
        <w:rPr>
          <w:lang w:val="lv-LV"/>
        </w:rPr>
      </w:pPr>
      <w:r>
        <w:rPr>
          <w:lang w:val="lv-LV"/>
        </w:rPr>
        <w:t>Lai Latvijā varētu notikt lielie pasākumi – NATO Samits, Pasaules Hokeja čempionāts, Astoņu prezidentu tikšanās V.Vīķe-Freiberga veica lobija darbu ar lēmumu pieņēmējiem.</w:t>
      </w:r>
    </w:p>
    <w:p>
      <w:pPr>
        <w:pStyle w:val="Normal"/>
        <w:numPr>
          <w:ilvl w:val="0"/>
          <w:numId w:val="2"/>
        </w:numPr>
        <w:jc w:val="both"/>
        <w:rPr>
          <w:lang w:val="lv-LV"/>
        </w:rPr>
      </w:pPr>
      <w:r>
        <w:rPr>
          <w:lang w:val="lv-LV"/>
        </w:rPr>
        <w:t>Neskaitāmas intervijas ārvalstu plašsaziņas līdzekļiem, skaidrojot un aizstāvot Latvijas intereses.</w:t>
      </w:r>
    </w:p>
    <w:sectPr>
      <w:type w:val="nextPage"/>
      <w:pgSz w:w="11906" w:h="16838"/>
      <w:pgMar w:left="1134"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10:00Z</dcterms:created>
  <dc:creator>.</dc:creator>
  <dc:description/>
  <dc:language>en-US</dc:language>
  <cp:lastModifiedBy>Lauris Kupcs</cp:lastModifiedBy>
  <dcterms:modified xsi:type="dcterms:W3CDTF">2007-06-07T11:38:00Z</dcterms:modified>
  <cp:revision>3</cp:revision>
  <dc:subject/>
  <dc:title>Valsts prezidentes Vairas Vīķes-Freibergas nozīmīgākie darbi  ārpolitikā:</dc:title>
</cp:coreProperties>
</file>