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APDROŠINĀŠANAS PAKALPOJUMA NODROŠINĀ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4/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cena (neieskaitot pievienotās vērtības nodokli)/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BTA Insurance Compan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1491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a Life Vienna Insurance Group SE Latvijas filiā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14833,0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noraidīšanas iemesl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>saimnieciski izdevīgākais piedāvājum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iegūtais punktu skaits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u skait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BTA Insurance Compan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a Life Vienna Insurance Group SE Latvijas filiā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2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ensa Life Vienna Insurance Group SE Latvijas filiāle, </w:t>
      </w:r>
      <w:r>
        <w:rPr>
          <w:rFonts w:cs="Times New Roman" w:ascii="Times New Roman" w:hAnsi="Times New Roman"/>
        </w:rPr>
        <w:t>reģistrācijas Nr.</w:t>
      </w:r>
      <w:r>
        <w:rPr>
          <w:rFonts w:cs="Times New Roman" w:ascii="Times New Roman" w:hAnsi="Times New Roman"/>
          <w:sz w:val="24"/>
          <w:szCs w:val="24"/>
        </w:rPr>
        <w:t xml:space="preserve"> 4000318746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8:00Z</dcterms:created>
  <dc:creator>lpukite</dc:creator>
  <dc:description/>
  <cp:keywords/>
  <dc:language>en-US</dc:language>
  <cp:lastModifiedBy>Linda Pavlovska</cp:lastModifiedBy>
  <dcterms:modified xsi:type="dcterms:W3CDTF">2015-03-18T10:08:00Z</dcterms:modified>
  <cp:revision>2</cp:revision>
  <dc:subject/>
  <dc:title/>
</cp:coreProperties>
</file>