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ZIŅOJUMS PAR LĒMUM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ublisko iepirkumu likuma 8.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panta septītā daļ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lv-LV"/>
        </w:rPr>
      </w:pPr>
      <w:r>
        <w:rPr>
          <w:rFonts w:cs="Times New Roman" w:ascii="Times New Roman" w:hAnsi="Times New Roman"/>
          <w:b/>
          <w:lang w:eastAsia="lv-LV"/>
        </w:rPr>
        <w:t>„</w:t>
      </w:r>
      <w:r>
        <w:rPr>
          <w:rFonts w:eastAsia="Times New Roman" w:cs="Times New Roman" w:ascii="Times New Roman" w:hAnsi="Times New Roman"/>
          <w:b/>
          <w:lang w:eastAsia="lv-LV"/>
        </w:rPr>
        <w:t xml:space="preserve"> </w:t>
      </w:r>
      <w:r>
        <w:rPr>
          <w:rFonts w:cs="Times New Roman" w:ascii="Times New Roman" w:hAnsi="Times New Roman"/>
          <w:b/>
          <w:lang w:eastAsia="lv-LV"/>
        </w:rPr>
        <w:t>Ceļojumu aģentūru pakalpojumu nodrošināšana Latvijas Valsts prezidenta kancelejas vajadzībā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ācijas Nr. LVPK/2014/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Pretendenta nosaukums, līgumcena:</w:t>
      </w:r>
    </w:p>
    <w:tbl>
      <w:tblPr>
        <w:tblW w:w="9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3"/>
        <w:gridCol w:w="2407"/>
      </w:tblGrid>
      <w:tr>
        <w:trPr>
          <w:tblHeader w:val="true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tendenta nosaukum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iedāvātās līgumcenas, EUR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 SIA "CWT Latvia" 40003098584, Kr.Barona7/9, Rīga, Latvija, LV-10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0164,54 EUR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 SIA "Transport Business Service" 50003130851, Dzirnavu 91, Rīga, Latvija, LV-1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01840,14 EUR 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 SIA "Ceļojumu birojs Express Travel" 40003433929, Lāčplēša 13, Rīga, Latvija, LV-10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75232,67 EUR 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 SIA "Baltijas Ceļojumu Grupa" 40003482252, Barona 13/15, Rīga, Latvija, LV-1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87916,97 EUR 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 FTB Latvia - AS Estravel filiāle Latvijā 40003318736, Elizabetes 63, Rīga, Latvija, LV-10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20516,99 EUR 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Noraidītie pretendenti un noraidīšanas iemesli: </w:t>
      </w:r>
      <w:r>
        <w:rPr>
          <w:rFonts w:eastAsia="Times New Roman" w:cs="Times New Roman" w:ascii="Times New Roman" w:hAnsi="Times New Roman"/>
          <w:sz w:val="24"/>
          <w:szCs w:val="24"/>
        </w:rPr>
        <w:t>SIA "Baltijas Ceļojumu Grupa" 40003482252. Pretendenta piedāvājums neatbilst iepirkuma procedūras noteikumu 3.4.apakšpunktā norādītajām prasībām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iedāvājuma izvēles kritērijs: saimnieciski visizdevīgākais piedāvājum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4.</w:t>
        <w:tab/>
        <w:t>Pretendent</w:t>
      </w:r>
      <w:r>
        <w:rPr/>
        <w:t>i ar kuriem tiks noslēgta vispārīgā vienošanās:</w:t>
      </w:r>
    </w:p>
    <w:tbl>
      <w:tblPr>
        <w:tblW w:w="95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3"/>
      </w:tblGrid>
      <w:tr>
        <w:trPr>
          <w:tblHeader w:val="true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tendenta nosaukums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A "Transport Business Service" 50003130851, Dzirnavu 91, Rīga, Latvija, LV-1011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A "Ceļojumu birojs Express Travel" 40003433929, Lāčplēša 13, Rīga, Latvija, LV-1010</w:t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TB Latvia - AS Estravel filiāle Latvijā 40003318736, Elizabetes 63, Rīga, Latvija, LV-105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Lēmuma pieņemšanas datums: 2014.gada 19.decembri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6:00Z</dcterms:created>
  <dc:creator>lpukite</dc:creator>
  <dc:description/>
  <cp:keywords/>
  <dc:language>en-US</dc:language>
  <cp:lastModifiedBy>Linda Pavlovska</cp:lastModifiedBy>
  <cp:lastPrinted>2014-10-03T13:23:00Z</cp:lastPrinted>
  <dcterms:modified xsi:type="dcterms:W3CDTF">2015-03-18T10:06:00Z</dcterms:modified>
  <cp:revision>2</cp:revision>
  <dc:subject/>
  <dc:title/>
</cp:coreProperties>
</file>