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ZIŅOJUMS PAR LĒMUM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ublisko iepirkumu likuma 8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panta iepirku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>APDROŠINĀŠANAS PAKALPOJUMA NODROŠINĀŠAN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ācijas Nr. LVPK/2014/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a nosaukums, līgumcena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a nosaukum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juma cena (neieskaitot pievienotās vērtības nodokli)/EUR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BTA Insurance Company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1491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nsa Life Vienna Insurance Group SE Latvijas filiā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 14833,00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raidītie pretendenti un noraidīšanas iemesli: </w:t>
      </w:r>
      <w:r>
        <w:rPr>
          <w:rFonts w:cs="Times New Roman" w:ascii="Times New Roman" w:hAnsi="Times New Roman"/>
          <w:sz w:val="24"/>
          <w:szCs w:val="24"/>
        </w:rPr>
        <w:t>NAV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dāvājuma izvēles kritērijs: </w:t>
      </w:r>
      <w:r>
        <w:rPr>
          <w:rFonts w:cs="Times New Roman" w:ascii="Times New Roman" w:hAnsi="Times New Roman"/>
          <w:sz w:val="24"/>
          <w:szCs w:val="24"/>
        </w:rPr>
        <w:t>saimnieciski izdevīgākais piedāvājums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u iegūtais punktu skaits:</w:t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a nosaukum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ktu skaits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BTA Insurance Company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nsa Life Vienna Insurance Group SE Latvijas filiā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2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tendenta nosaukums, ar kuru nolemts slēgt iepirkuma līgumu: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pensa Life Vienna Insurance Group SE Latvijas filiāle, </w:t>
      </w:r>
      <w:r>
        <w:rPr>
          <w:rFonts w:cs="Times New Roman" w:ascii="Times New Roman" w:hAnsi="Times New Roman"/>
        </w:rPr>
        <w:t>reģistrācijas Nr.</w:t>
      </w:r>
      <w:r>
        <w:rPr>
          <w:rFonts w:cs="Times New Roman" w:ascii="Times New Roman" w:hAnsi="Times New Roman"/>
          <w:sz w:val="24"/>
          <w:szCs w:val="24"/>
        </w:rPr>
        <w:t xml:space="preserve"> 40003187469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0:00Z</dcterms:created>
  <dc:creator>lpukite</dc:creator>
  <dc:description/>
  <cp:keywords/>
  <dc:language>en-US</dc:language>
  <cp:lastModifiedBy>Linda Pavlovska</cp:lastModifiedBy>
  <dcterms:modified xsi:type="dcterms:W3CDTF">2015-03-18T13:20:00Z</dcterms:modified>
  <cp:revision>2</cp:revision>
  <dc:subject/>
  <dc:title/>
</cp:coreProperties>
</file>