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panta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VĒSTURNIEKU KOMISIJAS RAKSTU 28.SĒJUMA IZDOŠAN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ācijas Nr. LVPK/2015/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nosaukums, līgumcena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a nosauku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cena (neieskaitot pievienotās vērtības nodokli)/EU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Apgāds „Zinātne””, reģ.nr. 40003576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88,12 (seši tūkstoši astoņdesmit astoņ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 12 centi)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aidītie pretendenti un noraidīšanas iemesli: </w:t>
      </w:r>
      <w:r>
        <w:rPr>
          <w:rFonts w:cs="Times New Roman" w:ascii="Times New Roman" w:hAnsi="Times New Roman"/>
          <w:sz w:val="24"/>
          <w:szCs w:val="24"/>
        </w:rPr>
        <w:t>NAV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  <w:r>
        <w:rPr>
          <w:rFonts w:cs="Times New Roman" w:ascii="Times New Roman" w:hAnsi="Times New Roman"/>
          <w:sz w:val="24"/>
          <w:szCs w:val="24"/>
        </w:rPr>
        <w:t>piedāvājums ar zemāko piedāvājuma cenu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: </w:t>
      </w:r>
      <w:r>
        <w:rPr>
          <w:rFonts w:cs="Times New Roman" w:ascii="Times New Roman" w:hAnsi="Times New Roman"/>
          <w:sz w:val="24"/>
          <w:szCs w:val="24"/>
        </w:rPr>
        <w:t>SIA „Apgāds „Zinātne””, reģ.nr. 4000357696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3:00Z</dcterms:created>
  <dc:creator>lpukite</dc:creator>
  <dc:description/>
  <dc:language>en-US</dc:language>
  <cp:lastModifiedBy>Linda Pukite</cp:lastModifiedBy>
  <dcterms:modified xsi:type="dcterms:W3CDTF">2015-04-10T08:53:00Z</dcterms:modified>
  <cp:revision>2</cp:revision>
  <dc:subject/>
  <dc:title/>
</cp:coreProperties>
</file>