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 PAR LĒMUM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ublisko iepirkumu likuma 8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panta iepir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>ZIEDU UN ZIEDU KOMPOZĪCIJU NODROŠINĀŠANA LATVIJAS VALSTS PREZIDENTA KANCELEJAS VAJADZĪBĀ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ācijas Nr. LVPK/2015/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Pretendenta nosaukums, piedāvājuma ce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1.daļa „Ziedu iegāde (darba laikā)”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2720</wp:posOffset>
                </wp:positionV>
                <wp:extent cx="5379720" cy="168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3544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retendent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Piedāvājuma ce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eu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bez pievienotās vērtības nodokļ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A „7Sky wedding”, reģ.Nr. 4010366912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0.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A „Senču sēta”, reģ.Nr.4210302001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8.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A „Virmo”, reģ.Nr.4010377543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6.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A „RMDM”, reģ.Nr.5010320856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3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32.65pt;mso-wrap-distance-left:0pt;mso-wrap-distance-right:9pt;mso-wrap-distance-top:0pt;mso-wrap-distance-bottom:0pt;margin-top:1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3544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retendent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Piedāvājuma cen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eur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bez pievienotās vērtības nodokļ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IA „7Sky wedding”, reģ.Nr. 4010366912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0.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IA „Senču sēta”, reģ.Nr.4210302001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8.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IA „Virmo”, reģ.Nr.4010377543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6.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IA „RMDM”, reģ.Nr.5010320856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3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epirkuma 2.daļa „Ziedu kompozīciju iegāde” (darba laikā, kā arī piegāde brīvdienās, svētku dienās, ārpus darba laika, pēc plkst.18.00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1300</wp:posOffset>
                </wp:positionV>
                <wp:extent cx="5379720" cy="1383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3544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retendent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Piedāvājuma ce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eu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bez pievienotās vērtības nodokļ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A „Senču sēta”, reģ.Nr.4210302001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5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A „Virmo”, reģ.Nr.4010377543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8.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A „RMDM”, reģ.Nr.5010320856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7.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08.9pt;mso-wrap-distance-left:0pt;mso-wrap-distance-right:9pt;mso-wrap-distance-top:0pt;mso-wrap-distance-bottom:0pt;margin-top:1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3544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retendent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Piedāvājuma cen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eur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bez pievienotās vērtības nodokļ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IA „Senču sēta”, reģ.Nr.4210302001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5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IA „Virmo”, reģ.Nr.4010377543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8.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IA „RMDM”, reģ.Nr.5010320856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7.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3.daļa „Ziedu kompozīciju izgatavošana telpu dekorēšanai”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41300</wp:posOffset>
                </wp:positionV>
                <wp:extent cx="5379720" cy="2287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3544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retendent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Piedāvājuma ce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eu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bez pievienotās vērtības nodokļ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A „Senču sēta”, reģ.Nr.4210302001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A „Virmo”, reģ.Nr.4010377543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7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A „RMDM”, reģ.Nr.5010320856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1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A „Karkadē”, reģ.Nr.501033278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5.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A „7Sky wedding”, reģ.Nr. 4010366912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2.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ZS „Lauri”, reģ.Nr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95010038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1.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0.15pt;mso-wrap-distance-left:0pt;mso-wrap-distance-right:9pt;mso-wrap-distance-top:0pt;mso-wrap-distance-bottom:0pt;margin-top:1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3544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retendent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Piedāvājuma cen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eur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bez pievienotās vērtības nodokļ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IA „Senču sēta”, reģ.Nr.4210302001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4.30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IA „Virmo”, reģ.Nr.4010377543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7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IA „RMDM”, reģ.Nr.5010320856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1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IA „Karkadē”, reģ.Nr.5010332781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5.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IA „7Sky wedding”, reģ.Nr. 4010366912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2.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ZS „Lauri”, reģ.Nr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95010038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1.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Noraidītie pretendenti un noraidīšanas iemesli: </w:t>
      </w:r>
      <w:r>
        <w:rPr>
          <w:rFonts w:cs="Times New Roman" w:ascii="Times New Roman" w:hAnsi="Times New Roman"/>
          <w:sz w:val="24"/>
          <w:szCs w:val="24"/>
        </w:rPr>
        <w:t>NAV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Piedāvājuma izvēles kritērijs: </w:t>
      </w:r>
      <w:r>
        <w:rPr>
          <w:rFonts w:cs="Times New Roman" w:ascii="Times New Roman" w:hAnsi="Times New Roman"/>
          <w:sz w:val="24"/>
          <w:szCs w:val="24"/>
        </w:rPr>
        <w:t>iepirkuma 1.daļa – viszemākā cen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daļa un 3.daļ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saimnieciski izdevīgākais piedāvājums (60punkti cena/40 punkti iesniegto paraugu vērtējums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Pretendentu iegūto punktu skaits (iepirkuma 2.daļa un iepirkuma 3.daļa):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2.daļ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41300</wp:posOffset>
                </wp:positionV>
                <wp:extent cx="3846830" cy="1562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122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etendents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egūtais punktu ska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A „Senču sēta”, reģ.Nr.42103020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3.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A „RMDM”, reģ.Nr.501032085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9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A „Virmo”, reģ.Nr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1037754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9.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123pt;mso-wrap-distance-left:0pt;mso-wrap-distance-right:9pt;mso-wrap-distance-top:0pt;mso-wrap-distance-bottom:0pt;margin-top:1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122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etendents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egūtais punktu ska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IA „Senču sēta”, reģ.Nr.421030200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3.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IA „RMDM”, reģ.Nr.5010320856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9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IA „Virmo”, reģ.Nr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1037754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9.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3.daļa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3849370" cy="24669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268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retendent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Iegūtais punktu ska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A „Senču sēta”, reģ.Nr.42103020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3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A „RMDM”, reģ.Nr.501032085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.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A „Karkadē”, reģ.Nr.501033278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3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A „7Sky Wedding”, reģ.Nr. 401036691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1.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ZS „Lauri”, reģ.Nr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95010038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A „Virmo”, reģ.Nr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1037754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.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94.25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268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retendent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egūtais punktu ska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IA „Senču sēta”, reģ.Nr.421030200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3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IA „RMDM”, reģ.Nr.5010320856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.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IA „Karkadē”, reģ.Nr.501033278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3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IA „7Sky Wedding”, reģ.Nr. 401036691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1.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ZS „Lauri”, reģ.Nr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95010038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IA „Virmo”, reģ.Nr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1037754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.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Pretendenta nosaukums, ar kuru nolemts slēgt iepirkuma līgumu/vispārīgo vienošanos: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pirkuma 1.daļa – SIA „RMDM”;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pirkuma 2.daļa - SIA „RMDM”;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pirkuma 3.daļa – SIA „Karkadē”, SIA „Senču sēta”, SIA „RMDM”.</w:t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04:00Z</dcterms:created>
  <dc:creator>lpukite</dc:creator>
  <dc:description/>
  <cp:keywords/>
  <dc:language>en-US</dc:language>
  <cp:lastModifiedBy>Linda Pavlovska</cp:lastModifiedBy>
  <cp:lastPrinted>2015-04-09T10:07:00Z</cp:lastPrinted>
  <dcterms:modified xsi:type="dcterms:W3CDTF">2015-04-09T08:04:00Z</dcterms:modified>
  <cp:revision>2</cp:revision>
  <dc:subject/>
  <dc:title/>
</cp:coreProperties>
</file>