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ublisko iepirkumu likuma 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panta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PASĀKUMU APSKAŅOŠANAS TEHNISKĀ NODROŠINĀŠAN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ācijas Nr. LVPK/2015/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Iepirkuma 1.daļa „Pasākumu apskaņošanas tehniskā nodrošināšana Melngalvju namā”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Pretendenta nosaukums, līgumcena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 nosauku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āvājuma cena (neieskaitot pievienotās vērtības nodokli)/EUR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 „Finese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 10 687,2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esmit tūkstoši seši simti astoņdesmit septiņi euro un 20 centi)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Noraidītie pretendenti un noraidīšanas iemesli: NAV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Piedāvājuma izvēles kritērijs: piedāvājums ar zemāko piedāvājuma cenu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Pretendenta nosaukums, ar kuru nolemts slēgt iepirkuma līgumu: IK „Finese”, reģ.Nr. 4000209931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Iepirkuma 2.daļa „Pasākumu apskaņošanas tehniskā nodrošināšana Rīgas pilī”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Pretendenta nosaukums, līgumcena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 nosauku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āvājuma cena (neieskaitot pievienotās vērtības nodokli)/EUR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 „Finese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 8971,02 (astoņi tūkstoši deviņi simti euro un 2 centi)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Noraidītie pretendenti un noraidīšanas iemesli: NAV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Piedāvājuma izvēles kritērijs: piedāvājums ar zemāko piedāvājuma cenu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Pretendenta nosaukums, ar kuru nolemts slēgt iepirkuma līgumu: IK „Finese”, reģ.Nr. 40002099313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8:00Z</dcterms:created>
  <dc:creator>lpukite</dc:creator>
  <dc:description/>
  <dc:language>en-US</dc:language>
  <cp:lastModifiedBy>Linda Pukite</cp:lastModifiedBy>
  <dcterms:modified xsi:type="dcterms:W3CDTF">2015-05-21T08:19:00Z</dcterms:modified>
  <cp:revision>3</cp:revision>
  <dc:subject/>
  <dc:title/>
</cp:coreProperties>
</file>