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DEGVIELAS 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5/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etendenta nosaukums, līgumcen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 (neieskaitot pievienotās vērtības nodokli)/E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Statoil Fuel&amp;Retail Latvi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 39 999,99 (trīsdesmit deviņi tūkstoši deviņi simti deviņdesmit deviņ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9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oraidītie pretendenti un noraidīšanas iemesli: NAV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iedāvājuma izvēles kritērijs: piedāvājums ar zemāko piedāvājuma cen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retendenta nosaukums, ar kuru nolemts slēgt iepirkuma līgumu: SIA „Statoil Fuel&amp;Retail Latvia”, 400030640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4:00Z</dcterms:created>
  <dc:creator>lpukite</dc:creator>
  <dc:description/>
  <dc:language>en-US</dc:language>
  <cp:lastModifiedBy>Linda Pukite</cp:lastModifiedBy>
  <dcterms:modified xsi:type="dcterms:W3CDTF">2015-06-08T12:24:00Z</dcterms:modified>
  <cp:revision>2</cp:revision>
  <dc:subject/>
  <dc:title/>
</cp:coreProperties>
</file>