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ZIEDU UN ZIEDU KOMPOZĪCIJU 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Pretendenta nosaukums, piedāvājuma 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1.daļa „Ziedu iegāde (darba laikā)”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537972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iedāvājuma 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bez pievienotās vērtības nodok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RHS”, reģ.Nr.400039154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Karkadē”, reģ.Nr.501033278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8.9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iedāvājuma ce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bez pievienotās vērtības nodok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RHS”, reģ.Nr.400039154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Karkadē”, reģ.Nr.501033278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pirkuma 2.daļa „Ziedu kompozīciju iegāde” (darba laikā, kā arī piegāde brīvdienās, svētku dienās, ārpus darba laika, pēc plkst.18.00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5379720" cy="168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iedāvājuma 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bez pievienotās vērtības nodok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9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Virmo”, reģ.Nr.401037754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8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Karkadē”, reģ.Nr.501033278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8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Linneja”, reģ.Nr.400039611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5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2.6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iedāvājuma ce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bez pievienotās vērtības nodok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9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Virmo”, reģ.Nr.401037754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8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Karkadē”, reģ.Nr.501033278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8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Linneja”, reģ.Nr.400039611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5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Noraidītie pretendenti un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iepirkuma 1.daļa – viszemākā ce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daļa un 3.daļ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saimnieciski izdevīgākais piedāvājums (60punkti cena/40 punkti iesniegto paraugu vērtējum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Pretendentu iegūto punktu skaits (iepirkuma 2.daļa)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5379720" cy="157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unktu ska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Virmo”, reģ.Nr.401037754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Karkadē”, reģ.Nr.501033278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Linneja”, reģ.Nr.400039611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3.6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nktu ska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Virmo”, reģ.Nr.401037754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Karkadē”, reģ.Nr.501033278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Linneja”, reģ.Nr.400039611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Pretendenta nosaukums, ar kuru nolemts slēgt iepirkuma līgumu/vispārīgo vienošanos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Iepirkuma 1.daļa – SIA „RHS”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Iepirkuma 2.daļa - SIA „Senču sēta”;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9:00Z</dcterms:created>
  <dc:creator>lpukite</dc:creator>
  <dc:description/>
  <dc:language>en-US</dc:language>
  <cp:lastModifiedBy>ovolfs</cp:lastModifiedBy>
  <cp:lastPrinted>2015-04-09T10:07:00Z</cp:lastPrinted>
  <dcterms:modified xsi:type="dcterms:W3CDTF">2015-08-14T09:39:00Z</dcterms:modified>
  <cp:revision>2</cp:revision>
  <dc:subject/>
  <dc:title/>
</cp:coreProperties>
</file>