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r Publisko iepirkumu likuma 2.pielikuma B daļā minētajiem pakalpojumiem, iepirkums atbilst Publisko iepirkumu likuma 63.panta pirmās daļas 2.apakšpunkta nosacījum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Rīgas pils interjeram nepieciešamo gleznu kopiju izgatavo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5/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 (neieskaitot pievienotās vērtības nodokli)/EU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iskās darbības veicējs Andris Začests (reģ.Nr.270950118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22 000,00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ivdesmit divi tūksto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oraidītie pretendenti un noraidīšanas iemesli: NAV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Piedāvājuma izvēles kritērijs: iepirkuma noteikumiem atbilstošs piedāvājums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etendenta nosaukums, ar kuru nolemts slēgt iepirkuma līgumu: saimnieciskās darbības veicējs Andris Začests (reģ.Nr.27095011802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6:00Z</dcterms:created>
  <dc:creator>lpukite</dc:creator>
  <dc:description/>
  <cp:keywords/>
  <dc:language>en-US</dc:language>
  <cp:lastModifiedBy>Anete Ugaine</cp:lastModifiedBy>
  <dcterms:modified xsi:type="dcterms:W3CDTF">2015-08-07T12:36:00Z</dcterms:modified>
  <cp:revision>2</cp:revision>
  <dc:subject/>
  <dc:title/>
</cp:coreProperties>
</file>