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MĒBEĻU RESTAURĀ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Pretendenta nosaukums, piedāvājuma cen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537972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iedāvājuma 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bez pievienotās vērtības nodok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A „Bīders ”, reģ.Nr. 500038116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A „Intarsija”, reģ.Nr.436030011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5.2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iedāvājuma ce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bez pievienotās vērtības nodok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A „Bīders ”, reģ.Nr. 500038116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IA „Intarsija”, reģ.Nr.436030011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Noraidītie pretendent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 xml:space="preserve">viszemākā cena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Pretendenta nosaukums, ar kuru nolemts slēgt iepirkuma līgumu: </w:t>
      </w:r>
      <w:r>
        <w:rPr>
          <w:rFonts w:cs="Times New Roman" w:ascii="Times New Roman" w:hAnsi="Times New Roman"/>
          <w:sz w:val="24"/>
          <w:szCs w:val="24"/>
        </w:rPr>
        <w:t>SIA „Intarsija”, 43603001111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1:00Z</dcterms:created>
  <dc:creator>lpukite</dc:creator>
  <dc:description/>
  <cp:keywords/>
  <dc:language>en-US</dc:language>
  <cp:lastModifiedBy>LPukite</cp:lastModifiedBy>
  <cp:lastPrinted>2015-04-09T10:07:00Z</cp:lastPrinted>
  <dcterms:modified xsi:type="dcterms:W3CDTF">2015-09-24T16:53:00Z</dcterms:modified>
  <cp:revision>4</cp:revision>
  <dc:subject/>
  <dc:title/>
</cp:coreProperties>
</file>