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ARUNU PROCEDŪRAS PAMATOJUMS</w:t>
      </w:r>
    </w:p>
    <w:p>
      <w:pPr>
        <w:pStyle w:val="Normal"/>
        <w:autoSpaceDE w:val="false"/>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jc w:val="both"/>
        <w:rPr/>
      </w:pPr>
      <w:r>
        <w:rPr>
          <w:rFonts w:cs="Times New Roman" w:ascii="Times New Roman" w:hAnsi="Times New Roman"/>
          <w:color w:val="000000"/>
          <w:sz w:val="28"/>
          <w:szCs w:val="28"/>
          <w:lang w:val="en-US"/>
        </w:rPr>
        <w:t xml:space="preserve">Ar Ministru kabineta 2014.gada 3.novembra rīkojumu Nr. 625 </w:t>
      </w:r>
      <w:r>
        <w:rPr>
          <w:rFonts w:cs="Times New Roman" w:ascii="Times New Roman" w:hAnsi="Times New Roman"/>
          <w:i/>
          <w:iCs/>
          <w:color w:val="000000"/>
          <w:sz w:val="28"/>
          <w:szCs w:val="28"/>
          <w:lang w:val="en-US"/>
        </w:rPr>
        <w:t xml:space="preserve">„Par finansējuma piešķiršanu Rīgas pils Priekšpils un Austrumu piebūves izdevumu segšanai” </w:t>
      </w:r>
      <w:r>
        <w:rPr>
          <w:rFonts w:cs="Times New Roman" w:ascii="Times New Roman" w:hAnsi="Times New Roman"/>
          <w:color w:val="000000"/>
          <w:sz w:val="28"/>
          <w:szCs w:val="28"/>
          <w:lang w:val="en-US"/>
        </w:rPr>
        <w:t xml:space="preserve">Latvijas Valsts prezidenta kancelejai ir piešķirts finansējums, kas saistīts ar Priekšpils aprīkojuma un mēbeļu restaurāciju, jaunu, analogu reprezentācijas mēbeļu izgatavošanu un iegādi 4 872 255 </w:t>
      </w:r>
      <w:r>
        <w:rPr>
          <w:rFonts w:cs="Times New Roman" w:ascii="Times New Roman" w:hAnsi="Times New Roman"/>
          <w:i/>
          <w:iCs/>
          <w:color w:val="000000"/>
          <w:sz w:val="28"/>
          <w:szCs w:val="28"/>
          <w:lang w:val="en-US"/>
        </w:rPr>
        <w:t xml:space="preserve">euro </w:t>
      </w:r>
      <w:r>
        <w:rPr>
          <w:rFonts w:cs="Times New Roman" w:ascii="Times New Roman" w:hAnsi="Times New Roman"/>
          <w:color w:val="000000"/>
          <w:sz w:val="28"/>
          <w:szCs w:val="28"/>
          <w:lang w:val="en-US"/>
        </w:rPr>
        <w:t xml:space="preserve">apmērā. </w:t>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īgas pils atjaunošanas padome (turpmāk - Padome) ir finanšu ministra izveidota institūcija ar mērķi nodrošināt Rīgas pils atjaunošanas projekta ietvaros Rīgas pils kā nozīmīga valsts kultūras pieminekļa saglabāšanu un atjaunošanu, sniedzot profesionālu viedokli projekta realizācijas gaitā. Padomes lēmumi ir saistoši Rīgas pils atjaunošanas projekta realizācijai. Padomei ir noteiktas šādas funkcijas – pieņemt lēmumus par projektu un risinājumiem Rīgas pils rekonstrukcijas, renovācijas vai restaurācijas darbu veikšanas laikā, pieņemt lēmumus par iespējamiem projekta risinājumiem, jo īpaši, par atbilstošākās restaurācijas metodes izvēli (tajā skaitā interjera priekšmetiem).</w:t>
      </w:r>
    </w:p>
    <w:p>
      <w:pPr>
        <w:pStyle w:val="Normal"/>
        <w:autoSpaceDE w:val="false"/>
        <w:spacing w:lineRule="auto" w:line="360" w:before="0" w:after="0"/>
        <w:jc w:val="both"/>
        <w:rPr/>
      </w:pPr>
      <w:r>
        <w:rPr>
          <w:rFonts w:cs="Times New Roman" w:ascii="Times New Roman" w:hAnsi="Times New Roman"/>
          <w:color w:val="000000"/>
          <w:sz w:val="28"/>
          <w:szCs w:val="28"/>
          <w:lang w:val="en-US"/>
        </w:rPr>
        <w:t>Rīgas pils atjaunošanas padome 2015.gada 5.marta sanāksmē ir izskatījusi jautājumu par Rīgas pils priekšpils Sūtņu akreditācijas zāles paklāja dizainu. Rīgas pils Sūtņu akreditācijas zāles interjers ir ietverts Latvijas kultūras kanonā. Paklājs ir šī ansambļa neatņemama mākslinieciska sastāvdaļa. Oriģinālais paklājs ir gājis bojā un par restaurācijas izejmateriālu izmantojami melnbalti fotouzņēmumi, kā arī  Latvijas dekoratīvās mākslas un dizaina muzeja fondos atrodamie Anša Cīruļa tekstilmākslas paraugi. Iepazīstoties ar mākslas vēsturnieces Vijas Strupules atzinumu, Padome konstatējusi, ka paklāja autentiskumu iespējams nodrošināt ar paklāju izgatavošanas tehniku, kurā paklāji tiek mezgloti ar rokām 100 līdz 300 mezglu kvadrātcollā. Šo tehnoloģiju paklāju izgatavošanā izmanto vācu dizaineris Jans Kats (Jan Kath). Dizainerim ir pieredze unikālu vēsturisku paklāju rekonstrukcijā pēc melnbaltiem attēliem.</w:t>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dome 2015.gada 5.martā sanāksmē ir pieņēmusi lēmumu (protokola Nr. 21) apstiprināt Rīgas pils priekšpils Sūtņu Akreditācijas zāles paklāja dizainu, paklāja izgatavošanas tehnoloģiju, apstiprināt, ka SIA „Krassky” (dizaineris Jans Kats) tehnisku un māksliniecisku iemeslu dēļ ir pretendents, kas spēs nodrošināt paklāja izgatavošanas pakalpojuma izpildi atbilstoši izvirzītajām prasībām. </w:t>
      </w:r>
    </w:p>
    <w:p>
      <w:pPr>
        <w:pStyle w:val="Normal"/>
        <w:autoSpaceDE w:val="false"/>
        <w:spacing w:lineRule="auto" w:line="360" w:before="0" w:after="0"/>
        <w:jc w:val="both"/>
        <w:rPr/>
      </w:pPr>
      <w:r>
        <w:rPr>
          <w:rFonts w:cs="Times New Roman" w:ascii="Times New Roman" w:hAnsi="Times New Roman"/>
          <w:color w:val="000000"/>
          <w:sz w:val="28"/>
          <w:szCs w:val="28"/>
          <w:lang w:val="en-US"/>
        </w:rPr>
        <w:t>Ņemot vērā minēto, iepirkuma komisija ir konstatējusi, ka pastāv Publisko iepirkumu likuma 63.panta pirmās daļas 2.apakšpunktā norādītie apstākļi - tehnisku un māksliniecisku iemeslu dēļ līgumu var noslēgt tikai ar vienu piegādātāju – SIA „Krassky” (reģ.nr.</w:t>
      </w:r>
      <w:r>
        <w:rPr>
          <w:rFonts w:cs="Tms Rmn;Times New Roman" w:ascii="Tms Rmn;Times New Roman" w:hAnsi="Tms Rmn;Times New Roman"/>
          <w:color w:val="000000"/>
          <w:sz w:val="28"/>
          <w:szCs w:val="28"/>
          <w:lang w:val="en-US"/>
        </w:rPr>
        <w:t>40003774722</w:t>
      </w:r>
      <w:r>
        <w:rPr>
          <w:rFonts w:cs="Times New Roman" w:ascii="Times New Roman" w:hAnsi="Times New Roman"/>
          <w:color w:val="000000"/>
          <w:sz w:val="28"/>
          <w:szCs w:val="28"/>
          <w:lang w:val="en-US"/>
        </w:rPr>
        <w:t xml:space="preserve">). </w:t>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8:00Z</dcterms:created>
  <dc:creator>Linda Pukite</dc:creator>
  <dc:description/>
  <dc:language>en-US</dc:language>
  <cp:lastModifiedBy>Linda Pavlovska</cp:lastModifiedBy>
  <dcterms:modified xsi:type="dcterms:W3CDTF">2015-06-19T07:58:00Z</dcterms:modified>
  <cp:revision>2</cp:revision>
  <dc:subject/>
  <dc:title/>
</cp:coreProperties>
</file>