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ms Rmn" w:hAnsi="Tms Rmn" w:cs="Tms Rmn"/>
          <w:b/>
          <w:b/>
          <w:sz w:val="24"/>
          <w:szCs w:val="24"/>
        </w:rPr>
      </w:pPr>
      <w:r>
        <w:rPr>
          <w:rFonts w:cs="Tms Rmn" w:ascii="Tms Rmn" w:hAnsi="Tms Rmn"/>
          <w:b/>
          <w:sz w:val="24"/>
          <w:szCs w:val="24"/>
        </w:rPr>
        <w:t>SARUNU PROCEDŪRAS PAMATOJUMS</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r Ministru kabineta 2014.gada 3.novembra rīkojumu Nr. 625 "Par finansējuma piešķiršanu Rīgas pils Priekšpils un Austrumu piebūves izdevumu segšanai" Valsts prezidenta kancelejai ir piešķirts finansējums, kas saistīts ar Priekšpils aprīkojuma un mēbeļu restaurāciju, jaunu, analogu reprezentācijas mēbeļu izgatavošanu un iegād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īgas pils atjaunošanas padome ir finanšu ministra izveidota institūcija ar mērķi nodrošināt Rīgas pils atjaunošanas projekta ietvaros Rīgas pils kā nozīmīga valsts pieminekļa saglabāšanu un atjaunošanu, sniedzot profesionālu viedokli projekta realizācijas gaitā. Padomes lēmumi ir saistoši Rīgas pils atjaunošanas projekta realizācija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īgas pils atjaunošanas padome ir lēmusi, ka Rīgas pils Baltajā zālē ir paredzēts noturēt augsta līmeņa reprezentablos pasākumus un flīģelis šajā telpā ir viens no centrālajiem elementiem, līdz ar to, ir ļoti būtiski iegādāties  un uzstādīt atbilstoša līmeņa flīģel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i izvēlētos Rīgas pils Baltajai zālei atbilstošāko flīģeļa modeli Valsts prezidenta kanceleja ir aptaujājusi mūzikas jomas ekspertus, saņēmusi Jāzepa Vītola Mūzikas akadēmijas Klavieru katedras vadītāja prof.Jura Kalnciema, Daugavpils Universitātes Mūzikas un mākslas fakultātes docenta, pianista, klavierspēles pasniedzēja un koncertmeistara Gļeba Beļajeva, komponista un pianista Ulda Marhilēviča ieteikumus Rīgas pils Baltajai zālei iegādāties Yamaha Music Europe GmBH piederošās ražotnes Boesendorfer flīģeli (modelis - 225). </w:t>
      </w:r>
    </w:p>
    <w:p>
      <w:pPr>
        <w:pStyle w:val="Normal"/>
        <w:autoSpaceDE w:val="false"/>
        <w:spacing w:lineRule="auto" w:line="240" w:before="0" w:after="0"/>
        <w:jc w:val="both"/>
        <w:rPr/>
      </w:pPr>
      <w:r>
        <w:rPr>
          <w:rFonts w:cs="Times New Roman" w:ascii="Times New Roman" w:hAnsi="Times New Roman"/>
          <w:color w:val="000000"/>
          <w:sz w:val="28"/>
          <w:szCs w:val="28"/>
        </w:rPr>
        <w:t xml:space="preserve">Austriešu klavieru fabrika Boesendorfer </w:t>
      </w:r>
      <w:r>
        <w:rPr>
          <w:rFonts w:cs="Times New Roman" w:ascii="Times New Roman" w:hAnsi="Times New Roman"/>
          <w:i/>
          <w:iCs/>
          <w:color w:val="000000"/>
          <w:sz w:val="28"/>
          <w:szCs w:val="28"/>
        </w:rPr>
        <w:t>(patreiz pieder Yamaha Music Europe GmbH)</w:t>
      </w:r>
      <w:r>
        <w:rPr>
          <w:rFonts w:cs="Times New Roman" w:ascii="Times New Roman" w:hAnsi="Times New Roman"/>
          <w:color w:val="000000"/>
          <w:sz w:val="28"/>
          <w:szCs w:val="28"/>
        </w:rPr>
        <w:t xml:space="preserve"> ir ar ļoti senām tradīcijām, tā dibināta jau 1812.gadā  un tajā radīts instruments iederētos  Rīgas pils Baltajā zālē. Rīgas pils vēsturiskās telpas ieskandinātu Eiropas mūzikas tradīcijas nesējs - Boesendorfer flīģelis.</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pirkuma priekšmetu  - Boesendorfer flīģeli, ņemot vērā situāciju tirgū, var nodrošināt tikai viens piegādātājs SIA "RDL" (veikalu tīkls "Mūzikas centrs"). Patreiz Latvijā nav citu piegādātāju, kas pārdod Yamaha Music Europe GmbH pārstāvētos instrumentus. Instrumenta cena aptuveni 130000,00 (viens simts trīsdesmit tūkstoši euro), ieskaitot pievienotās vērtības nodokl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Ņemot vērā minēto, iepirkuma komisija ir konstatējusi, ka pastāv Publisko iepirkumu likuma 63.panta pirmās daļas 2.apakšpunktā norādītie apstākļi - tehnisku un māksliniecisku iemeslu dēļ līgumu var noslēgt tikai ar vienu piegādātāju - SIA "RDL", 400032151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vērojot Publisko iepirkumu likuma 64.panta noteikumus, lūdzam atļaut piemērot sarunu procedūru Boesendorfer flīģeļa (modelis-225) iegādei no piegādātāja SIA "RDL", 400032151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6:00Z</dcterms:created>
  <dc:creator>Linda Pukite</dc:creator>
  <dc:description/>
  <cp:keywords/>
  <dc:language>en-US</dc:language>
  <cp:lastModifiedBy>Linda Pukite</cp:lastModifiedBy>
  <dcterms:modified xsi:type="dcterms:W3CDTF">2016-04-06T11:36:00Z</dcterms:modified>
  <cp:revision>2</cp:revision>
  <dc:subject/>
  <dc:title/>
</cp:coreProperties>
</file>