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8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panta noteiktaj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color w:val="000000"/>
        </w:rPr>
        <w:t>Rīgas pils virtuālās ekskursijas izstrāde un skārienjutīgā ekrāna aprīkojuma piegāde un uzstādīšana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dentifikācijas Nr. LVPK/2016/01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 2016.gada 12.aprīlī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4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ūtītājs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prezidenta kanceleja, reģ.Nr. 90000038578, Rātslaukums 7, Rīga, LV-1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identifikācijas Nr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6/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a izvēles kritērij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dāvājums, kas atbilst noteikumos izvirzītajām prasībām un ar viszemāko piedāvājuma cenu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s, kas iesniedza piedāvājumu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nsabiedrība “Freš grupa”, reģ.Nr. 401032733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tā cena bez pievienotās vērtības nodokļ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 7574.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aidītie pretendenti un noraidīšanas iemesli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ēmuma pieņemšanas datum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gada 12.aprīl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a nosaukums, ar kuru nolemts slēgt iepirkuma līgumu/vispārīgo vienošano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nsabiedrība “Freš grupa”, reģ.Nr. 401032733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1:00Z</dcterms:created>
  <dc:creator>lpukite</dc:creator>
  <dc:description/>
  <cp:keywords/>
  <dc:language>en-US</dc:language>
  <cp:lastModifiedBy>Linda Pukite</cp:lastModifiedBy>
  <cp:lastPrinted>2015-04-09T10:07:00Z</cp:lastPrinted>
  <dcterms:modified xsi:type="dcterms:W3CDTF">2016-04-15T09:51:00Z</dcterms:modified>
  <cp:revision>2</cp:revision>
  <dc:subject/>
  <dc:title/>
</cp:coreProperties>
</file>