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sešpadsmitajā daļā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Medicīniskās palīdzības pakalpojuma nodrošināšana pasākumos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05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2.maijā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prezidenta kanceleja, reģ.Nr. 90000038578, Rātslaukums 7, Rīga, LV-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s, kas atbilst noteikumos izvirzītajām prasībā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, kas iesniedza piedāvājumu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tliekamās medicīniskās palīdzības dienests, reģ.Nr.90009029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edāvātās cenas noteiktas atbilstoši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nistru kabineta noteikumiem 2013.gada 3.septembra noteikumiem “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Neatliekamās medicīniskās palīdzības dienesta maksas pakalpojumu cenrādis”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ā līgumcena atkarīga no pakalpojuma apjoma, līguma darbības laikā nepārsniegs EUR 41 999.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2.maij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/vispārīgo vienošan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tliekamās medicīniskās palīdzības dienes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4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11-02T08:46:00Z</dcterms:modified>
  <cp:revision>4</cp:revision>
  <dc:subject/>
  <dc:title/>
</cp:coreProperties>
</file>