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8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panta noteiktaj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Paklāju noliktavas telpu aprīkojuma iegāde un uzstādīšana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dentifikācijas Nr. LVPK/2016/03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 2016.gada 18.maijā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4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ūtītājs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prezidenta kanceleja, reģ.Nr. 90000038578, Rātslaukums 7, Rīga, LV-1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identifikācijas Nr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6/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a izvēles kritērij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dāvājums, kas atbilst noteikumos izvirzītajām prasībām un ar viszemāko piedāvājuma cenu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i, kas iesniedza piedāvājumu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Eko El”, reģistrācijas Nr. 40103340146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Elevet”, reģistrācijas Nr. 401037036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tā cena bez pievienotās vērtības nodokļ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Eko El”, reģistrācijas Nr. 40103340146 – EUR 4910.00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Elevet”, reģistrācijas Nr. 40103703622 – EUR 3870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aidītie pretendenti un noraidīšanas iemesli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A “Eko El”, reģistrācijas Nr. 40103340146, iesniegtais piedāvājums neatbilst iepirkuma noteikumu prasībām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ēmuma pieņemšanas datum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gada 18.maij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a nosaukums, ar kuru nolemts slēgt iepirkuma līgumu/vispārīgo vienošano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Eko El”, reģistrācijas Nr. 401033401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01:00Z</dcterms:created>
  <dc:creator>lpukite</dc:creator>
  <dc:description/>
  <cp:keywords/>
  <dc:language>en-US</dc:language>
  <cp:lastModifiedBy>Linda Pukite</cp:lastModifiedBy>
  <cp:lastPrinted>2015-04-09T10:07:00Z</cp:lastPrinted>
  <dcterms:modified xsi:type="dcterms:W3CDTF">2016-05-20T14:01:00Z</dcterms:modified>
  <cp:revision>2</cp:revision>
  <dc:subject/>
  <dc:title/>
</cp:coreProperties>
</file>