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pirkumā, kas tiek rīkots Publisko iepirkumu likuma 8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panta noteiktaj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color w:val="000000"/>
        </w:rPr>
        <w:t>Vēsturisko aizkaru un portjeru rekonstrukcija, noformēšana un uzstādīšana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dentifikācijas Nr. LVPK/2016/02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īgā 2016.gada 8.jūlijā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4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ūtītājs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prezidenta kanceleja, reģ.Nr. 90000038578, Rātslaukums 7, Rīga, LV-1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identifikācijas Nr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PK/2016/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a izvēles kritērij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dāvājums, kas atbilst noteikumos izvirzītajām prasībām un ar viszemāko piedāvājuma cenu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s, kas iesniedza piedāvājumu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KATE”, reģ.Nr. 417030065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tā cena bez pievienotās vērtības nodokļ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 12 849.05 (divpadsmit tūkstoši astoņi simti četrdesmit deviņi euro un 5 centi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aidītie pretendenti un noraidīšanas iemesli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ēmuma pieņemšanas datum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.gada 8.jūlij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a nosaukums, ar kuru nolemts slēgt iepirkuma līgumu/vispārīgo vienošano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KATE”, reģ.Nr. 417030065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s, kas iesniedzis piedāvājumu iepirkumā un kas uzskata, ka ir aizskartas tā tiesības vai ir iespējams šo tiesību aizskārums, ir tiesīgs pieņemto lēmumu pārsūdzēt Administratīvajā rajona ties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ministratīvā procesa likumā</w:t>
              </w:r>
            </w:hyperlink>
            <w:r>
              <w:rPr>
                <w:rFonts w:cs="Times New Roman" w:ascii="Times New Roman" w:hAnsi="Times New Roman"/>
              </w:rPr>
              <w:t xml:space="preserve"> noteiktajā kārtībā. Administratīvās rajona tiesas spriedumu var pārsūdzēt kasācijas kārtībā Augstākās tiesas Senāta Administratīvo lietu departamentā. Lēmuma pārsūdzēšana neaptur tā darbību.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55567-administrativa-procesa-liku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28:00Z</dcterms:created>
  <dc:creator>lpukite</dc:creator>
  <dc:description/>
  <cp:keywords/>
  <dc:language>en-US</dc:language>
  <cp:lastModifiedBy>Linda Pukite</cp:lastModifiedBy>
  <cp:lastPrinted>2015-04-09T10:07:00Z</cp:lastPrinted>
  <dcterms:modified xsi:type="dcterms:W3CDTF">2016-07-08T14:28:00Z</dcterms:modified>
  <cp:revision>2</cp:revision>
  <dc:subject/>
  <dc:title/>
</cp:coreProperties>
</file>