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Pārvietošanas pakalpojumu nodrošināšana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09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25.jūlijā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prezidenta kanceleja, reģ.Nr. 90000038578, Rātslaukums 7, Rīga, LV-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un ar viszemāko piedāvājuma cen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i, kas iesniedza piedāvājum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UG TRANS”, reģ.Nr. 40103460571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BCS”, reģ.Nr. 40103290822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RBSSKALS Serviss”, reģ.Nr. 40003885943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FF INTERNATIONAL MOVERS”, reģ.Nr. 40003536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UG TRANS”, reģ.Nr. 40103460571 – EUR 19000.0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BCS”, reģ.Nr. 40103290822 – EUR 14900.0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RBSSKALS Serviss”, reģ.Nr. 40003885943 – EUR 9105.6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FF INTERNATIONAL MOVERS”, reģ.Nr. 40003536678 – EUR 14441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 “FF INTERNATIONAL MOVERS”, reģ.Nr. 40003536678, iesniegtais piedāvājums neatbilst iepirkuma noteikumu prasībām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21.jūlij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RBSSKALS Serviss”, reģ.Nr. 40003885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2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07-25T14:12:00Z</dcterms:modified>
  <cp:revision>2</cp:revision>
  <dc:subject/>
  <dc:title/>
</cp:coreProperties>
</file>