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hanging="567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EPIRKUMA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jc w:val="right"/>
        <w:rPr/>
      </w:pPr>
      <w:r>
        <w:rPr>
          <w:kern w:val="0"/>
          <w:sz w:val="22"/>
          <w:szCs w:val="22"/>
          <w:lang w:val="en-US"/>
        </w:rPr>
        <w:t>„</w:t>
      </w:r>
      <w:r>
        <w:rPr>
          <w:kern w:val="0"/>
          <w:sz w:val="22"/>
          <w:szCs w:val="22"/>
        </w:rPr>
        <w:t>Gleznu rāmju iegāde</w:t>
      </w:r>
      <w:r>
        <w:rPr>
          <w:kern w:val="0"/>
          <w:sz w:val="22"/>
          <w:szCs w:val="22"/>
          <w:lang w:val="en-US"/>
        </w:rPr>
        <w:t>”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7173" w:leader="none"/>
        </w:tabs>
        <w:suppressAutoHyphens w:val="false"/>
        <w:spacing w:lineRule="auto" w:line="24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dentifikācijas Nr. LVPK/2016/17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7173" w:leader="none"/>
        </w:tabs>
        <w:suppressAutoHyphens w:val="false"/>
        <w:spacing w:lineRule="auto" w:line="24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ielikums Nr.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/>
        <w:t>(Rāmju paraugus krāsu pirms izgatavošanas nepieciešams saskaņot ar pasūtītāju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284 - 1 Ģerboņu zā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Latvijas prezidents  Jānis Čakste. Autors Roberts Muzis, 1994.g.,</w:t>
      </w:r>
    </w:p>
    <w:p>
      <w:pPr>
        <w:pStyle w:val="Normal"/>
        <w:rPr/>
      </w:pPr>
      <w:r>
        <w:rPr/>
        <w:t>Izmērs 157,3 x 92,2 cm., audekls eļļ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6335</wp:posOffset>
            </wp:positionH>
            <wp:positionV relativeFrom="paragraph">
              <wp:posOffset>14605</wp:posOffset>
            </wp:positionV>
            <wp:extent cx="4094480" cy="701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6335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gludu vai profilētu virs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materiāls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tījuma vai sudrabojuma imitācija eļļas tehnikā, pieļaujama zeltītu joslu kombinācija pamīšus ar krāsotām vai lakotām virsmām un matējumu (krāsas tonis jāprecizē veicot telpas apsekošanu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gaismas laukums 155 x 90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īstes izmēri: platums 6 – 10 cm, h 3 – 5 cm.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284 - 2 Ģerboņu zā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Latvijas prezidents Alberts Kviesis.  Autors Roberts Muzis. 1994. g., </w:t>
      </w:r>
    </w:p>
    <w:p>
      <w:pPr>
        <w:pStyle w:val="Normal"/>
        <w:rPr/>
      </w:pPr>
      <w:r>
        <w:rPr/>
        <w:t>Izmērs 157,3 x 92,3 cm., audekls eļ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4166870" cy="7199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6335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gludu vai profilētu virs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tījuma vai sudrabojuma imitācija eļļas tehnikā, pieļaujama zeltītu joslu kombinācija pamīšus ar krāsotām vai lakotām virsmām un matējumu (krāsas tonis jāprecizē veicot telpas apsekošanu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gaismas laukums 155,3 x 90,3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īstes izmēri: platums 6 – 10 cm, h 3 – 5 cm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284 - 3 Ģerboņu zā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Latvijas prezidents Gustavs Zemgals. Autors Roberts Muzis, 1994.g., </w:t>
      </w:r>
    </w:p>
    <w:p>
      <w:pPr>
        <w:pStyle w:val="Normal"/>
        <w:rPr>
          <w:sz w:val="28"/>
          <w:szCs w:val="28"/>
        </w:rPr>
      </w:pPr>
      <w:r>
        <w:rPr/>
        <w:t>Izmērs 157,3 x 92,3 cm., audekls eļ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179070</wp:posOffset>
            </wp:positionV>
            <wp:extent cx="4227830" cy="7199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6335" cy="367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gludu vai profilētu virs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tījuma vai sudrabojuma imitācija eļļas tehnikā, pieļaujama zeltītu joslu kombinācija pamīšus ar krāsotām vai lakotām virsmām un matējumu (krāsas tonis jāprecizē veicot telpas apsekošanu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gaismas laukums 155,3 x 90,3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īstes izmēri: platums 6 – 10 cm, h 3 – 5 c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284 - 4 Ģerboņu zā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>Latvijas prezidents Kārlis Ulmanis. Autors R. Muzis, 1994.g.,</w:t>
      </w:r>
    </w:p>
    <w:p>
      <w:pPr>
        <w:pStyle w:val="Normal"/>
        <w:rPr/>
      </w:pPr>
      <w:r>
        <w:rPr/>
        <w:t xml:space="preserve">  </w:t>
      </w:r>
      <w:r>
        <w:rPr/>
        <w:t>Izmērs 157,3 x 92,2 cm., audekls eļ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6335</wp:posOffset>
            </wp:positionH>
            <wp:positionV relativeFrom="paragraph">
              <wp:posOffset>1905</wp:posOffset>
            </wp:positionV>
            <wp:extent cx="4148455" cy="7085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6335" cy="367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ūsdienu stilistikas gleznu ietvars ar gludu vai profilētu virs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eltījuma vai sudrabojuma imitācija eļļas tehnikā, pieļaujama zeltītu joslu kombinācija pamīšus ar krāsotām vai lakotām virsmām un matējumu (krāsas tonis jāprecizē veicot telpas apsekošanu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eznas ietvara gaismas laukums 155 x 90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īstes izmēri: platums 6 – 10 cm, h 3 – 5 cm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422 – 1, 4. Stāva sal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„</w:t>
      </w:r>
      <w:r>
        <w:rPr/>
        <w:t>Latvijas prezidenta Gunta Ulmaņa portrets” autors Miervaldis Polis, 1999. gads, izmērs 155 x 90,3 cm., audekls, eļļ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3980815" cy="6856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316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21" t="-4" r="7095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16941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L profila kasti, vai gleznu ietvars ar gludu, vai profilētu virsmu. 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 tonējums, tonis pirms izgatavošanas jāsaskaņo ar pasūtītāju objektā</w:t>
            </w:r>
          </w:p>
        </w:tc>
      </w:tr>
      <w:tr>
        <w:trPr>
          <w:trHeight w:val="1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gaismas laukums 155 x 90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īstes izmēri: platums 5 – 12 cm, h  3 – 7 cm, fasādes platums 1,8 – 3,0 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422 – 2, 4. Stāva sa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atvijas prezidentes Vairas Vīķes Freibergas portrets” autors Miervaldis Polis, 2003. gads, izmērs 150,5 x 95,6 cm., audekls, eļļ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4104005" cy="6494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13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3164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21" t="-4" r="7095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16941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166"/>
      </w:tblGrid>
      <w:tr>
        <w:trPr>
          <w:trHeight w:val="5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L profila kasti, vai gleznu ietvars ar gludu, vai profilētu virsmu. </w:t>
            </w:r>
          </w:p>
        </w:tc>
      </w:tr>
      <w:tr>
        <w:trPr>
          <w:trHeight w:val="55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 tonējums, tonis pirms izgatavošanas jāsaskaņo ar pasūtītāju objektā</w:t>
            </w:r>
          </w:p>
        </w:tc>
      </w:tr>
      <w:tr>
        <w:trPr>
          <w:trHeight w:val="11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gaismas laukums 155 x 90 cm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līstes izmēri: platums 5 – 12 cm, h  3 – 7 cm, fasādes platums 4.2 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422 – 3, 4. Stāva sal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„</w:t>
      </w:r>
      <w:r>
        <w:rPr/>
        <w:t>Latvijas prezidenta Valda Zatlera portrets” autors Ritums Ivanovs, 2012. gads, izmērs 160 x 99,6 cm., audekls, eļļ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1270</wp:posOffset>
            </wp:positionV>
            <wp:extent cx="3867785" cy="57734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48" t="-6" r="67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31648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21" t="-4" r="7095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7050" cy="1694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leznas ietvara specifik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raksturojum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sdienu stilistikas gleznu ietvars ar L profila kasti, vai gleznu ietvars ar gludu, vai profilētu virsmu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znas ietvara pamatnes materiāls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dekoratīvi polihromā apdar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 tonējums, tonis pirms izgatavošanas jāsaskaņo ar pasūtītāju objekt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as ietvara izmēr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Gleznas ietvara gaismas laukums  160 x 99,6 c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īstes izmēri: platums 5 – 12 cm, h  3 – 7 cm, fasādes platums 1,8 – 3,0 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izgatavošanas rāmja paraugu saskaņot ar pasūtītāj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atvju Raksti B T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atvju Raksti B T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atvju Raksti B T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atvju Raksti B T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2:00Z</dcterms:created>
  <dc:creator>Pimpausis</dc:creator>
  <dc:description/>
  <cp:keywords/>
  <dc:language>en-US</dc:language>
  <cp:lastModifiedBy>Linda Pukite</cp:lastModifiedBy>
  <dcterms:modified xsi:type="dcterms:W3CDTF">2016-08-05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