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epirkumā, kas tiek rīkots Publisko iepirkumu likuma 8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>panta noteiktajā kārtīb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lv-LV"/>
        </w:rPr>
        <w:t>„</w:t>
      </w:r>
      <w:r>
        <w:rPr>
          <w:rFonts w:eastAsia="Times New Roman" w:cs="Times New Roman" w:ascii="Times New Roman" w:hAnsi="Times New Roman"/>
          <w:b/>
          <w:color w:val="000000"/>
        </w:rPr>
        <w:t>Gleznu rāmju iegāde</w:t>
      </w:r>
      <w:r>
        <w:rPr>
          <w:rFonts w:cs="Times New Roman" w:ascii="Times New Roman" w:hAnsi="Times New Roman"/>
          <w:b/>
        </w:rPr>
        <w:t xml:space="preserve">”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identifikācijas Nr. LVPK/2016/17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īgā 2016.gada 17.augustā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642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ūtītājs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sts prezidenta kanceleja, reģ.Nr. 90000038578, Rātslaukums 7, Rīga, LV-19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pirkuma identifikācijas Nr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PK/2016/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dāvājuma izvēles kritērijs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edāvājums, kas atbilst noteikumos izvirzītajām prasībām un ar viszemāko piedāvājuma cenu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tendents, kas iesniedza piedāvājumus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“FinePrint”, reģ.Nr. 401033018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dāvātā cena bez pievienotās vērtības nodokļa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 2080.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aidītie pretendenti un noraidīšanas iemesli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V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ēmuma pieņemšanas datums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.gada 17.august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tendenta nosaukums, ar kuru nolemts slēgt iepirkuma līgumu/vispārīgo vienošanos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“FinePrint”, reģ.Nr. 401033018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tendents, kas iesniedzis piedāvājumu iepirkumā un kas uzskata, ka ir aizskartas tā tiesības vai ir iespējams šo tiesību aizskārums, ir tiesīgs pieņemto lēmumu pārsūdzēt Administratīvajā rajona tiesā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Administratīvā procesa likumā</w:t>
              </w:r>
            </w:hyperlink>
            <w:r>
              <w:rPr>
                <w:rFonts w:cs="Times New Roman" w:ascii="Times New Roman" w:hAnsi="Times New Roman"/>
              </w:rPr>
              <w:t xml:space="preserve"> noteiktajā kārtībā. Administratīvās rajona tiesas spriedumu var pārsūdzēt kasācijas kārtībā Augstākās tiesas Senāta Administratīvo lietu departamentā. Lēmuma pārsūdzēšana neaptur tā darbību. 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kumi.lv/ta/id/55567-administrativa-procesa-likum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0:00Z</dcterms:created>
  <dc:creator>lpukite</dc:creator>
  <dc:description/>
  <cp:keywords/>
  <dc:language>en-US</dc:language>
  <cp:lastModifiedBy>Linda Pukite</cp:lastModifiedBy>
  <cp:lastPrinted>2015-04-09T10:07:00Z</cp:lastPrinted>
  <dcterms:modified xsi:type="dcterms:W3CDTF">2016-08-17T08:10:00Z</dcterms:modified>
  <cp:revision>2</cp:revision>
  <dc:subject/>
  <dc:title/>
</cp:coreProperties>
</file>