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Ziņu aģentūru pakalpojumu nodrošināšana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18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7.oktobrī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un ar viszemāko piedāvājuma cen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LETA”, reģ.Nr.400032293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29 976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7.oktobr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LETA”, reģ.Nr. 400032293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1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10-07T13:11:00Z</dcterms:modified>
  <cp:revision>2</cp:revision>
  <dc:subject/>
  <dc:title/>
</cp:coreProperties>
</file>