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sešpadsmitajā daļā noteiktaj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color w:val="000000"/>
        </w:rPr>
        <w:t>Gleznu kopiju iegāde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15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6.gada 5.oktobrī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dāvājums, kas atbilst noteikumos izvirzītajām prasībā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, kas iesniedza piedāvājum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nieciskās darbības veicējs Andris Začests (reģ.Nr. CR014186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 bez pievienotās vērtības nodokļ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685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gada 5.oktobr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nieciskās darbības veicējs Andris Začests (reģ.Nr. CR014186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1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6-12-14T08:01:00Z</dcterms:modified>
  <cp:revision>2</cp:revision>
  <dc:subject/>
  <dc:title/>
</cp:coreProperties>
</file>