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ā, kas tiek rīkots Publisko iepirkumu likuma 8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panta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atvijas Valsts prezidenta kancelejas tīmekļa vietnes dizaina izstrāde, programmēšanas darbi un uzturēšana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identifikācijas Nr. LVPK/2016/19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īgā 2017. gada 14.janvār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2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ūtītājs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alsts prezidenta kanceleja, reģ.Nr. 90000038578, Pils laukums 3, Rīga, LV-19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irkuma identifikācijas Nr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PK/2016/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a izvēles kritērij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imnieciski izdevīgākais piedāvājums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i, kas iesniedza piedāvājumu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SIA “New Black”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SIA “Bright”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SIA “MS – IDI”/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SIA “Mediaparks”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OU “Web Multishop Company”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SIA “White Digital”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SIA “sem.lv”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SIA “Cube – Aģentūra”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SIA “Softikom”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  <w:tab/>
              <w:t>SIA “HungryLab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iedāvātās cena bez pievienotās vērtības nodokļ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tbl>
            <w:tblPr>
              <w:tblW w:w="7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4"/>
              <w:gridCol w:w="2749"/>
            </w:tblGrid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juma cena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New Black”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500.00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Bright”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600.00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MS – IDI”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750.00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Mediaparks”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770.00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U “Web Multishop Company”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69.00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White Digital”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329.76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sem.lv”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630.50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Cube – Aģentūra”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976.25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Softikom”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170.00</w:t>
                  </w:r>
                </w:p>
              </w:tc>
            </w:tr>
            <w:tr>
              <w:trPr/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HungryLab”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12.1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aidītie pretendenti un noraidīšanas iemesl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MS – IDI”, piedāvājuma cena pārsniedz pasūtītāja plānoto maksimālo līgumcenu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ēmuma pieņemšanas datum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.gada 14.janvāri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a nosaukums, ar kuru nolemts slēgt iepirkuma līgumu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A “White Digital”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tendents, kas iesniedzis piedāvājumu iepirkumā un kas uzskata, ka ir aizskartas tā tiesības vai ir iespējams šo tiesību aizskārums, ir tiesīgs pieņemto lēmumu pārsūdzēt Administratīvajā rajona ties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dministratīvā procesa likumā</w:t>
              </w:r>
            </w:hyperlink>
            <w:r>
              <w:rPr>
                <w:rFonts w:cs="Times New Roman" w:ascii="Times New Roman" w:hAnsi="Times New Roman"/>
              </w:rPr>
              <w:t xml:space="preserve"> noteiktajā kārtībā. Administratīvās rajona tiesas spriedumu var pārsūdzēt kasācijas kārtībā Augstākās tiesas Senāta Administratīvo lietu departamentā. Lēmuma pārsūdzēšana neaptur tā darbību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55567-administrativa-procesa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1:00Z</dcterms:created>
  <dc:creator>lpukite</dc:creator>
  <dc:description/>
  <cp:keywords/>
  <dc:language>en-US</dc:language>
  <cp:lastModifiedBy>Linda Pukite</cp:lastModifiedBy>
  <cp:lastPrinted>2015-04-09T10:07:00Z</cp:lastPrinted>
  <dcterms:modified xsi:type="dcterms:W3CDTF">2017-01-20T14:41:00Z</dcterms:modified>
  <cp:revision>2</cp:revision>
  <dc:subject/>
  <dc:title/>
</cp:coreProperties>
</file>