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retendenta jautājums/komentārs: </w:t>
      </w:r>
    </w:p>
    <w:p>
      <w:pPr>
        <w:pStyle w:val="Normal"/>
        <w:jc w:val="both"/>
        <w:rPr>
          <w:b/>
          <w:b/>
        </w:rPr>
      </w:pPr>
      <w:r>
        <w:rPr>
          <w:b/>
        </w:rPr>
      </w:r>
    </w:p>
    <w:p>
      <w:pPr>
        <w:pStyle w:val="Normal"/>
        <w:jc w:val="both"/>
        <w:rPr/>
      </w:pPr>
      <w:r>
        <w:rPr/>
        <w:t>“</w:t>
      </w:r>
      <w:r>
        <w:rPr/>
        <w:t>Vēlējos komentēt iepirkuma nolikuma punktus 6.6.4 un 6.6.5. uzskatām, ka šo no mūsu puses nav iespējams paredzēt, jo mums nav zināms kāda ir Latvijas Valsts prezidenta kancelejai pieejamā tehnisko resursu kapacitāte. Ņemot vērā, ka no Prendenta tiek prasīti tikai programmēšanas nevis servera uzturēšanas pakalpojumi vērtēt serveru konfigurācijas piedāvājumu nebūs īsti korekti, tie ir divi dažādi pakalpojumi.</w:t>
      </w:r>
    </w:p>
    <w:p>
      <w:pPr>
        <w:pStyle w:val="Normal"/>
        <w:jc w:val="both"/>
        <w:rPr/>
      </w:pPr>
      <w:r>
        <w:rPr/>
        <w:t>Pretendents var piedāvāt tādus risinājumus, kurus Pasūtītājs nevarēs tehniski vai finansiāli ieviest, piemēram, mūsu skatījumā rezerves kopijām būtu nepiciešams IBM Tivoli risināsjums, kas sevī ietvert specifisku datu servera iegādi un programmatūras konfigurāciju, vai Pasūtītājs ir gatavs segt šādas izmaksas? Vai Pasūtītāja rīcībā ir atbilstoši darbinieki, kuri to varēs konfigurēt un uzturēt?</w:t>
      </w:r>
    </w:p>
    <w:p>
      <w:pPr>
        <w:pStyle w:val="Normal"/>
        <w:jc w:val="both"/>
        <w:rPr/>
      </w:pPr>
      <w:r>
        <w:rPr/>
        <w:t>Aprēķinot izstrādes cenu mēs varam ietvert sev vēlamos risinājumus, bet kas notiks, ja to finansiālu vai tehnisku apsektu dēļ nevarēs ieviest Pasūtītājs?</w:t>
      </w:r>
    </w:p>
    <w:p>
      <w:pPr>
        <w:pStyle w:val="Normal"/>
        <w:jc w:val="both"/>
        <w:rPr/>
      </w:pPr>
      <w:r>
        <w:rPr/>
      </w:r>
    </w:p>
    <w:p>
      <w:pPr>
        <w:pStyle w:val="Normal"/>
        <w:jc w:val="both"/>
        <w:rPr/>
      </w:pPr>
      <w:r>
        <w:rPr/>
        <w:t>Uzskatām, ka šīs prasības būtu jāizslēdz no nolikuma vai arī iepirkums jāpapildina ar tehnisko resursu nomu, lai Izpildītājs varētu nodrošināt pakalpojumu atbilstoši sevis izvēlētajam un sevis pamatotam drošības un veiktspējas scenārijam.</w:t>
      </w:r>
    </w:p>
    <w:p>
      <w:pPr>
        <w:pStyle w:val="Normal"/>
        <w:jc w:val="both"/>
        <w:rPr/>
      </w:pPr>
      <w:r>
        <w:rPr/>
      </w:r>
    </w:p>
    <w:p>
      <w:pPr>
        <w:pStyle w:val="Normal"/>
        <w:jc w:val="both"/>
        <w:rPr/>
      </w:pPr>
      <w:r>
        <w:rPr/>
        <w:t>Lai nerastos domstarpības un piedāvājumos netiktu iekļauti neieviešami piedāvājumi 6.6.4. un 6.6.5 noteikto prasību īstenošanai, kā minimums vajadzētu definēt un norādīt kāda infrastruktūra ir pieejama pasūtītājam.</w:t>
      </w:r>
    </w:p>
    <w:p>
      <w:pPr>
        <w:pStyle w:val="Normal"/>
        <w:jc w:val="both"/>
        <w:rPr/>
      </w:pPr>
      <w:r>
        <w:rPr/>
        <w:t>Tāpat 6.6.5.3. minētie DDOS uzbrukumi ir jāatvaira datu centra/servera līmenī, nevis veicot īpašas darbības mājas lapas programmēšanas pakalpojuma sniegšanas laikā.</w:t>
      </w:r>
    </w:p>
    <w:p>
      <w:pPr>
        <w:pStyle w:val="Normal"/>
        <w:jc w:val="both"/>
        <w:rPr/>
      </w:pPr>
      <w:r>
        <w:rPr/>
      </w:r>
    </w:p>
    <w:p>
      <w:pPr>
        <w:pStyle w:val="Normal"/>
        <w:jc w:val="both"/>
        <w:rPr/>
      </w:pPr>
      <w:r>
        <w:rPr/>
        <w:t>Lai nodrošinātu maksimāli kvalificētus pretendentus iesakām iekļaut prasību par ISO 9001 sertifikāta vai ekvivalenta esamību, kas apliecina Pretendenta spējas nodrošināt specifikācijā minēto reakcijas laiku.</w:t>
      </w:r>
    </w:p>
    <w:p>
      <w:pPr>
        <w:pStyle w:val="Normal"/>
        <w:jc w:val="both"/>
        <w:rPr/>
      </w:pPr>
      <w:r>
        <w:rPr/>
        <w:t>Tāpat ņemot vērā mājas lapas nozīmību lūdzam izvērtēt vai nebūtu nepieciešamība iekļaut prasībās pieredzi vismaz vienas ministrijas līmeņa mājas lapas izstrādē, kuru specifika un apmeklējums pilnībā atbilst Jūsu mājas lapai tādējādi apliecinot Pretendentu profesionālo pieredzi.”</w:t>
      </w:r>
    </w:p>
    <w:p>
      <w:pPr>
        <w:pStyle w:val="Normal"/>
        <w:jc w:val="both"/>
        <w:rPr/>
      </w:pPr>
      <w:r>
        <w:rPr/>
      </w:r>
    </w:p>
    <w:p>
      <w:pPr>
        <w:pStyle w:val="Normal"/>
        <w:jc w:val="both"/>
        <w:rPr>
          <w:b/>
          <w:b/>
        </w:rPr>
      </w:pPr>
      <w:r>
        <w:rPr>
          <w:b/>
        </w:rPr>
        <w:t>Iepirkuma komisijas sniegtā atbilde:</w:t>
      </w:r>
    </w:p>
    <w:p>
      <w:pPr>
        <w:pStyle w:val="Normal"/>
        <w:jc w:val="both"/>
        <w:rPr>
          <w:b/>
          <w:b/>
        </w:rPr>
      </w:pPr>
      <w:r>
        <w:rPr>
          <w:b/>
        </w:rPr>
      </w:r>
    </w:p>
    <w:p>
      <w:pPr>
        <w:pStyle w:val="Normal"/>
        <w:jc w:val="both"/>
        <w:rPr>
          <w:lang w:eastAsia="en-US"/>
        </w:rPr>
      </w:pPr>
      <w:r>
        <w:rPr>
          <w:lang w:eastAsia="en-US"/>
        </w:rPr>
        <w:t>“</w:t>
      </w:r>
      <w:r>
        <w:rPr>
          <w:lang w:eastAsia="en-US"/>
        </w:rPr>
        <w:t>Atbildot uz pretendenta komentāriem un jautājumiem, informējam, ka izsludinātā iepirkuma ietvaros Valsts prezidenta kanceleja sagaida Pretendentu piedāvājumus atbilstoši specifikācijas 6.6.4 un 6.6.5. punktiem.</w:t>
      </w:r>
    </w:p>
    <w:p>
      <w:pPr>
        <w:pStyle w:val="Normal"/>
        <w:jc w:val="both"/>
        <w:rPr>
          <w:lang w:eastAsia="en-US"/>
        </w:rPr>
      </w:pPr>
      <w:r>
        <w:rPr>
          <w:lang w:eastAsia="en-US"/>
        </w:rPr>
        <w:t xml:space="preserve">Ņemot vērā Pretendenta kopējo piedāvājumu, kas iepirkumā saņems augstāko vērtējumu, un ar kuru tiks slēgts līgums, tiks izsludināts atsevišķs iepirkums par tīmekļa vietnes izvietošanu un uzturēšanu datu centrā. </w:t>
      </w:r>
    </w:p>
    <w:p>
      <w:pPr>
        <w:pStyle w:val="Normal"/>
        <w:jc w:val="both"/>
        <w:rPr/>
      </w:pPr>
      <w:r>
        <w:rPr>
          <w:lang w:eastAsia="en-US"/>
        </w:rPr>
        <w:t>Savukārt, atbildot uz jautājumu par Pretendentu pieredzes prasībām, aicinām Pretendentus informāciju par visiem nozīmīgākajiem īstenotajiem projektiem, tajā skaitā izstrādātajām ministriju tīmekļa vietnēm, pievienot saskaņā ar nolikuma 6.2.</w:t>
      </w:r>
      <w:r>
        <w:rPr>
          <w:rFonts w:cs="Georgia" w:ascii="Georgia" w:hAnsi="Georgia"/>
          <w:lang w:eastAsia="en-US"/>
        </w:rPr>
        <w:t xml:space="preserve"> punkt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3:00Z</dcterms:created>
  <dc:creator>Linda Pukite</dc:creator>
  <dc:description/>
  <cp:keywords/>
  <dc:language>en-US</dc:language>
  <cp:lastModifiedBy>Elvira Stepanova</cp:lastModifiedBy>
  <dcterms:modified xsi:type="dcterms:W3CDTF">2016-10-20T11:13:00Z</dcterms:modified>
  <cp:revision>2</cp:revision>
  <dc:subject/>
  <dc:title/>
</cp:coreProperties>
</file>