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sešpadsmitajā daļ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Ēdināšanas pakalpojuma nodrošināšana svinīgajās pieņemšanās par godu Latvijas Republikas 98.gadadienai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20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10.novembr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i, kas iesniedza piedāvājumu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704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r.p.k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ETENDENTS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VVS Catering”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Food and Beverages”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auris Restaurant Service”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KRONVEL”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epirkuma 1.daļa “Ēdināšanas pakalpojums pieņemšanā 2016.gada 17.novembrī”:</w:t>
            </w:r>
          </w:p>
          <w:tbl>
            <w:tblPr>
              <w:tblW w:w="45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842"/>
              <w:gridCol w:w="185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Nr.p.k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RETENDENTS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IEDĀVĀJUMA CENA (bez pvn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VVS Catering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676.5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Food and Beverages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495.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pirkuma 2.daļa “Ēdināšanas pakalpojums svinīgajā pieņemšanā 2016.gada 18.novembrī (Rīgas pils telpās)”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tbl>
            <w:tblPr>
              <w:tblW w:w="45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842"/>
              <w:gridCol w:w="185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Nr.p.k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RETENDENTS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IEDĀVĀJUMA CENA (bez pvn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VVS Catering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81.5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auris Restaurant Service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98.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pirkuma 3.daļa “</w:t>
              <w:tab/>
              <w:t>Ēdināšanas pakalpojums svinīgajā pieņemšanā 2016.gada 18.novembrī (Latvijas Nacionālā teātra telpās)”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tbl>
            <w:tblPr>
              <w:tblW w:w="45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842"/>
              <w:gridCol w:w="185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Nr.p.k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RETENDENTS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IEDĀVĀJUMA CENA (bez pvn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VVS Catering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710.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Lauris Restaurant Service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449.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“KRONVEL”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040.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10.novembr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pirkuma 1.daļa “Ēdināšanas pakalpojums pieņemšanā 2016.gada 17.novembrī”: SIA “VVS Catering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pirkuma 2.daļa “Ēdināšanas pakalpojums svinīgajā pieņemšanā 2016.gada 18.novembrī (Rīgas pils telpās)”: SIA “VVS Catering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epirkuma 3.daļa “</w:t>
              <w:tab/>
              <w:t>Ēdināšanas pakalpojums svinīgajā pieņemšanā 2016.gada 18.novembrī (Latvijas Nacionālā teātra telpās)”: SIA “VVS Catering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2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1-22T13:57:00Z</dcterms:modified>
  <cp:revision>3</cp:revision>
  <dc:subject/>
  <dc:title/>
</cp:coreProperties>
</file>