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Veselības apdrošināšanas pakalpojums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23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8.decembr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imnieciski izdevīgākais piedāvājums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nsa Life Vienna Insurance Group SE Latvijas filiāl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213.42 (gada prēmija vienam darbinieka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8.decembr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 Life Vienna Insurance Group SE Latvijas filiā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4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12-14T07:54:00Z</dcterms:modified>
  <cp:revision>2</cp:revision>
  <dc:subject/>
  <dc:title/>
</cp:coreProperties>
</file>