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9.pantā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Ziedu un ziedu kompozīciju iegād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7/05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7.gada 29.maijā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20"/>
        <w:gridCol w:w="810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ūtītājs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r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7/0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a izvērtēšanas kritērijs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imnieciski izdevīgākais piedāvājums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i, kas iesniedza piedāvājumus un piedāvājuma cenas (neieskaitot pievienotās vērtības nodokli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Iepirkuma 1.daļā “Ziedu iegāde”</w:t>
            </w:r>
          </w:p>
          <w:tbl>
            <w:tblPr>
              <w:tblW w:w="5768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933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etendents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iedāvājuma cena EUR/neieskaitot pievienotās vērtības nodokli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Brīnumziediņš”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299.92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RHS”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529.57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Ls happiness factory”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995.60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>4.2. iepirkuma 2.daļā “Ziedu kompozīciju iegāde”</w:t>
            </w:r>
          </w:p>
          <w:tbl>
            <w:tblPr>
              <w:tblW w:w="5812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977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bookmarkStart w:id="0" w:name="_Hlk483590783"/>
                  <w:bookmarkEnd w:id="0"/>
                  <w:r>
                    <w:rPr>
                      <w:rFonts w:eastAsia="Times New Roman" w:cs="Times New Roman" w:ascii="Times New Roman" w:hAnsi="Times New Roman"/>
                    </w:rPr>
                    <w:t>Pretendent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iedāvājuma cena EUR/neieskaitot pievienotās vērtības nodokli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Brīnumziediņš”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4866.66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Ls happiness factory”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985.00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>4.3. iepirkuma 3.daļā “Ziedu kompozīciju izgatavošana telpu dekorēšanai”</w:t>
            </w:r>
          </w:p>
          <w:tbl>
            <w:tblPr>
              <w:tblW w:w="5812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977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etendent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iedāvājuma cena EUR/neieskaitot pievienotās vērtības nodokli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Brīnumziediņš”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810.1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Ls happiness factory”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250.00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tie pretendenti un noraidīšanas iemesli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ēmuma pieņemšanas datums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gada 29.maij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tendenta nosaukums, ar kuru nolemts slēgt iepirkuma līgumu. Par uzvarētāju noteiktā pretendenta salīdzinošās priekšrocības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pirkuma 1.daļā “Ziedu iegāde” par uzvarētāju atzīts pretendents SIA “RHS”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zvarētāja salīdzinošās priekšrocības: pretendenta SIA “RHS” piedāvājums ir iepirkuma noteikumiem atbilstošs piedāvājums ar viszemāko cenu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epirkuma 2.daļā “Ziedu kompozīciju iegāde” par uzvarētāju atzīts pretendents SIA “Ls happiness factory”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varētāja salīdzinošās priekšrocības: pretendenta SIA “Ls happiness factory” piedāvājums ir iepirkuma noteikumiem atbilstošs piedāvājums, kurš ieguvis augstāko izdevīguma punktu skait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pirkuma 3.daļā “Ziedu kompozīciju izgatavošana telpu dekorēšanai”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zvarētāja salīdzinošās priekšrocības: pretendenta SIA “Ls happiness factory” piedāvājums ir iepirkuma noteikumiem atbilstošs piedāvājums, kurš ieguvis augstāko izdevīguma punktu skaitu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3:00Z</dcterms:created>
  <dc:creator>lpukite</dc:creator>
  <dc:description/>
  <cp:keywords/>
  <dc:language>en-US</dc:language>
  <cp:lastModifiedBy>Ilze Salna</cp:lastModifiedBy>
  <cp:lastPrinted>2015-04-09T10:07:00Z</cp:lastPrinted>
  <dcterms:modified xsi:type="dcterms:W3CDTF">2017-06-15T06:33:00Z</dcterms:modified>
  <cp:revision>2</cp:revision>
  <dc:subject/>
  <dc:title/>
</cp:coreProperties>
</file>