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9.pant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Tekstilizstrādājumu iegād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7/15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7.gada 26.septembr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723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tāj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7/1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a izvērtēšanas kritērij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piedāvājuma cen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, kas iesniedza piedāvājumus un piedāvājuma cenas (neieskaitot pievienotās vērtības nodokl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 “AVIRO”, EUR 12435.18 (divpadsmit tūkstoši četri simti trīsdesmit pieci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un 18 centi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 “Z2Properties”, EUR 28187.20 (divdesmit astoņi tūkstoši viens simts astoņdesmit septiņi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un 20 centi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tie pretendenti un noraidīšanas iemesl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a pieņemšanas datum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gada 26.septembrī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tendenta nosaukums, ar kuru nolemts slēgt iepirkuma līgumu. Par uzvarētāju noteiktā pretendenta salīdzinošās priekšrocība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SIA “AVIRO”</w:t>
            </w:r>
            <w:r>
              <w:rPr>
                <w:rFonts w:eastAsia="Times New Roman" w:cs="Times New Roman" w:ascii="Times New Roman" w:hAnsi="Times New Roman"/>
              </w:rPr>
              <w:t xml:space="preserve"> piedāvājums ir iepirkuma nolikumam atbilstošs piedāvājums ar viszemāko piedāvājuma cen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4:00Z</dcterms:created>
  <dc:creator>lpukite</dc:creator>
  <dc:description/>
  <cp:keywords/>
  <dc:language>en-US</dc:language>
  <cp:lastModifiedBy>Kristaps Mieriņš</cp:lastModifiedBy>
  <cp:lastPrinted>2015-04-09T10:07:00Z</cp:lastPrinted>
  <dcterms:modified xsi:type="dcterms:W3CDTF">2017-10-06T12:44:00Z</dcterms:modified>
  <cp:revision>2</cp:revision>
  <dc:subject/>
  <dc:title/>
</cp:coreProperties>
</file>