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9.pantā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Veselības apdrošināšanas pakalpojum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7/18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7.gada 8.decembr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20"/>
        <w:gridCol w:w="810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ūtītājs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r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7/1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a izvērtēšanas kritērijs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mnieciski izdevīgākais piedāvājum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i, kas iesniedza piedāvājumus un piedāvājuma cenas (neieskaitot pievienotās vērtības nodokli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a Life Vienna Insurance Group SE Latvijas filiāl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 213.43 (gada prēmija vienam apdrošinātajam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tie pretendenti un noraidīšanas iemesli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ēmuma pieņemšanas datums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gada 8.decembri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tendenta nosaukums, ar kuru nolemts slēgt iepirkuma līgumu. Par uzvarētāju noteiktā pretendenta salīdzinošās priekšrocības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etendenta </w:t>
            </w:r>
            <w:r>
              <w:rPr>
                <w:rFonts w:cs="Times New Roman" w:ascii="Times New Roman" w:hAnsi="Times New Roman"/>
              </w:rPr>
              <w:t>Compensa Life Vienna Insurance Group SE Latvijas filiā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edāvājums ir iepirkuma nolikumam atbilstošs piedāvājums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5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7-12-08T14:35:00Z</dcterms:modified>
  <cp:revision>2</cp:revision>
  <dc:subject/>
  <dc:title/>
</cp:coreProperties>
</file>