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epirkumā, kas tiek rīkots Publisko iepirkumu likuma 9.</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pantā noteiktajā kārtīb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lang w:eastAsia="lv-LV"/>
        </w:rPr>
        <w:t>„</w:t>
      </w:r>
      <w:r>
        <w:rPr>
          <w:rFonts w:cs="Times New Roman" w:ascii="Times New Roman" w:hAnsi="Times New Roman"/>
          <w:sz w:val="24"/>
          <w:szCs w:val="24"/>
          <w:shd w:fill="FFFFFF" w:val="clear"/>
        </w:rPr>
        <w:t>Pasākumu apskaņošanas tehniskā nodrošināšana</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sz w:val="24"/>
          <w:szCs w:val="24"/>
        </w:rPr>
        <w:t>(identifikācijas Nr. LVPK/2017/19)</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īgā 2017.gada 8.decembri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bl>
      <w:tblPr>
        <w:tblW w:w="9689" w:type="dxa"/>
        <w:jc w:val="left"/>
        <w:tblInd w:w="-289" w:type="dxa"/>
        <w:tblLayout w:type="fixed"/>
        <w:tblCellMar>
          <w:top w:w="0" w:type="dxa"/>
          <w:left w:w="108" w:type="dxa"/>
          <w:bottom w:w="0" w:type="dxa"/>
          <w:right w:w="108" w:type="dxa"/>
        </w:tblCellMar>
      </w:tblPr>
      <w:tblGrid>
        <w:gridCol w:w="426"/>
        <w:gridCol w:w="2835"/>
        <w:gridCol w:w="64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asūtītājs:</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Valsts prezidenta kanceleja, reģ.Nr. 90000038578, Pils laukums 3, Rīga, LV-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Iepirkuma identifikācijas Nr.</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LVPK/201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iedāvājuma izvēles kritērijs</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Viszemākā piedāvājuma cen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Lēmuma pieņemšanas datums</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017.gada 8.decembr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zbeigt iepirkuma procedū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matojums</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ublisko iepirkumu likuma 2.panta, 9.panta pirmās daļas, 9.panta piecpadsmitās daļas noteikumi.</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eviens pretendents nav iesniedzis piedāvājumu</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rPr>
              <w:t>7.</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pieņemto lēmumu pārsūdzēt Publisko iepirkumu likuma 9.panta divdesmit trešajā daļā paredzētajā kārtībā.  </w:t>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6:00Z</dcterms:created>
  <dc:creator>lpukite</dc:creator>
  <dc:description/>
  <cp:keywords/>
  <dc:language>en-US</dc:language>
  <cp:lastModifiedBy>Linda Pukite</cp:lastModifiedBy>
  <cp:lastPrinted>2015-04-09T10:07:00Z</cp:lastPrinted>
  <dcterms:modified xsi:type="dcterms:W3CDTF">2017-12-15T08:26:00Z</dcterms:modified>
  <cp:revision>2</cp:revision>
  <dc:subject/>
  <dc:title/>
</cp:coreProperties>
</file>