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9.pantā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udio aprīkojuma iegāde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dentifikācijas Nr. LVPK/2017/20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ā 2017.gada 29.decembrī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723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ūtītāj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7/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juma izvērtēšanas kritērij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s ar viszemāko piedāvājuma cenu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i, kas iesniedza piedāvājumus un piedāvājuma cenas (neieskaitot pievienotās vērtības nodokli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KT Serviss”, </w:t>
            </w:r>
            <w:r>
              <w:rPr>
                <w:rFonts w:cs="Times New Roman" w:ascii="Times New Roman" w:hAnsi="Times New Roman"/>
                <w:color w:val="4C4C4C"/>
                <w:sz w:val="24"/>
                <w:szCs w:val="24"/>
                <w:shd w:fill="FFFFFF" w:val="clear"/>
              </w:rPr>
              <w:t xml:space="preserve"> Eu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 267,00  (divdesmit tūkstoši divi simti sešdesmit septiņi euro)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tie pretendenti un noraidīšanas iemesl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ēmuma pieņemšanas datum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gada 29.decembri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tendenta nosaukums, ar kuru nolemts slēgt iepirkuma līgumu. Par uzvarētāju noteiktā pretendenta salīdzinošās priekšrocība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a SIA “KT Serviss”</w:t>
            </w:r>
            <w:r>
              <w:rPr>
                <w:rFonts w:eastAsia="Times New Roman" w:cs="Times New Roman" w:ascii="Times New Roman" w:hAnsi="Times New Roman"/>
              </w:rPr>
              <w:t xml:space="preserve"> piedāvājums ir iepirkuma nolikumam atbilstošs piedāvājums ar viszemāko piedāvājuma cenu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9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8-02-13T14:59:00Z</dcterms:modified>
  <cp:revision>2</cp:revision>
  <dc:subject/>
  <dc:title/>
</cp:coreProperties>
</file>