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r Triju Zvaigžņu ordeni apbalvoto personu reģistrs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lv-LV"/>
        </w:rPr>
        <w:t>apbalvošanas secībā, sākot no 1994.gada - 2004.gadam</w:t>
      </w:r>
    </w:p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pbalvotās personas vārds, uzvārds, am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TZO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šķ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Ordeņu kapitula lēm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iploma/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pliecības numurs,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ordeņa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lsts</w:t>
            </w:r>
          </w:p>
        </w:tc>
      </w:tr>
      <w:tr>
        <w:trPr>
          <w:trHeight w:val="1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lang w:val="lv-LV"/>
              </w:rPr>
            </w:pPr>
            <w:r>
              <w:rPr>
                <w:b/>
                <w:bCs/>
                <w:sz w:val="40"/>
                <w:lang w:val="lv-LV"/>
              </w:rPr>
              <w:t>I  šķira</w:t>
            </w:r>
          </w:p>
          <w:p>
            <w:pPr>
              <w:pStyle w:val="Normal"/>
              <w:rPr>
                <w:b/>
                <w:b/>
                <w:bCs/>
                <w:sz w:val="40"/>
                <w:lang w:val="lv-LV"/>
              </w:rPr>
            </w:pPr>
            <w:r>
              <w:rPr>
                <w:b/>
                <w:bCs/>
                <w:sz w:val="40"/>
                <w:lang w:val="lv-LV"/>
              </w:rPr>
              <w:t>Ordeņa lielkrusta komandieri</w:t>
            </w:r>
          </w:p>
          <w:p>
            <w:pPr>
              <w:pStyle w:val="Normal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Francijas Republikas prezidents </w:t>
            </w:r>
            <w:r>
              <w:rPr>
                <w:b/>
                <w:bCs/>
                <w:sz w:val="28"/>
              </w:rPr>
              <w:t xml:space="preserve">Fransuā Miterāns </w:t>
            </w:r>
            <w:r>
              <w:rPr>
                <w:b/>
                <w:bCs/>
                <w:i/>
                <w:iCs/>
                <w:sz w:val="28"/>
              </w:rPr>
              <w:t>(François Mitterran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Viņa Majestāte Zviedrijas karalis</w:t>
            </w:r>
          </w:p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Kārlis XVI Gustavs  (</w:t>
            </w:r>
            <w:r>
              <w:rPr>
                <w:b/>
                <w:bCs/>
                <w:i/>
                <w:iCs/>
                <w:sz w:val="28"/>
              </w:rPr>
              <w:t>Carl XVI Gusta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ņas Majestāte Zviedrijas karaliene</w:t>
            </w:r>
          </w:p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 xml:space="preserve">Silvija </w:t>
            </w:r>
            <w:r>
              <w:rPr>
                <w:b/>
                <w:bCs/>
                <w:i/>
                <w:iCs/>
                <w:sz w:val="28"/>
                <w:lang w:val="lv-LV"/>
              </w:rPr>
              <w:t>(Silv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s Republikas prezidents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bCs/>
                <w:sz w:val="28"/>
                <w:lang w:val="lv-LV"/>
              </w:rPr>
              <w:t>Aļģirds Brazausks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lv-LV"/>
              </w:rPr>
              <w:t>(Algirdas Brazausk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gaunijas Republikas preziden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Lennarts Meri </w:t>
            </w:r>
            <w:r>
              <w:rPr>
                <w:b/>
                <w:i/>
                <w:sz w:val="28"/>
                <w:lang w:val="lv-LV"/>
              </w:rPr>
              <w:t>(Lennart Me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gau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ņas Majestāte Lielbritānijas un Ziemeļīrijas Apvienotās Karalistes karalie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izabete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Elizabet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 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lbritān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ņas Majestāte Dānijas karalie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rgrēte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Margre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ņa Karaliskā Augstība Dānijas kroņprinci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Frederiks </w:t>
            </w:r>
            <w:r>
              <w:rPr>
                <w:b/>
                <w:i/>
                <w:sz w:val="28"/>
                <w:lang w:val="lv-LV"/>
              </w:rPr>
              <w:t>(Frederi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Viņa Karaliskā Augstība Dānijas princis-konsorts </w:t>
            </w:r>
            <w:r>
              <w:rPr>
                <w:b/>
                <w:sz w:val="28"/>
                <w:lang w:val="lv-LV"/>
              </w:rPr>
              <w:t>Henriks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Henri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Francijas Republikas prezidents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Žaks Širaks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Jacques Chira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 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lijas Republika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eksandrs Kvasņevski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Aleksandr Kwasniew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tālijas Valst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Oskars Luidži Skalfar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Oscar Luigi Scalfar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 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Somijas Valst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rti Ahtisār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Marti Ahtisaa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om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slandes Republika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Oulafurs Ragnars Grīmso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Ólafur Ragnar Gríms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05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sland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karali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Haralds V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Harald 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Norvēģijas karaliene </w:t>
            </w:r>
            <w:r>
              <w:rPr>
                <w:b/>
                <w:sz w:val="28"/>
                <w:lang w:val="lv-LV"/>
              </w:rPr>
              <w:t>Sonja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Son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Valst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untis Ul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Grieķijas Republika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nstantinoss Stafenopulus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Konstantinos Stephanopoul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Grieķ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Vācijas Federatīvās Republikas Federālais prezidents </w:t>
            </w:r>
            <w:r>
              <w:rPr>
                <w:b/>
                <w:sz w:val="28"/>
                <w:lang w:val="lv-LV"/>
              </w:rPr>
              <w:t xml:space="preserve">Romāns Hercogs </w:t>
            </w:r>
            <w:r>
              <w:rPr>
                <w:b/>
                <w:i/>
                <w:sz w:val="28"/>
                <w:lang w:val="lv-LV"/>
              </w:rPr>
              <w:t>(Roman Herco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19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Čehijas Republikas preziden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āclavs Havels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Vaclav Hav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0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Čeh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Latvijas Valsts prezident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aira Vīķe-Freibe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 08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rievijas Federācijas pirmai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Boriss Jeļci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Boris Jeļc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 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riev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ņa Karaliskā Augstība Norvēģijas kroņprinci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Hokons Magnuss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Haakon Magnu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s Valsts preziden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alds Adamkus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Valdas Adamku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s Valsts prezidenta dzīvesbied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Alma Adamkiene </w:t>
            </w:r>
            <w:r>
              <w:rPr>
                <w:b/>
                <w:i/>
                <w:sz w:val="28"/>
                <w:lang w:val="lv-LV"/>
              </w:rPr>
              <w:t>(Alma Adamkie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Somijas Republikas prezident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Tarja Halonena </w:t>
            </w:r>
            <w:r>
              <w:rPr>
                <w:b/>
                <w:i/>
                <w:sz w:val="28"/>
                <w:lang w:val="lv-LV"/>
              </w:rPr>
              <w:t>(Tarja Halon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om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omijas Republikas prezidentes dzīvesbied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enti Arajērvi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Pentti Arajär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om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Ungārijas Republikas preziden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Ferencs Mādls </w:t>
            </w:r>
            <w:r>
              <w:rPr>
                <w:b/>
                <w:i/>
                <w:sz w:val="28"/>
                <w:lang w:val="lv-LV"/>
              </w:rPr>
              <w:t>(Ferenc Mad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Ungā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lovēnijas Republikas preziden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ilans Kučans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Milan Kuč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lovē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s Federālais prezidents D.Dr.hc.mult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ohanness Rau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Johannes Ra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.g. 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s Federālā prezidenta dzīvesbied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ristīna Rau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Christina Ra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.g. 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s Republikas preziden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Žoržs Sampaijo </w:t>
            </w:r>
            <w:r>
              <w:rPr>
                <w:b/>
                <w:i/>
                <w:sz w:val="28"/>
                <w:lang w:val="lv-LV"/>
              </w:rPr>
              <w:t>(Jorge Sampai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.g. 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s Republikas prezidenta dzīvesbiedre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rija Žozē Rit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Maria José Rit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.g. 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ulgārijas Republikas preziden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eorgi Parvanovs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Georgi Parvano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.g. 2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ulgā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ulgārijas Republikas prezidenta dzīvesbied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orka Parvanova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Zorka Parvano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.g. 25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ulgā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ltas Republika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ido de Mar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l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ltas Republikas premjerminist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vards Feneks Adam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Edward Fenech Adam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l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ltas Republikas prezidenta dzīvesbied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Violeta de Marko </w:t>
            </w:r>
            <w:r>
              <w:rPr>
                <w:b/>
                <w:i/>
                <w:sz w:val="28"/>
                <w:lang w:val="lv-LV"/>
              </w:rPr>
              <w:t>(Violet de Mar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l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tālijas Republikas preziden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Karlo Azeljo Čampi </w:t>
            </w:r>
            <w:r>
              <w:rPr>
                <w:b/>
                <w:i/>
                <w:sz w:val="28"/>
                <w:lang w:val="lv-LV"/>
              </w:rPr>
              <w:t>(Carlo Azeglio Ciamp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r ķē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.g. 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tāl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pbalvotās personas vārds, uzvārds, am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TZO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šķ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Ordeņu kapitula lēm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iploma/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pliecības numurs,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ordeņa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lsts</w:t>
            </w:r>
          </w:p>
        </w:tc>
      </w:tr>
      <w:tr>
        <w:trPr>
          <w:trHeight w:val="1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lang w:val="lv-LV"/>
              </w:rPr>
            </w:pPr>
            <w:r>
              <w:rPr>
                <w:b/>
                <w:bCs/>
                <w:sz w:val="40"/>
                <w:lang w:val="lv-LV"/>
              </w:rPr>
              <w:t>II  šķira</w:t>
            </w:r>
          </w:p>
          <w:p>
            <w:pPr>
              <w:pStyle w:val="Normal"/>
              <w:rPr>
                <w:b/>
                <w:b/>
                <w:bCs/>
                <w:sz w:val="40"/>
                <w:lang w:val="lv-LV"/>
              </w:rPr>
            </w:pPr>
            <w:r>
              <w:rPr>
                <w:b/>
                <w:bCs/>
                <w:sz w:val="40"/>
                <w:lang w:val="lv-LV"/>
              </w:rPr>
              <w:t>Ordeņa lielvirsnieki</w:t>
            </w:r>
          </w:p>
          <w:p>
            <w:pPr>
              <w:pStyle w:val="Normal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šais premjerministrs, SWH vice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vars God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šais Dānijas Karalistes ārlietu minist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Ufe Elemans Jensens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Uffe Elleman Jen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Zinātņu akadēmijas vice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Strad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dzejnieks </w:t>
            </w:r>
            <w:r>
              <w:rPr>
                <w:b/>
                <w:sz w:val="28"/>
                <w:lang w:val="lv-LV"/>
              </w:rPr>
              <w:t>Imants Ziedo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Viņas Karaliskā Augstība Zviedrijas kroņprincese </w:t>
            </w:r>
            <w:r>
              <w:rPr>
                <w:b/>
                <w:sz w:val="28"/>
                <w:lang w:val="lv-LV"/>
              </w:rPr>
              <w:t>Viktorija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Victor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ņas Karaliskā Augstība Halandes hercogie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iliana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Lili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Karalistes maršal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unars Brudīns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Gunnar Brod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karaļnama kambarkundz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ise Trolle-Vaktmeiste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Alice Trolle-Wachtmeist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9.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galma pirmais maršals</w:t>
            </w:r>
          </w:p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Hanss V. Everlēv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Hans V. Ewerlö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 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galma pirmā galma dām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uīze Līberga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Louise Lyber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valsts sekretāra vietnie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ons Eliasons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Jan Elias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Karalistes vēstnieks Latvijas Republik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Andreass Odāls </w:t>
            </w:r>
            <w:r>
              <w:rPr>
                <w:b/>
                <w:i/>
                <w:sz w:val="28"/>
                <w:lang w:val="lv-LV"/>
              </w:rPr>
              <w:t>(Andreas Ǻdah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Republikas 5.Saeimas priekšsēdē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atolijs Gorbun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iropas Padomes Parlamentārās asambleja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igels Anhels Martines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Miguel Angel Martine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Grupas „Helsinki-86” dibinā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inards Gran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Parlamenta spīkera pirmais vietnieks, bijušais minist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vars Kristians Hans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Ivar Christian Han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Karaliskās kancelejas kambarkungs, ģenerālmaj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ans Sērens Haslunds-Kristens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Ian Sõren Haslund-Christen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.M. Dānijas karalienes privātsekretārs, kambarkung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Nīls Eilšous Holm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Niels Eilscou Hol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vēs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ikaels Mecs Mer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Michael Metz Mør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ārlietu ministra vietnieks, vēs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Henriks Vol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Henrik Wohl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ārlietu minist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rvē de Šare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Hervē de Charet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iekšlietu minist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Fransuā Fijo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François Fill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Nacionālās asamblejas deputāts, Baltijas draudzības grupa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abriēls Kasperē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Gabriel Kaspare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aizsardzības minist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Šarls Mijo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Chatrles Mill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Senāta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enē Monorī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René Monor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senat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išels Pelš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Michel Pelch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Senāta viceprezidents, Baltijas draudzības grupa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Žaks Vala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acques Vala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Valsts prezidenta kabineta vadī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ominiks de Vilpē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Dominique de Villep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valsts un politiskais darbiniek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>Karls Bil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Carl Bild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s valsts un politiskais darbiniek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>Hanss Dītrihs Genše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Hans-Dietrich Gensch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Publicists 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ols Goubls</w:t>
            </w:r>
            <w:r>
              <w:rPr>
                <w:sz w:val="28"/>
                <w:lang w:val="lv-LV"/>
              </w:rPr>
              <w:t xml:space="preserve"> </w:t>
            </w:r>
            <w:r>
              <w:rPr>
                <w:b/>
                <w:i/>
                <w:sz w:val="28"/>
                <w:lang w:val="lv-LV"/>
              </w:rPr>
              <w:t>(Paul Gob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mer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valsts un politiskais darbi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Torvalds Stoltenberg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Thorvald Stoltenber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tieslietu ministr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aila Freival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 1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merikas Savienoto Valstu vēstnieks Latvijas Republik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>Lerijs Nepe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Larry C.Napp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merik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Lordu galma pārvaldnieks un karaliskās saimniecības vadī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arss Peters Forberg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Lars Petter Forber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karaļa privātsekretā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gne Hāg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Magne Hag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tirdzniecības un rūpniecības minist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arss Sponheim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Lars Sponhei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nuts Toras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Knut Tøraa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ārlietu minist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nuts Vollebe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Knut Wolleba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Romas katoļu Baznīcas arhibīskaps-metropolī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Puj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s valsts un politiskais darbi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ohanness Ra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ohannes Ra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evaņģēliski luteriskās Baznīcas arhibīskap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Vana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Neatkarības kustības dalīb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āvils Brūv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1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Neatkarības kustības dalīb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Rožkal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1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neatkarības kustības dalīb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Vēv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1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sts un politiskais darbinieks, ārlietu minist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aldis Birka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30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Bruņoto spēku ģenerālinspektors, ģenerālmaj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oars J.Haug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Roar J.Haug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ārkārtējais un pilnvarotai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Herberts Linde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Herberth Lind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Ārlietu ministrijas ģenerālsektretār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>Bjarne Linstrem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Bjarne Lindstrø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Galma maršal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Ārne Omhol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Arne Omhol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s Republikas Seima deputāts, profes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ītauts Landsberģ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s Republikas premjerminist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olands Pak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s Republikas Seima priekšsēdē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tūrs Paulaus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SV senator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>Ričards J. Durbi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Richard J.Durb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senators, ASV Senāta Ārlietu komisijas priekšsēdē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žese Helms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esse Helm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S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SV Kongresa locekli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Toms Lanto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šais ASV Kongresa locekli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žeralds Zalama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Gerald Solom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Eiropas lietu deleģētais minist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jērs Moskovisī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Pierre Moscovi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01.g.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Mazo un vidējo uzņēmumu, tirdzniecības, amatniecības un patēriņa lietu valsts minist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Fransuā Patri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François Patri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01.g.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Latvijas Pareizticīgās baznīcas Rīgas un visas Latvijas Metropolīts </w:t>
            </w:r>
            <w:r>
              <w:rPr>
                <w:b/>
                <w:sz w:val="28"/>
                <w:lang w:val="lv-LV"/>
              </w:rPr>
              <w:t>Aleksand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Aleksandrs Kudrjašov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SV Mičiganas štata gubernator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 xml:space="preserve">Džons Englers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ohn Engl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2.g.18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s Republikas valsts sekretārs Eiropas lietā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arlušs Košta Neveš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Carlos Costa Nev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s Republikas valsts sekretāre tirdzniecības, rūpniecības un pakalpojumu lietā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ozārio Ventur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Rosário Ventu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s Republikas ārkārtējais un pilnvarotai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Žoao Pedro Zanat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oão Pedro Zanat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s Republikas prezidenta Kancelejas vadītājs, vēs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Žozē Filipe Moraišs-Kabral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osē Filipe Morais Cabr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s Republikas Valsts protokola vadītājs, vēs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uriko Paiš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Eurico Pa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rtugāl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ltas Republikas Tiesas priekšsēdētāj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>Vinsents de Gaetān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Vincent de Gaeta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l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ltas Republikas Pārstāvju palātas priekšsēdē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tons Tabo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Anton Tabo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l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tālijas Republikas senators, Ārlietu ministrijas valsts sekretāra vie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oberto Antonio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Roberto Antonio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ēstnieks, Itālijas Republikas Diplomātiskā protokola vadī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aolo Puči di Benisik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Paolo Pucci di Benisich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ēstnieks, Itālijas Republikas prezidenta Diplomātiskās pārvaldes direkt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tonio Puri-Purin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Antonio Puri Puri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tālija</w:t>
            </w:r>
          </w:p>
        </w:tc>
      </w:tr>
      <w:tr>
        <w:trPr>
          <w:trHeight w:val="1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lang w:val="lv-LV"/>
              </w:rPr>
            </w:pPr>
            <w:r>
              <w:rPr>
                <w:b/>
                <w:bCs/>
                <w:sz w:val="40"/>
                <w:lang w:val="lv-LV"/>
              </w:rPr>
              <w:t>III  šķira</w:t>
            </w:r>
          </w:p>
          <w:p>
            <w:pPr>
              <w:pStyle w:val="Normal"/>
              <w:rPr>
                <w:b/>
                <w:b/>
                <w:bCs/>
                <w:sz w:val="40"/>
                <w:lang w:val="lv-LV"/>
              </w:rPr>
            </w:pPr>
            <w:r>
              <w:rPr>
                <w:b/>
                <w:bCs/>
                <w:sz w:val="40"/>
                <w:lang w:val="lv-LV"/>
              </w:rPr>
              <w:t>Ordeņa komandieri</w:t>
            </w:r>
          </w:p>
          <w:p>
            <w:pPr>
              <w:pStyle w:val="Normal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Olimpiskās komiteja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ilnis Bal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sī Dānijas Karalistes ārkārtējā un pilnvarotā vēstniece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irstena Melinga Bēring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Kirsten Malling Bier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Operas un baleta teātra solist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Žermēna Heine-Vāgn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žurnālists 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inis Īv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diriģents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>Imants Kok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šais Vācijas Federatīvās Republikas ārkārtējais un pilnvarotais vēstnieks Latvijas Republikā grāf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>Hāgens grāfs Lambsdorf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Hagen Graf Lambsdorf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Republikas ārkārtējā un pilnvarotā vēstniece Franc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ina Nagobads-Āb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ponis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aimonds Pau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Republikas ārkārtējais un pilnvarotais vēstnieks Krievijas Federācijā, dzej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Pe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Republikas vēstniece Somij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na Žīg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iriģent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usma Derkev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šais Somijas Republikas ārkārtējais un pilnvarotai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ti Juhani Lasil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Antti Juhani Lassi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om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šais Norvēģijas Karalistes ārkārtējais un pilnvarotai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Torbjerns Olb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Thorbjørn Aalb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 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šais Šveices Konfederācijas ārkārtējais un pilnvarotai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audencs B.Rulf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 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Švei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Bijušais Amerikas Savienoto Valstu vēstnieks Latvijas Republikā 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ts Si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 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šais Lietuvas Republikas ārkārtējais un pilnvarotai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ļģirds Žvir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Algirdas Žviren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 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</w:t>
            </w:r>
          </w:p>
        </w:tc>
      </w:tr>
      <w:tr>
        <w:trPr>
          <w:trHeight w:val="10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galma kung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ons Karls fon Rūs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an-Carl von Ro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ģenerālmaj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ērns Bekma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örn Beckman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.M. Zviedrijas karaļa ordeņu vicekancle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Frederiks Lēvenjelm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Frederik Löwenhiel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galma maršal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lāss Nordstrēm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Claes Nordströ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valsts sekretāra vietnieka palīg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>Anderss Bjurne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Anders Bjurn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protokola vadītājs, vēs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Hokans Vilkens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Håkan Wilke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acionālo bruņoto spēku komandiera pienākumu izpildītājs, Zemessardzes pulkvedi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>Juris Eih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s diplomāts</w:t>
              <w:br/>
            </w:r>
            <w:r>
              <w:rPr>
                <w:b/>
                <w:sz w:val="28"/>
                <w:lang w:val="lv-LV"/>
              </w:rPr>
              <w:t>Lars Fredē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Lars Fred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Republikas ārkārtējā un pilnvarotā vēstniece pastāvīgajā pārstāvniecībā ANO Ženēv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ndra Kalni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sts ministrs Baltijas un Ziemeļvalstu sadarbības jautājumo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unārs Meierov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Republikas ģenerālprokur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Skras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Komponists 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Ādolfs Sku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Zaļās partijas līdzpriekšsēdē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ulis Em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eļģijas Latviešu nacionālās komitejas priekšsēdē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Jeru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Alpīnists 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Teodors Ķir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odniece, folklorist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elta Rūķe-Drav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6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Grāmatniecības vēsturnieks un literatūrvēstur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eksejs Apī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sī Francijas Republikas ārkārtējā un pilnvarotā vēstniece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Žanna Debenē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ane Debene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zraēlas ārkārtējā un pilnvarotā vēstniece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Tova Hercl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Tova Herz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0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zraēl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Oļģerts Pavl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0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S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Grupas „Helsinki-86” dibinā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Bari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Grupas „Helsinki-86” dibinā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aimonds Bite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šais Islandes ārlietu minist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ons Baldvins Hanibalso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on Baldvin Hanibals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sland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lijas Republikas ārkārtējais un pilnvarotai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aroslavs Lindenberg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aroslaw Lindenber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o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tālijas republikas ārkārtējais un pilnvarotai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Uberto Pestalo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Uberto Pestaloz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ilens Tolpežņik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Nacionālās operas solist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na Lud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karaļnama kambarkung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ustavs Berne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Gustav Bern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.M. Dānijas karalienes galma dāma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era Marianne Bol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Inger Marianne Bo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Karaliskās kancelejas ceremonijmeistars, kambarkungs, pulkvežleitna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ristians Oigens-Ols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Christian Eugen-Ol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.M. Dānijas karalienes privātsekretāra vie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Henriks Gam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Henrik G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Karaliskās gvardes vadītājs, kambarkungs, pulkvedi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enss Grev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ens Grev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.M.Dānijas karalienes flotes vadī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igo Hans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Viggo Han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.M.Dānijas karalienes militārā personāla vadītājs, kambarkungs, pulkvedi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eters Arndals Lauritc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Peter Arndal Lauritz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Ārlietu ministrijas departamenta vadītājs, vēs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arss Melle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Lars Møll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pils pārvaldnieks, kambarkungs, pulkvedi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Ole Nering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Ole Nørr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VI militārās daļas komandieris, Kopenhāgenas komandants, pulkvedi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lv-LV"/>
              </w:rPr>
              <w:t>Prebens Fo Ogo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Preben Fogh Aagaar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karalisko huzāru komandieris, kambarkungs, pulkvedi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Holgers Ols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Holger Ol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Nacionālās operas primabalerīna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na Prie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5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protokola vadītājs, vēs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Nils Kristians Tillīš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Niels Christian Tillis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s Karalisko ordeņunodaļas sekretariāta vadītājs, kambarkung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ērs Torni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Per Thorn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Valsts prezidenta padomnieks, Truā pilsētas mē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Fransuā Baruē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François Baro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ārlietu ministra kabineta direkt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eniss Bošā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Denis Bauchar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Valsts protokola vadī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niels Žuan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Daniel Jouannea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Valsts prezidenta kabineta direkt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Bertrāns Landrijē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Bertrand Landrie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Valsts prezidenta diplomātiskais padom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Žans Dāvids Levi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ean-David Levit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Valsts prezidenta tehniskais padomnieks ārlietā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jērs Men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Pierre Men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Bernārs Ponsetī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Bernard Ponce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Ārlietu ministrijas Eiropas departamenta direkt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auls Pudad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Paul Pouda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Valsts protokola vadītāja vie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orāns Stefanin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Laurent Stefani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s Valsts prezidenta padomniec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loda Širak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Claude Chira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Literatūrzinātnieks, tulkotājs 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adegasts Parol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vētā Krēsla vēstnieks Latvijas Republikā, Apustuliskais nunci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Husto Mujors Garsij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usto Mullor Garc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iguldas opersvētku organizētājs, ķirurg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inis Kal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biedriskais un politiskais darbi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aldis Pavl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Latvijas Radio darbi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igars Semēv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omijas diplom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ti Karpin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Antti Karppin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om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omijas valsts un sabiedriskais darbi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Heiki Kosk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Heikki Ko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om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Grupas „Helsinki-86” dalībniec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va Bite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Sportists 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tis Ras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Treneris 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Serģ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portis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risters Serģ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Grupas „Helsinki-86” dalīb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olands Silara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Banka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inars Repš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Ķīnas Tautas Republika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ans Fensja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Wang Fengxia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Ķī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Republikas vēstnieks Amerikas Savienotajās Valstī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Ojārs Kal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inorežisors, scenārists, aktieri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Stre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ūzikas pedagogs, komponis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Karl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sts kontrolieri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aits Černa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inātnieks, ķīmiķi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Tālis Mill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gaunijas Republika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Tomass Tīvel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Toomas Tiiv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gau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Ārlietu ministrijas ģenerāldirektors, protokola vadī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Bente Angells-Hans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Bente Angell-Han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galma dāma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isena Bonnev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Maisen Bonnev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Ārlietu ministrijas ģenerālsekretāra vie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iriks Glen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Eirik Glen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karaliskās saimniecības pārzini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ise Harlem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Lise Harl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Ārlietu ministrijas ģenerāldirektora vie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vards Havn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Ingvard Havn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karaļa galvenais adjuta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Tors A.Sandl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Tor A.Sandl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s karaļa privātsekretāra vie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Berits Tverslan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Berit Tverslan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Ārs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eorgs Andreje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odnieks, kultūras darbi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ilvestrs Gaižū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ponis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mants Kal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Teolog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Ludvi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s finanšu un ekonomikas darbi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nfreds Meiers-Prešan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Manfred Meier-Prescha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Teologs 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odris Plā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edagogs, Latvijas Lauksaimniecības universitātes rekt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oldemārs Strī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iropas Parlamenta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rnesto Kakaval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Ernesto Caccav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8.g.1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iropas Drošības un sadarbības organizācijas misijas vadī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ičards Semjuel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Richard C.Samu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8.g.1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sts policijas Valmieras rajona policijas nodaļas priekšnieka viet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dis Ozo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Žurnāliste, laikraksta „Diena” galvenā redaktor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rmīte Ēl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inātnieks, valsts un politiskais darbiniek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Frei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etuvas Republika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imants Karazij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Rimantas Karazi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s Federatīvas Republikas vēstnieks Latvijas Republik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Horsts Veizel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Horst Weis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edagogs, Rīgas 3.vidusskolas direkt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aldis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biedriskais darbinieks, publicists, SIA „Latvijas Avīze” valdes priekšsēdētāj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oldemārs Krus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inātnieks, Latvijas Kultūras akadēmijas rekto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ēteris La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Tulkotāja, kultūras darbiniec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eva L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portists, treneri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Lū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Rakstniece, māksliniec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rgarita Stāra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Evaņģēliski luteriskās baznīcas ārpus Latvijas arhibīskap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mārs Ernsts Roz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30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ā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Uzņēmējs, „Motorola” pārstāvis Baltijas valstī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Ul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30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zraēlas ārkārtējais un pilnvarotais vēstnieks Latvijā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Odeds Ben-H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Izraēla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Ģenerālis se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arijs Džon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šais Austrālijas Ministru padomes preziden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lkolms Frēze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John Malcolm Fras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ustrāl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jušais Austrālijas ģenerālgubernators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ils Heid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(William George Hayd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lang w:val="lv-LV"/>
              </w:rPr>
            </w:pPr>
            <w:r>
              <w:rPr>
                <w:b/>
                <w:bCs/>
                <w:i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ustr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zintars Ābi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Aizez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kaidrīte Albert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onīds Alks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is Apin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omāns Aps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Arn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Oļegs Batare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ulis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is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nolds Bērz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Normunds Beļ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berts B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uards Berkla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Biez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aldis Bi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Blažēv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Ojārs Blum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Bojā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ilnis Bre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vars Bried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Bud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merita Buķ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tons Bu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ts Cāl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vars Ca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Celm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Cib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inārs Cili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cis Cīr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vans Cupru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mants Daudi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Dinē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Dobe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ladlens Dozorce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elta Čebotareno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lma Čep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frēds Čepā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Vladimirs Einiņ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vars Ele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End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Aivars Endziņ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Teodors E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is Fel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ēteris Gabrān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Gav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mants Geid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lmārs Gei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eksejs Grigorje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untis Grū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is Grūt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Gulb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gris Jaunkļav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Tālavs Jundz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gils Einārs Juršev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iktors Kalnbērz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rija Kārk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Karl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Ojārs Keh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vīns K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Ki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eksandrs Kiršte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unārs Klidž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tūrs Kodo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ēteris Koroše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Odisejs Kost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vars Kras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ejs Kras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munds Kras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Ģirts Valdis Krist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ēteris Krūgaļauž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Ģirts Krūm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Krūm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aimonds Krūm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Lagzd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eksandrs L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ēteris Laz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ivars Lem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ārlis Liep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Luc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frēds Mačt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uta Marjaš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rmis Med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x20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gors Mov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isvaldis Muce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inards Muc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ulis Oz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ejs Panteļeje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is Plot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unārs Prein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tūrs Pun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is Pu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tefans Rā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olands Repš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olands Rika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Broņislavs Sal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tons Seik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na Se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ilis Selec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vars Silā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ēteris Sim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udis Sk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ruvis Sku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ihails Stepiče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Škap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azimirs Šļak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azimirs Špoģ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aldis Šte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is Teik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udvigs Tet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is Tomašū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2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Ārijs Tomašū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vīds U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Vaiva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inis Vana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vriks Vulf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evgēņijs Zaščeri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tvijas PSR Augstākās Padomes (04.05.1990.) deputāte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Valentīna Ze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PSR Augstākās Padomes (04.05.1990.) deputā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rigita Zeltk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PSR Augstākās Padomes (04.05.1990.) deputā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iedonis Zied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Cilvēks, kurš II pasaules kara laikā no Holokausta izglāba vairākus ebreju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runo Rozentā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27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Cilvēks, kurš II pasaules kara laikā no Holokausta izglāba vairākus ebreju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adviga Arceho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27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Cilvēks, kurš II pasaules kara laikā no Holokausta izglāba vairākus ebreju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lga Krūz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000.g.27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Cilvēks, kurš II pasaules kara laikā no Holokausta izglāba vairākus ebreju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27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s karaļa privātsekretāra palī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nuts Brakstā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Knut Braksta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s Gaisa spēku galvenais adjutants, brigadier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Ulfs Hūseb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Ulf Huseb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s Ārlietu ministrijas ģenerāldire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ete Kongshem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Mette Kongsh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s Karaliskās pils informācijas nodaļas vadī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nke Rasch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Wenche Ras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s Karaļa bruņoto spēku pavēlnieks, brigadier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jērns Rū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Bjørn Ruu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s Valsts protokola vadī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vens E.Svēdma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Sven E.Svedm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s Akershusas cietokšņa komandants, brigadier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nuts Martins Vog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Knut-Martin Waag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omijas vēstnieks Latvij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annu Hemelein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Hannu Hämäläin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om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254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īderlandes Karalistes Overaiselas provinces Karalienes komisā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.A.M. Hendriks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an Andreas Maria Hendrik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īderland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s vēstnieks Latvij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ans Magnuso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Hans Magnus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iens no Okupācijas muzeja dibinātājiem, profes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aulis Laz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s Republikas vēstnieks Latvij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sandro Pjetromark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Alessandro Pjetromarch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Dāņu publicists, laikraksta „Politiken” galvenais reda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erberts Pundri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 Mičiganas štata Nacionālās gvardes ģenerāladjutan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ordons Stam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īderlandes rezidējošais vēstnieks Latvij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odeveiks van Ulden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2"/>
                <w:lang w:val="lv-LV"/>
              </w:rPr>
              <w:t>(Lodewijk van Uld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īderland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s Republikas ekonomikas minist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ugenijs Gentv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s Republikas aizsardzības minist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ins Linkē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s Republikas vēs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etrs Vaitiekū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s Republikas ārlietu minist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tans Vaļo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iļņas pilsētas mē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tūrs Zo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tarptautiskās ekonomiskās sadarbības veicinātājs, Dr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Vallenberg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Peter Wallenber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omponists, Latvijas Zinātņu akadēmijas goda bied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Vas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vēstniece Latvij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uīza Av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prezidenta diplomātiskais pado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Žans Marks de la Sablijē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ean Marc de la Sablie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prezidenta preses sekretā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atrīna Kolon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Catherine Colon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Protokola šef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Frederiks Grasē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Frédéric Grasse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ntīkās literatūras tulko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Ābrams Feldhū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Austrijas ārkārtējais un pilnvarotais vēstnieks Latvijas Republikā Dr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tons Kozusni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Anton Kozusni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ust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kadēmiķ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ksandrs Jakovļe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Polijas Republikas ārkārtējais un pilnvarotais vēstnieks Latvij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aroslavs Bratkevič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aroslaw Bratkiewic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ASV ārkārtējais un pilnvarotais vēstnieks Latvijas Republik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žeims Holm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ames H.Holm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s parlamenta Bundestāga dalībnieks prof.Dr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olfgangs barons fon Štet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Wolfgang Freiherr von Stett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Eiropas Savienības Eiropas Komisijas delegācijas Latvijā vadī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inters Ervīns Veis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Günter Ervin Weis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Bijušais Vācijas Federatīvās Republikas ārkārtējais un pilnvarotais vēstnieks Latvijas Republikā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2"/>
                <w:lang w:val="lv-LV"/>
              </w:rPr>
              <w:t>Reinharts Kraus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Reinhart Krau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ilantrop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žordžs Soros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George Sor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un polit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tīvens Springfīl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Steven Springfiel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inātnieks un polit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žordžs Švāb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George D.Schwa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Latvijas Republikas vēstnieks Dānijas Karalistē un Islandes Republik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vars Bau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rtugāles Republikas prezidenta diplomātiskais pado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ernardo Futčers Pereir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Bernardo Futscher Perei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rtugā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rtugāles republikas Ārlietu ministrijas Divpusējo attiecību departamenta ģenerāldirektora vie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Žoao da Silva Leita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oão da Silva Leitã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rtugāl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i politiskais darbinieks Dr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to fon Habsburg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Otto von Habsbur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ust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Republikas Finanšu ministrijas valsts sekretā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entīna Andrej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Republikas ārkārtējais un pilnvarotais vēstnieks Latvijas Republikas Pastāvīgajā pārstāvniecībā Eiropas Savienīb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is Ķest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Republikas Ārlietu ministrijas valsts sekretā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is Rieks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s Republikas ārlietu minist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žo Borg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oe Bor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s Republikas Prezidentūras sekretā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Čārlzs Čeis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Charles Cha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s Republikas Godzo minist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žovanna Debon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2"/>
                <w:lang w:val="lv-LV"/>
              </w:rPr>
              <w:t>(Giovanna Debo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s Republikas vēstnieks Latvij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ks Mičeli Farudž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Mark Miceli Farrug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s Republikas Premjerministra sekretariāta vadī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ičards Kakijs Karua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Richard Cachia Carua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s Republikas Kabineta sekretā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Žozefs Šiklu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oseph FX Sciclu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s Republikas Prezidenta kancelejas vadī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Frančesko Alfons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Franccesco Alfon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s Republikas prezidenta padomnieks kultūras un mākslas jautājumo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uijs Godart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Louis Goda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s Republikas Ārlietu ministrijas Eiropas valstu direktorāta ģenerāl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žovanni Karačol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2"/>
                <w:lang w:val="lv-LV"/>
              </w:rPr>
              <w:t>(Giovann Caracciol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s Republikas vēstnieks Latvijas Republik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uricio Lo R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Maurizio Lo 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s Republikas prezidenta ārējo attiecību pado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igo Lev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Arrigo Le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ofesors, Itālijas Republikas prezidenta kancelejas sanitāro un medicīnas struktūru koordina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žanfranko Macuol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Gianfranco Mazzuol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Ģenerālis, Itālijas Republikas Prezidenta kancelejas Militārās pārvaldes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žovanni Moč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Giovanni Moc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s Republikas Prezidenta kancelejas Preses un informācijas pārvaldes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aolo Peluf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Paolo Peluff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efekts, Itālijas Republikas Prezidenta kancelejas Iekšlietu pārvaldes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berto Ruf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Alberto Ruff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lang w:val="lv-LV"/>
        </w:rPr>
      </w:pPr>
      <w:r>
        <w:br w:type="page"/>
      </w: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pbalvotās personas vārds, uzvārds, am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TZ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šķ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Ordeņu kapitula lēm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iplom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 xml:space="preserve">apliecības numurs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ordeņa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alsts</w:t>
            </w:r>
          </w:p>
        </w:tc>
      </w:tr>
      <w:tr>
        <w:trPr>
          <w:trHeight w:val="146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22"/>
                <w:lang w:val="lv-LV"/>
              </w:rPr>
            </w:pPr>
            <w:r>
              <w:rPr>
                <w:b/>
                <w:bCs/>
                <w:sz w:val="40"/>
                <w:szCs w:val="22"/>
                <w:lang w:val="lv-LV"/>
              </w:rPr>
              <w:t>IV  šķira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2"/>
                <w:lang w:val="lv-LV"/>
              </w:rPr>
            </w:pPr>
            <w:r>
              <w:rPr>
                <w:b/>
                <w:bCs/>
                <w:sz w:val="40"/>
                <w:szCs w:val="22"/>
                <w:lang w:val="lv-LV"/>
              </w:rPr>
              <w:t>Ordeņa virsnie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  <w:lang w:val="lv-LV"/>
              </w:rPr>
            </w:pPr>
            <w:r>
              <w:rPr>
                <w:b/>
                <w:bCs/>
                <w:sz w:val="16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lv-LV"/>
              </w:rPr>
            </w:pPr>
            <w:r>
              <w:rPr>
                <w:b/>
                <w:bCs/>
                <w:sz w:val="3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lv-LV"/>
              </w:rPr>
            </w:pPr>
            <w:r>
              <w:rPr>
                <w:b/>
                <w:bCs/>
                <w:sz w:val="3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lv-LV"/>
              </w:rPr>
            </w:pPr>
            <w:r>
              <w:rPr>
                <w:b/>
                <w:bCs/>
                <w:sz w:val="3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lv-LV"/>
              </w:rPr>
            </w:pPr>
            <w:r>
              <w:rPr>
                <w:b/>
                <w:bCs/>
                <w:sz w:val="32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izma Belšev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ejs Egl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ltūras darbiniece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>Rike Helm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2"/>
              </w:rPr>
              <w:t>(Rikke Marianne Helm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ākslas zināt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mants Lanc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4.g.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Broņislava Martuž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iriģen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Haralds Med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ēl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ndulis Ra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eol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uris Rub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akst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elānija Van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iriģen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eonīds Vīg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ce, tulkotāja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udmila Azar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eimas deputā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duards Berkla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iemeļvalstu informācijas biroja vadītāj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Jans Rihards Bērugs </w:t>
            </w:r>
            <w:r>
              <w:rPr>
                <w:b/>
                <w:bCs/>
                <w:i/>
                <w:iCs/>
                <w:sz w:val="28"/>
                <w:szCs w:val="22"/>
              </w:rPr>
              <w:t>(Jan Richard Baerug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cenogrāf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lmārs Blum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ēstur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dgars Dunsdor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ēstur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Uldis Ģēr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ežis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lfrēds Jaunuš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Ķirur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ristaps Keg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akst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Klīdzē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omponi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Tālivaldis Ķe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Labsvī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Ār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lmārs Laz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Bijušais kaptein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Hugo Legzd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Jurists, politol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Dītrihs Andrejs Lēbe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ce, publicist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a Lī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ktris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lza Radz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ltūras darbi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lza Rudenā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ktier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ārlis Seb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ā darbiniece, sportist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Uļjana Semjon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edag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eonīds Si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ktris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era Singaje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rofesor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>Nikolajs Sku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nuts Skuje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eimas deputā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Dainis Stal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elta T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teratūrzinātniece, psiholoģ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aira Vīķe-Freibe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iloloģijas pedagogs, profes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unārs Bīb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iriģent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Terēze Bro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akstniece, teātra zināt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ilija Dz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Uldis Gr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2"/>
              </w:rPr>
              <w:t>Juri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iljams J.H. Hafs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Tālivaldis Kronber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ramaturgs, sabiedriskai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unārs Prie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Ķirurgs, profe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Slaid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Horeogrāf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Harijs Sū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ilozof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ilnis Zar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viedrijas galma dāma, barones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Kristine fon Bliksena-Finke 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>(Kristine von Blixen-Finck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2"/>
              </w:rPr>
              <w:t>Zviedrijas ceremoniju vicemeistars, komod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Bertils Dagfelds </w:t>
            </w:r>
            <w:r>
              <w:rPr>
                <w:b/>
                <w:bCs/>
                <w:i/>
                <w:iCs/>
                <w:sz w:val="28"/>
                <w:szCs w:val="22"/>
              </w:rPr>
              <w:t>(Bertil Daggfeld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viedrijas kambarkun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Ulfs Lāgerstrēms </w:t>
            </w:r>
            <w:r>
              <w:rPr>
                <w:b/>
                <w:bCs/>
                <w:i/>
                <w:iCs/>
                <w:sz w:val="28"/>
                <w:szCs w:val="22"/>
              </w:rPr>
              <w:t>(Ulf Lagerströ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viedrijas Karalistes vēst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Larss Dānielsons </w:t>
            </w:r>
            <w:r>
              <w:rPr>
                <w:b/>
                <w:bCs/>
                <w:i/>
                <w:iCs/>
                <w:sz w:val="28"/>
                <w:szCs w:val="22"/>
              </w:rPr>
              <w:t>(Lars Daniels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viedrijas brigādes komandier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arku Siepi </w:t>
            </w:r>
            <w:r>
              <w:rPr>
                <w:b/>
                <w:bCs/>
                <w:i/>
                <w:iCs/>
                <w:sz w:val="28"/>
                <w:szCs w:val="22"/>
              </w:rPr>
              <w:t>(Markku Siepp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āksl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Boriss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rhitek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unārs Birke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akst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egīna Ez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augavas Vanagu centrālās valdes priekšsēd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Frišval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rāve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rtūrs Kami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Jurists, tiesību profes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Pēteris Lej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olitiskā darbi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uta Marjaš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āksli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Džemma Sku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rošības dienesta pulkvedis, Valsts prezidenta un Saeimas drošības dienesta priekš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uris Vectir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āra Zāl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eol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uris Cāl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viedru industrijas vides pētīšanas institūta pārstāvis Latvijas Republikā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mants Frei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ublici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isvaldis Lā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ides aizsardzības un reģionālās attīstības ministra padom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ija Mell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ndreja Pumpura muzeja vadītāja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astasija Neret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Horeogrāf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ngrīda Saul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ācbaltiešu apvienības priekšsēdētāja, barones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Valtraute brīvkundze fon Tīzenhauzena </w:t>
            </w:r>
            <w:r>
              <w:rPr>
                <w:b/>
                <w:bCs/>
                <w:i/>
                <w:iCs/>
                <w:sz w:val="28"/>
                <w:szCs w:val="22"/>
              </w:rPr>
              <w:t>(Waltraut Freifrau von Tiesenhau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eramiķ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Polikarps Čerņa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50 gadu okupācijas muzeja fonda direktor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undega Mich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ēl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eonīds Tomašic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6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Ārsts, rakst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iervaldis Bi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19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eol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Klauss fon Aderkass </w:t>
            </w:r>
            <w:r>
              <w:rPr>
                <w:b/>
                <w:bCs/>
                <w:i/>
                <w:iCs/>
                <w:sz w:val="28"/>
                <w:szCs w:val="22"/>
              </w:rPr>
              <w:t>(Klaus von Aderk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od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asma Grīs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rener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aimonds Karn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2"/>
              </w:rPr>
              <w:t>Valodnieks un publici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onstantīns Kar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eol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isvaldis Varnesis Klī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iriģen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ido Kok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ramaturgs, režisors un 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Pēteris Pēter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Zigrīda Rus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ārtiņš Sku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ūziķis un sabiedriskais darbiniek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Johanness Baumanis </w:t>
            </w:r>
            <w:r>
              <w:rPr>
                <w:b/>
                <w:bCs/>
                <w:i/>
                <w:iCs/>
                <w:sz w:val="28"/>
                <w:szCs w:val="22"/>
              </w:rPr>
              <w:t>(Johannes Baumann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iriģen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Dūm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porta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mants Liep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inards Luk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temātiķis, pedag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gnis Andž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uris Biķ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Galvenās kriminālpolicijas pārvaldes priekš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loizs Visvaldis Blo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Gaig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rheol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Graudo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akst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unars Anatolijs Jan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ūziķ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ejs Jan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un saimniec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aldis Liep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iriģen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dgars Rače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Ģirts Zeiden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un polit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Oļegs Batare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odniece, literatūras kritiķe un dzej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alerija Bērziņa-Balt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rhitek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ejs Holc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uksaimniecības zinātņu pedagogs, profes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eikuls Loc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ānijas Tirdzniecības palātas priekšsēdētājs, ģenerālkonsul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Ove Andersens </w:t>
            </w:r>
            <w:r>
              <w:rPr>
                <w:b/>
                <w:bCs/>
                <w:i/>
                <w:iCs/>
                <w:sz w:val="28"/>
                <w:szCs w:val="22"/>
              </w:rPr>
              <w:t>(Ove Ander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.K.A. Dānijas prinča-konsorta adjutants, maj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oenss Bēns </w:t>
            </w:r>
            <w:r>
              <w:rPr>
                <w:b/>
                <w:bCs/>
                <w:i/>
                <w:iCs/>
                <w:sz w:val="28"/>
                <w:szCs w:val="22"/>
              </w:rPr>
              <w:t>(Mogens Boh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.M. Dānijas karalienes adjutants, komandieri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Ēriks Laurics Draiers-Andersens </w:t>
            </w:r>
            <w:r>
              <w:rPr>
                <w:b/>
                <w:bCs/>
                <w:i/>
                <w:iCs/>
                <w:sz w:val="28"/>
                <w:szCs w:val="22"/>
              </w:rPr>
              <w:t>(Erik Lauritz Dreyer-Ander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.M. Dānijas karalienes adjutants, maj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Ēriks Jakobsens </w:t>
            </w:r>
            <w:r>
              <w:rPr>
                <w:b/>
                <w:bCs/>
                <w:i/>
                <w:iCs/>
                <w:sz w:val="28"/>
                <w:szCs w:val="22"/>
              </w:rPr>
              <w:t>(Erik Jacob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ūziķ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idons Krē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ānijas karalisko transportlīdzekļu pārvaldnieks, maj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Verners Lēve Roders </w:t>
            </w:r>
            <w:r>
              <w:rPr>
                <w:b/>
                <w:bCs/>
                <w:i/>
                <w:iCs/>
                <w:sz w:val="28"/>
                <w:szCs w:val="22"/>
              </w:rPr>
              <w:t>(Verner Lōve Rod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Brunis Rub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ānijas policijas komisāra viet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Birgite Stampe </w:t>
            </w:r>
            <w:r>
              <w:rPr>
                <w:b/>
                <w:bCs/>
                <w:i/>
                <w:iCs/>
                <w:sz w:val="28"/>
                <w:szCs w:val="22"/>
              </w:rPr>
              <w:t>(Birgitte Stamp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ānijas Ārlietu ministrijas nodaļas vadītāja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Karena Vermuta </w:t>
            </w:r>
            <w:r>
              <w:rPr>
                <w:b/>
                <w:bCs/>
                <w:i/>
                <w:iCs/>
                <w:sz w:val="28"/>
                <w:szCs w:val="22"/>
              </w:rPr>
              <w:t>(Karen Wermut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2"/>
              </w:rPr>
              <w:t>Francijas Haute Marne departamenta prefekt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Elīzabete Alēra </w:t>
            </w:r>
            <w:r>
              <w:rPr>
                <w:b/>
                <w:bCs/>
                <w:i/>
                <w:iCs/>
                <w:sz w:val="28"/>
                <w:szCs w:val="22"/>
              </w:rPr>
              <w:t>(Elisabeth Allai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rancijas Ārlietu ministrijas Eiropas departamenta nodaļas vadītāj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Žans Šarls Bertonē       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Jean-Charles Berthonne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rancijas ārlietu ministra kabineta vadītāj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olons Mušels-Blezo       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Rolon Mouchel-Blaiso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rancijas Aubē departamenta prefek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Pjērs Brisē  </w:t>
            </w:r>
            <w:r>
              <w:rPr>
                <w:b/>
                <w:bCs/>
                <w:i/>
                <w:iCs/>
                <w:sz w:val="28"/>
                <w:szCs w:val="22"/>
              </w:rPr>
              <w:t>(Pierre Brisse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rancijas vēstniecības Latvijā pirmais pado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Ilips Senjorēns </w:t>
            </w:r>
            <w:r>
              <w:rPr>
                <w:b/>
                <w:bCs/>
                <w:i/>
                <w:iCs/>
                <w:sz w:val="28"/>
                <w:szCs w:val="22"/>
              </w:rPr>
              <w:t>(Philippe Seigneur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Aperān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ks, tulkotājs, kultūra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igors Baraduļin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NO Attīstības programmas biroja vadītājs Latvijā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Džons Hendra </w:t>
            </w:r>
            <w:r>
              <w:rPr>
                <w:b/>
                <w:bCs/>
                <w:i/>
                <w:iCs/>
                <w:sz w:val="28"/>
                <w:szCs w:val="22"/>
              </w:rPr>
              <w:t>(John Hendra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ēl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drejs Janson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, žurnāli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Volfs Jaroslavs fon Kleist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ks, atdzejotāj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Aleksandrs Kušner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teratūrzinātnieks, tulkotāj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Kestutis Nastopka </w:t>
            </w:r>
            <w:r>
              <w:rPr>
                <w:b/>
                <w:bCs/>
                <w:i/>
                <w:iCs/>
                <w:sz w:val="28"/>
                <w:szCs w:val="22"/>
              </w:rPr>
              <w:t>(Késtutis Nastopka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ulkotāja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Ita Saks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Ķirurgs, Talsu slimnīcas Ķirurģijas nodaļas vadītāj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Bried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Ilgonis Bumbur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inātnieks, kultūra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dris Caun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iriģents, pedag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Erenštreit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nestezioloģe, Talsu slimnīcas reanimācijas un anestezioloģijas nodaļas vadītāja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Laima Gebauer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Ivars Rudzīt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lsu Bērnu veselības profilakses centra pediatr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aira Sniķer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Ķirurgs, Talsu slimnīcas galvenais ār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āris Stalt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utoceļu darbinieks, pedag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Hamilkārs Sviķ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leksandrs Zālīt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50gadu okupācijas muzeja fonda izpilddirektor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na Zoldner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goda konsuls Somijā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Bobs Biode </w:t>
            </w:r>
            <w:r>
              <w:rPr>
                <w:b/>
                <w:bCs/>
                <w:i/>
                <w:iCs/>
                <w:sz w:val="28"/>
                <w:szCs w:val="22"/>
              </w:rPr>
              <w:t>(Bob Biaudet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om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omijas zinātnieks un sabiedriskais darbiniek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Anto Leikola </w:t>
            </w:r>
            <w:r>
              <w:rPr>
                <w:b/>
                <w:bCs/>
                <w:i/>
                <w:iCs/>
                <w:sz w:val="28"/>
                <w:szCs w:val="22"/>
              </w:rPr>
              <w:t>(Anto Leikola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om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omijas žurnālist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Hannu Veisenens </w:t>
            </w:r>
            <w:r>
              <w:rPr>
                <w:b/>
                <w:bCs/>
                <w:i/>
                <w:iCs/>
                <w:sz w:val="28"/>
                <w:szCs w:val="22"/>
              </w:rPr>
              <w:t>(Hannu Vaisanen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om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eol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ivars Beiman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Žurnālists, 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Emīls Dēliņš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akst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Irma Grebzd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edagogs, Daugavpils Pedagoģiskās universitātes rekt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Bruno Janson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od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Tenu Karm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Pēteris Lazdiņš         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epājas pilsētas municipālās policijas priekš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ivars Prūs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ltūras darbinieks, Latvijas Nacionālās bibliotēkas direkt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dris Vilk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iesu medicīnas eksperte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Velta Volkson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ks, publici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odris Zihman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ltūras darbinieks, pedagogs, Rēzeknes Mākslas koledžas direkt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Osvalds Zvejsalniek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ā un kultūras darbi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argarita Biezait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Žurnāli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Franks Efrajims Gordon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edagogs, zināt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Greivul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inorežis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olands Kalniņš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eol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Edgars Ķiplok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edagoģe, zināt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Lilita Ozol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ināt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Gunārs Preinberg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iriģents, mūzikas pedagogs, sabiedriskais darbiniek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Arnolds Skrid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iplomāte, sabiedriskā darbi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Lauma Vlasov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Horeogrāf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Uldis Žagat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edag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Leonards Žukov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ašvaldību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Beikman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ēsturnieks, bibliogrāf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Oto Bong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Ārsts, zināt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Ivars Ebel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porta un 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Eduards Kiop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tiksmes darbinieks, juri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Uldis Pēterson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jW Koordinācijas centra Latvijā vadītāj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olfs Lēmens (Rolf Lehmen)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omualds Ražuk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āksl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Anman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, ār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zeps Baško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Bībelniek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edag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Endel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Norvēģijas sabiedriskais un preses darbiniek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Magnars H. Enebaks </w:t>
            </w:r>
            <w:r>
              <w:rPr>
                <w:b/>
                <w:bCs/>
                <w:i/>
                <w:iCs/>
                <w:sz w:val="28"/>
                <w:szCs w:val="22"/>
              </w:rPr>
              <w:t>(Magnar H. Ennebak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 xml:space="preserve">Latvijas goda ģenerālkonsuls Norvēģijā 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Arvīds Grundekjon </w:t>
            </w:r>
            <w:r>
              <w:rPr>
                <w:b/>
                <w:bCs/>
                <w:i/>
                <w:iCs/>
                <w:sz w:val="28"/>
                <w:szCs w:val="22"/>
              </w:rPr>
              <w:t>(Arvid Grundekjon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inātnieks, ķīmiķ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arģeris Līdak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, dzelzceļ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Pēterson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Arturs Pormals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edagogs, zināt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tons Ruž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ltūras un 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lberts Spoģ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Norvēģijas karaliskās jahtas kapteini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Franks Bondo </w:t>
            </w:r>
            <w:r>
              <w:rPr>
                <w:b/>
                <w:bCs/>
                <w:i/>
                <w:iCs/>
                <w:sz w:val="28"/>
                <w:szCs w:val="22"/>
              </w:rPr>
              <w:t>(Frank Bondo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Norvēģijas karaļa adjutant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Gisels Kongstads </w:t>
            </w:r>
            <w:r>
              <w:rPr>
                <w:b/>
                <w:bCs/>
                <w:i/>
                <w:iCs/>
                <w:sz w:val="28"/>
                <w:szCs w:val="22"/>
              </w:rPr>
              <w:t>(Gisel Kongstad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Norvēģijas Ārlietu ministrijas nodaļas vadītāja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Eva Vincenta </w:t>
            </w:r>
            <w:r>
              <w:rPr>
                <w:b/>
                <w:bCs/>
                <w:i/>
                <w:iCs/>
                <w:sz w:val="28"/>
                <w:szCs w:val="22"/>
              </w:rPr>
              <w:t>(Eva Vincent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Vilnis Andrejson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Horeogrāfe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Aija Bauman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dris Bērziņš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ltūras darbi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ustra Bukšēvic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Ārste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Vija Cer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Ār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omualds Daudz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Ārst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Gertrūde Eniņa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ulkotāja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Velta Ēlert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eol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oberts Feldman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uzikolo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Oļģerts Grāvītis       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edagogs, zināt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Ervīds Grinovski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sts zemes dienesta ģenerāldirekt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Guntis Grūbe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Ārsts, 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Voldemārs Gulēns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viedrijas politiskais un sabiedriskais darbiniek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Gunars Hēkmarks </w:t>
            </w:r>
            <w:r>
              <w:rPr>
                <w:b/>
                <w:bCs/>
                <w:i/>
                <w:iCs/>
                <w:sz w:val="28"/>
                <w:szCs w:val="22"/>
              </w:rPr>
              <w:t>(Gunnar Hokmark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viedrijas politiskais un sabiedriskais darbiniek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Hokans Holmbergs </w:t>
            </w:r>
            <w:r>
              <w:rPr>
                <w:b/>
                <w:bCs/>
                <w:i/>
                <w:iCs/>
                <w:sz w:val="28"/>
                <w:szCs w:val="22"/>
              </w:rPr>
              <w:t>(Hokan Holmberg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Hovards Hongs </w:t>
            </w:r>
            <w:r>
              <w:rPr>
                <w:b/>
                <w:bCs/>
                <w:i/>
                <w:iCs/>
                <w:sz w:val="28"/>
                <w:szCs w:val="22"/>
              </w:rPr>
              <w:t>(Howard Vincent Hong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viedrijas politiskais un sabiedriskais darbiniek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Andress Kings </w:t>
            </w:r>
            <w:r>
              <w:rPr>
                <w:b/>
                <w:bCs/>
                <w:i/>
                <w:iCs/>
                <w:sz w:val="28"/>
                <w:szCs w:val="22"/>
              </w:rPr>
              <w:t>(Andres Kung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goda konsuls Dānijā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Bents Kofods </w:t>
            </w:r>
            <w:r>
              <w:rPr>
                <w:b/>
                <w:bCs/>
                <w:i/>
                <w:iCs/>
                <w:sz w:val="28"/>
                <w:szCs w:val="22"/>
              </w:rPr>
              <w:t>(Bent Bornoe Kofed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ks, atdzejotāj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uris Kronbergs 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sts un polit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Lagzdiņš 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viedrijas izglītības un 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Stefans Burnstams Linders 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Staffan Burnstam Lind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viedrijas politiskais un 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Pēters Lukseps </w:t>
            </w:r>
            <w:r>
              <w:rPr>
                <w:b/>
                <w:bCs/>
                <w:i/>
                <w:iCs/>
                <w:sz w:val="28"/>
                <w:szCs w:val="22"/>
              </w:rPr>
              <w:t>(Peeter Lukse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Ār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atolijs Ņiki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ejs Ozo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lpīni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lgvars Pau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Dzintars Po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Uldis Rut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mants Sarm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edagoģe, Rēzeknes augstskolas rektor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rēna Siliņēvi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rhitekt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usma Skuj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Iekšlietu ministrijas valsts sekretā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is St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edagogs, zināt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loizs Stro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āksl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Pāvils Šenho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goda konsuls Nīderlandē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ans Šhūrs </w:t>
            </w:r>
            <w:r>
              <w:rPr>
                <w:b/>
                <w:bCs/>
                <w:i/>
                <w:iCs/>
                <w:sz w:val="28"/>
                <w:szCs w:val="22"/>
              </w:rPr>
              <w:t>(Jan Schu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īderlan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olitiskais un 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Škap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goda konsuls Dānijā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Franks Ūrenholts </w:t>
            </w:r>
            <w:r>
              <w:rPr>
                <w:b/>
                <w:bCs/>
                <w:i/>
                <w:iCs/>
                <w:sz w:val="28"/>
                <w:szCs w:val="22"/>
              </w:rPr>
              <w:t>(Frank Uhrenhol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Ār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Volkolāk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portist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Skaidrīte Budo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portists, trener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aigonis Vald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Neatkarības kustības dalīb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dmunds Cirve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1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Neatkarības kustības dalīb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leksandra Brūver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1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sts policijas Daugavpils pilsētas un rajona policijas pārvaldes priekš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Bekeš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sts policijas Jūrmalas pilsētas policijas pārvaldes priekš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ejs Marcinkē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sts policijas Rīgas rajona policijas pārvaldes priekš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Zaščiri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iedātāja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eva Akurāt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sts un polit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āris Bud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st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ladimirs Ei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isvaldis Aiv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ltūras darbiniece, mākslas zinātniece, pedagoģ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īvija Akurāt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olfs Ek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omijas tautsaim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auri K. Elovaino </w:t>
            </w:r>
            <w:r>
              <w:rPr>
                <w:b/>
                <w:bCs/>
                <w:i/>
                <w:iCs/>
                <w:sz w:val="28"/>
                <w:szCs w:val="22"/>
              </w:rPr>
              <w:t>(Mauri K.Elovaini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om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ulkotāja, kultūras darbi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irdza Er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ēl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ndulis Folk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muitas konsultan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aikls Hallass </w:t>
            </w:r>
            <w:r>
              <w:rPr>
                <w:b/>
                <w:bCs/>
                <w:i/>
                <w:iCs/>
                <w:sz w:val="28"/>
                <w:szCs w:val="22"/>
              </w:rPr>
              <w:t>(Michael Hall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Centrālās padomes dalīb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Pēteris Jan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ndulis Kažoc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ānijas militārais atašej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ikaels Klemmesens          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Michael Hesselhot Clemme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sts darbinieks, ār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vars Kras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un valst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ristids Lam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ānijas Karalistes prinča Henrika gvardes pulka komandieris, pulkved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enss Kristians Lunds                   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Jens Christian Lun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goda konsuls Vācijā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Tālivaldis Eižens Med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sts policijas mācību centra priekš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tis Meiber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aimonis Pēterson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īgas pilsētas 7.klīniskās slimnīcas galvenais ār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dvīns Platkāj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autsaimnieks, Latvijas kooperatīvo sabiedrību Centrālās savienības „Turība” valdes priekšsēdētāj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vars Strau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ākslas zināt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Tatjana Su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Horeogrāfe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>Baiba Šte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Centrālās padomes dalīb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Ēriks Tom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Zī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ublicists, radio raidījumu programmu vadītāj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tis Valfrīds Skal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9.g.30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omas universitātes Vispārējās ķirurģijas specializācijas skolas direktors, profes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Serdžo Stipa </w:t>
            </w:r>
            <w:r>
              <w:rPr>
                <w:b/>
                <w:bCs/>
                <w:i/>
                <w:iCs/>
                <w:sz w:val="28"/>
                <w:szCs w:val="22"/>
              </w:rPr>
              <w:t>(Sergio Stip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30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goda konsuls Florencē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Nikolo Rozitāni </w:t>
            </w:r>
            <w:r>
              <w:rPr>
                <w:b/>
                <w:bCs/>
                <w:i/>
                <w:iCs/>
                <w:sz w:val="28"/>
                <w:szCs w:val="22"/>
              </w:rPr>
              <w:t>(Nicolo Rosita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30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ks, māksli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ārlis Rudevič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30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ejotāja, horeogrāfe, pedagoģ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ija Vē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30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ks, tulkotājs, izdevēj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eons Bried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tvaļinātais leitnan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oberts Gab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ngļu izcelsmes latviešu valodnieks Austrālijā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Trevors Gārts Fenn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akstnieks, literatūrzinātniek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Kal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Olimpiskais čempions, septiņkārtējs pasaules čempion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vans Klementje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rofesors, jauktā kora „Juventus” mākslinieciskais vadītājs un galvenais diriģen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uris Kļav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rūpniecības un tirdzniecības kameras preziden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iktors Kul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īgas horeogrāfijas skolas di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Haralds Riten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1991.gada barikāžu dalībnieku atbalsta fonda preziden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enārs Zaļ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tvaļinātais kapteini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rnolds Zar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tvaļinātais virsleitnan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oldemārs Veld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Tautas frontes vēlēšanu centra vadī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untis Beņ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Tautas frontes vēlēšanu centra vadī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āris Ste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Tautas frontes vēlēšanu centra vadī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Pērs Ster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Jurists, politologs, diplomā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gils Lev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Norvēģijas galma dāma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Nīna Houge Gullaksena                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Nina Houge Gullak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Norvēģijas Karaliskās ģimenes drošības priekšnieks, policijas superintendan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Haralds Normans                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Harald Norman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Norvēģijas Gaisa spēku adjutants, maj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derss Ranguls                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Anders Rangu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īgas domes priekšsēdē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is Ārga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otomākslinieks, latviešu fotomākslas attīstī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eons Balod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irsrabīn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Natans Bark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 un politiskais aktīvis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lmārs Berg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etuvas Universitātes docents, Letonikas centra vadī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lvīds Butku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ks, publicis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āris Čakl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īgas Valsts 1.ģimnāzijas bijušais di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rtūrs Daml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Emeritētais profesors, sirds ķirurg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Ēvalds Ezeriet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Nacionālās pretošanās kustības dalībnieks, palīdzības sniedzējs latviešu bēgļu pārbraukšanā uz Zviedriju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ārlis Frišenfeld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SV dzīvojošais labdarības akciju organizētājs Latvijā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iervaldis Arnolds Janšev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Olimpiskā kluba prezident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nese Jaunz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SV dzīvojošais latviešu dziedātājs un medicīnas zinātnieks, profe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V.Kļav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tvaļinātais ASV brigādes ģenerāli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ilmārs Kukai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SV latviešu mākslinieku apvienības un ASV universitāšu profesoru asociācijas biedrs, Latvijas Mākslinieku savienības bied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aldis Kup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ienvidaustrālijas pavalstu gubernatoru vietnieks, Latvijas-Austrālijas divpusējo attiecību veicinā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Bruno Krūm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Otavas Latviešu Miera draudzes mācī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āris Ķir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IA „Lido” preziden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unārs Ķir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rofesors, kardioķirurgs, Latvijas Bērnu kardioloģijas centra vadī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Āris Lā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īgas Tehniskās universitātes 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gons Lavende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āksli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aija Nora Tab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rofesore, Latvijas Lauksaimniecības un meža zinātņu akadēmijas prezident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Baiba Riv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Žurnālist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lita Veide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rofesors, bijušais Latvijas universitātes 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uris Za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etuvas Valsts un diplomātiskā protokola di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dmins Bagd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etuvas Nacionālās M.Mažvīda bibliotēkas di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lads Bul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ēsturnieks, Viļņas universitātes Vēstures fakultātes prodekān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Zenons Butka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terā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Sigits Geda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etuvas Republikas ārlietu ministra viet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Ēvalds Ignatā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etuvas Valsts prezidenta padomnieks nacionālās drošības un ārlietu jautājumo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lbīns Janu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kadēmiķis, Lietuvas zinātņu akadēmijas preziden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Benedikts Jod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rofesors, Kauņas Vītauta Dižā Universitātes 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ītauts Kami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etuvas Valsts prezidenta kancelejas vadī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jus Meškaus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Nacionālās operas muzikālais vadītājs un galvenais diriģents, Lietuvas Valsts simfoniskā orķestra mākslinieciskais vadītājs un galvenais diriģen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intars Rinkē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ltūras darbinieks, vēstur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Oļģerts Tālivaldis Au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ltūras un sabiedriskā darbi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nese Auziņa-Sm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akstnieks, Latvijas Rakstnieku savienības bied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mants Au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untars Āb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kadēmiķe, profesore, latviešu valod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ina Blink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goda konsuls Grieķijā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tonijs Halaris </w:t>
            </w:r>
            <w:r>
              <w:rPr>
                <w:b/>
                <w:bCs/>
                <w:i/>
                <w:iCs/>
                <w:sz w:val="28"/>
                <w:szCs w:val="22"/>
              </w:rPr>
              <w:t>(Antonios Halar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Grieķ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ce, Latvijas Rakstnieku savienības biedr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strīde Iva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udzas pilsētas Jura Poikāna vārdā nosauktās Mākslas skolas di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tons Kūko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epājas teātra reži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Oļģerts Kro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Zviedrijas latviešu kopienas pārstāv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alentīna Las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epājas speciālās ekonomiskās zonas akciju sabiedrības „Liepājas metalurgs” preziden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irovs Lip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ktris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elta Līn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rofesore, sabiedriskā aktīvist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Solveiga Miezīt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īgas vēstures un kuģniecības muzeja direktor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lāra Radz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Cēsu rajona Skangales projekta inicia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Bertils Rodīns </w:t>
            </w:r>
            <w:r>
              <w:rPr>
                <w:b/>
                <w:bCs/>
                <w:i/>
                <w:iCs/>
                <w:sz w:val="28"/>
                <w:szCs w:val="22"/>
              </w:rPr>
              <w:t>(Bertil Rod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ā darbi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īga Rup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Čehijas Republikas Valsts universitātes – Kārļa universitātes latviešu valodas un literatūras pasniedzē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Pāvels Štolls </w:t>
            </w:r>
            <w:r>
              <w:rPr>
                <w:b/>
                <w:bCs/>
                <w:i/>
                <w:iCs/>
                <w:sz w:val="28"/>
                <w:szCs w:val="22"/>
              </w:rPr>
              <w:t>(Pavel Štol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teratūrvēstur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īvija Vol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rofesors, Latvijas Kultūras akadēmijas Ekrāna un teātra mākslas katedras vadī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alvis Zalc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Nacionālās operas solis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ārlis Zar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SV dzīvojošais ārsts, rakstnieks, sabiedriskai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ārlis Zvej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rancijas prezidenta ekonomiskais padom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Žans Fransuā Sirellī </w:t>
            </w:r>
            <w:r>
              <w:rPr>
                <w:b/>
                <w:bCs/>
                <w:i/>
                <w:iCs/>
                <w:sz w:val="28"/>
                <w:szCs w:val="22"/>
              </w:rPr>
              <w:t>(Jean François Cirelli)</w:t>
            </w:r>
            <w:r>
              <w:rPr>
                <w:b/>
                <w:bCs/>
                <w:iCs/>
                <w:sz w:val="28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rancijas prezidenta tehniskai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Žaks Lapūžs </w:t>
            </w:r>
            <w:r>
              <w:rPr>
                <w:b/>
                <w:bCs/>
                <w:i/>
                <w:iCs/>
                <w:sz w:val="28"/>
                <w:szCs w:val="22"/>
              </w:rPr>
              <w:t>(Jacques Lapouge)</w:t>
            </w:r>
            <w:r>
              <w:rPr>
                <w:b/>
                <w:bCs/>
                <w:iCs/>
                <w:sz w:val="28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rancijas prezidenta adjutants pulkvežleitnan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Gijoms de Žerfaņjons             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Guillaume de Jerphanion)</w:t>
            </w:r>
            <w:r>
              <w:rPr>
                <w:b/>
                <w:bCs/>
                <w:iCs/>
                <w:sz w:val="28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 xml:space="preserve">Francijas Ronas ietekas departamenta deputāts, Francijas- Latvijas draudzības grupas prezidents                                                              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Gijs Teisjē </w:t>
            </w:r>
            <w:r>
              <w:rPr>
                <w:b/>
                <w:bCs/>
                <w:i/>
                <w:iCs/>
                <w:sz w:val="28"/>
                <w:szCs w:val="22"/>
              </w:rPr>
              <w:t>(Guy Teissier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 xml:space="preserve">Francijas Merta-Mozeles senators, Francijas-Baltijas valstu draudzības grupas prezidents               </w:t>
            </w:r>
            <w:r>
              <w:rPr>
                <w:b/>
                <w:bCs/>
                <w:iCs/>
                <w:sz w:val="28"/>
                <w:szCs w:val="22"/>
              </w:rPr>
              <w:t xml:space="preserve">Klods Irjē  </w:t>
            </w:r>
            <w:r>
              <w:rPr>
                <w:b/>
                <w:bCs/>
                <w:i/>
                <w:iCs/>
                <w:sz w:val="28"/>
                <w:szCs w:val="22"/>
              </w:rPr>
              <w:t>(Claude Huriet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ā un kultūras darbi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Dace Aperā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Uzņēmējs, kultūrmecenā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uris Bi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Brīvības pieminekļa atjaunošanas fonda priekšsēdē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aimonds Bul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un kultūra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Drip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Sporta pedagoģijas akadēmijas rektors, profe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Uldis Grāvīt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lsts Leļļu teātra režisor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Tīna Hercberga 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Habilitētais doktors, profe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Boriss Infantjev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Televīzijas raidījuma „Labvakar” veido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Edvīns Inkē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zinātņu akadēmijas īstenais loceklis, Dr.habil.philol., profe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Viktors Ivbul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Olaines pilsētas domes priekšsēdē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Ojārs Kienkas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atikāna latviešu redakcijas di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Staņislavs Kučinskis S.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rimdas latviešu dzej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Elza Ķezbe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Mākslas akadēmijas profe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Pēteris Martinso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rimdas latviešu sabiedriskai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dris Padeg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televīzijas raidījuma „Labvakar” veido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Ojārs Ruben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edicīnas doktors, sabiedriskai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Guntis Siliņ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ks un atdzejo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rvīds Skal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Mākslas akadēmijas profesors, Dr.habil.art.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Ojārs Spārīt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Televīzijas raidījuma „Labvakar” veido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Šipkēvic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ā un kultūras darbi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amona Umbli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Uzņēmējs, kultūrmecenā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amerts Vaivad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Ņujorkas latviešu Evaņģēliski luteriskās baznīcas mācī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ichards Zariņ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rofe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urijs Afanasjev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r.h.c.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irgens Veiss </w:t>
            </w:r>
            <w:r>
              <w:rPr>
                <w:b/>
                <w:bCs/>
                <w:i/>
                <w:iCs/>
                <w:sz w:val="28"/>
                <w:szCs w:val="22"/>
              </w:rPr>
              <w:t>(Jürgen Wei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Zinātņu akadēmijas ārzemju loceklis, emeritētais profe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Nikolajs Balabki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adio „Brīvā Eiropa/Radio Brīvība” preziden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Toms Dains  </w:t>
            </w:r>
            <w:r>
              <w:rPr>
                <w:b/>
                <w:bCs/>
                <w:i/>
                <w:iCs/>
                <w:sz w:val="28"/>
                <w:szCs w:val="22"/>
              </w:rPr>
              <w:t>(Tom Di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SV armijas atvaļinātais pulkvežleitnan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Ilmārs Herberts Dambergs 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inorežisors, pedagog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sis Epne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ākslas zinātņu doktore, teātra un kino zināt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alentīna Frei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Nacionālās operas reži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untis Gail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Valsts konservatorijas profesors Dr.habil.art.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udvigs Kārk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Valsts konservatorijas profesors Dr.habil.art.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duards Kļav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Nacionālā teātra aktieri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Kubi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omponis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Zigmars Liep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Ekonomikas zinātņu doktors, sociālās apdrošināšanas ekonomikas profesors Upsalas universitātē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duards Palme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ā darbiniece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ngūna Rībena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oļošanas treneri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ivars Rumbe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Uzņēmējs, mecenā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gors Sko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SV dzīvojošais rakstnieks un tulko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Dzintars Sod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2"/>
              </w:rPr>
              <w:t>Latvijas Zinātņu akadēmijas goda loceklis, kultūrvēstur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ladimirs Topor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Mākslas akadēmijas profe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mants Vecoz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Olimpiskais čempions vingrošanā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gors Vihr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Bijušais Civilās aviācijas administrācijas ģenerāldi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is Zal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grāmatniecības speciālists, kultūras vēstur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Ojārs Jānis Zan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rimdas rakst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ina Zemd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rhitek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unārs As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rīskārtējais pasaules čempions hokejā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Helmuts Balders-Sildedz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ākslas zinātniece Dr.art.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uta Čaup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Nacionālā teātra aktieri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Uldis Dum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S „Latvijas Neatkarīgā televīzija”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ejs Ē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ce, kultūras un sabiedriskā darbi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ita Gāle Uib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okumentālo filmu režisor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Dzintra Ge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zejnieks un publicis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rturs G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Nacionālā teātra aktieri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Ģirts Jakovļe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Nacionālā teātra aktris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strīda Kairiš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ākslas zinātņu doktors, muzikologs, folkloris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rnolds Laimonis Klo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ašvaldība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is Lā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Vijoļ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asma Liel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Dailes teātra aktieri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Pēteris Liep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highlight w:val="yellow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Uzņēmē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  <w:highlight w:val="yellow"/>
              </w:rPr>
            </w:pPr>
            <w:r>
              <w:rPr>
                <w:b/>
                <w:bCs/>
                <w:iCs/>
                <w:sz w:val="28"/>
                <w:szCs w:val="22"/>
              </w:rPr>
              <w:t>Vasilijs Meļņi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highlight w:val="yellow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highlight w:val="yellow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highlight w:val="yellow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highlight w:val="yellow"/>
                <w:lang w:val="lv-LV"/>
              </w:rPr>
            </w:pPr>
            <w:r>
              <w:rPr>
                <w:sz w:val="28"/>
                <w:szCs w:val="22"/>
                <w:highlight w:val="yellow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ianists, pedagog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rturs Marselis Ozo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ešu valodas apguves valsts programmas vadītāja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ija Pried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ūziķe, kultūras un sabiedriskā darbi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lga Reiz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olkloras pētnieks un vācē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Rozen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Radošo savienību un Latvijas Rakstnieku savienības priekšsēdē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aldis Rūm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Gleznotājs, dramaturgs, mākslas kritiķi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aimonds Stapr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r.habil.arch., Latvijas Zinātņu akadēmijas goda doktors, Rīgas Tehniskās universitātes profes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vars Strautman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Uzņēmējs, kultūras, izglītības un zinātnes mecenā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rkādijs Suharenko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rofesors, ārsts, sabiedriskais darbinieks Dr.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aspars Tū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ācītājs, izglītības un sabiedriskai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ilis Vārs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ežisors, opera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Zigurds Vid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ltūras un sabiedriskā darbi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aida Villeruš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Nacionālās operas di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ejs Žag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kadēmiķis, profesors Dr.habil.biol.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ārtiņš Beķ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Banku speciāliste, uzņēmēja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ngrīda Blū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ktris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Olga Dreģ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Emeritētais profesors, sabiedriskai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leksis Drei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Baleta māksli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Zita Er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Ārs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ndrejs Ērg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inorežisors, rakstnieks, scenārist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ivars Freiman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akstnieks, publicis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Ēriks Hān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rozaiķis, scenārists, tulko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alentīns Jakob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Ārsts, profe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Uldis Kal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ulkotājs, atdzejo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Paulis Ka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Rakst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ūcija Ķuz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Baleta māksl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ivars Lei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ktris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Ņina Ņeznam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ktieri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akovs Rafal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inorežisors, kinoopera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odrigo Rika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Mākslinieku savienības priekšsēdē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Egils Rozen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iteratūrzinātnieks, folkloris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zeps Rudz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inorežisors, operator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Ivars Seleckis</w:t>
            </w:r>
          </w:p>
          <w:p>
            <w:pPr>
              <w:pStyle w:val="TextBody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inoopera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Dāvis Sī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Glezno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Laris Strun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Ekonomikas profesors, Ph.D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Georgs Juris Vīksniņš </w:t>
            </w:r>
            <w:r>
              <w:rPr>
                <w:b/>
                <w:bCs/>
                <w:i/>
                <w:iCs/>
                <w:sz w:val="28"/>
                <w:szCs w:val="22"/>
              </w:rPr>
              <w:t>(George J.Viksni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ākslinieks, scenogrāf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Gunārs Zemg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Gleznotājs, rakst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Uldis Zemz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ltūras un sabiedriskais darbinieks, Dziesmu svētku goda virsdiriģent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Roberts Zu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ortugāles Republikas vēstniecības pirmais sekretā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Pedro Adao </w:t>
            </w:r>
            <w:r>
              <w:rPr>
                <w:b/>
                <w:bCs/>
                <w:i/>
                <w:iCs/>
                <w:sz w:val="28"/>
                <w:szCs w:val="22"/>
              </w:rPr>
              <w:t>(Pedro Adã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rtugā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ortugāles Republikas prezidenta diplomātiskā padomniece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Elena Baroko </w:t>
            </w:r>
            <w:r>
              <w:rPr>
                <w:b/>
                <w:bCs/>
                <w:i/>
                <w:iCs/>
                <w:sz w:val="28"/>
                <w:szCs w:val="22"/>
              </w:rPr>
              <w:t>(Helena Barroco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rtugā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ortugāles Republikas prezidenta preses padomniek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Žoao Gabriels de Moraišs               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João Gabriel de Morais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rtugā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ortugāles Republikas Valsts protokola otrā sekretāre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Anna Paula Menezeša-Kordeiro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Ana Paula Menezes Cordeiro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rtugā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ortugāles Republikas prezidenta diplomātiskā padomnieka palīg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Žoao Vasko Palma-Fiaļo           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João Vasco Palma Fialho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rtugā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ortugāles Republikas prezidenta adjutants komandieri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Nuno Bragansa </w:t>
            </w:r>
            <w:r>
              <w:rPr>
                <w:b/>
                <w:bCs/>
                <w:i/>
                <w:iCs/>
                <w:sz w:val="28"/>
                <w:szCs w:val="22"/>
              </w:rPr>
              <w:t>(Nuno Bragança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rtugā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ilozofs, kultūra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oberts Avens (Mūks)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ā un kultūras darbi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Edīte Āpše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inorežisors un opera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Uldis Brauns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Nacionālās operas scenogrāf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dris Freibergs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Teātra režisore, Latvijas Kultūras akadēmijas asociētā profesor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āra Ķimele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Republikas ārkārtējais un pilnvarotais vēstnieks Latvijas Republikas Pastāvīgajā pārstāvniecībā NATO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Imants Viesturs Lieģis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ā un kultūras darbiniec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ita Liepiņa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un kultūra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Guntis Liepiņš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Mākslas akadēmijas rektors, profes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Andris Osis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Republikas Ārlietu ministrijas valsts sekretāra viet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dris Piebalgs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Bij. Latvijas Republikas ārkārtējais un pilnvarotais vēstnieks Apvienoto Nāciju Organizācijā Ņujorkā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Jānis Priedkalns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abiedriskais un kultūras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dris Ritmanis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atvijas Republikas ārkārtējais un pilnvarotais vēstnieks Amerikas Savienotajās Valstī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ivis Ronis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kciju sabiedrības „Lauku avīze” valdes priekšsēdē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Viesturs Serdāns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ašvaldību darbi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Uldis Sesks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Aktieri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Imants Skrastiņš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inorežisore un animācijas filmu producent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ozālija Stiebra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atastrofu medicīnas centra di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ārtiņš Šics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Bijušais Latvijas Republikas goda konsuls Venecuēlā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Vilis Vītols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edicīnas zinātņu doktors, asinsvadu ķirurģijas profesor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Kristaps Kristofers Zariņš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Kristaps Christopher Zarins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</w:t>
            </w:r>
            <w:r>
              <w:rPr>
                <w:bCs/>
                <w:iCs/>
                <w:sz w:val="28"/>
                <w:szCs w:val="22"/>
              </w:rPr>
              <w:t xml:space="preserve">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ltas Republikas Informācijas departamenta direktore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Emanuela Abela </w:t>
            </w:r>
            <w:r>
              <w:rPr>
                <w:b/>
                <w:bCs/>
                <w:i/>
                <w:iCs/>
                <w:sz w:val="28"/>
                <w:szCs w:val="22"/>
              </w:rPr>
              <w:t>(Emanuel Abela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ltas Republikas Premjerministra privātā sekretāra vietniek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Antonijs Atards </w:t>
            </w:r>
            <w:r>
              <w:rPr>
                <w:b/>
                <w:bCs/>
                <w:i/>
                <w:iCs/>
                <w:sz w:val="28"/>
                <w:szCs w:val="22"/>
              </w:rPr>
              <w:t>(Anthony Attard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ltas Republikas Ārlietu ministrijas Konsulāro, protokola un informācijas lietu direkcijas di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Čārlzs Ingvanezs </w:t>
            </w:r>
            <w:r>
              <w:rPr>
                <w:b/>
                <w:bCs/>
                <w:i/>
                <w:iCs/>
                <w:sz w:val="28"/>
                <w:szCs w:val="22"/>
              </w:rPr>
              <w:t>(Charles Inguanez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ltas Republikas Veselības departamenta di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Džons Kakija </w:t>
            </w:r>
            <w:r>
              <w:rPr>
                <w:b/>
                <w:bCs/>
                <w:i/>
                <w:iCs/>
                <w:sz w:val="28"/>
                <w:szCs w:val="22"/>
              </w:rPr>
              <w:t>(John Cachia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ltas Republikas Ārlietu ministrijas Divpusējo attiecību direkcijas direkt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Mario Kosta </w:t>
            </w:r>
            <w:r>
              <w:rPr>
                <w:b/>
                <w:bCs/>
                <w:i/>
                <w:iCs/>
                <w:sz w:val="28"/>
                <w:szCs w:val="22"/>
              </w:rPr>
              <w:t>(Mario Costa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ltas Republikas Prezidenta adjutants majo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Deivids Mifsuds </w:t>
            </w:r>
            <w:r>
              <w:rPr>
                <w:b/>
                <w:bCs/>
                <w:i/>
                <w:iCs/>
                <w:sz w:val="28"/>
                <w:szCs w:val="22"/>
              </w:rPr>
              <w:t>(David Mifsud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ltas Republikas Bruņoto spēku komandieris brigadieri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Ruperts Montanaro </w:t>
            </w:r>
            <w:r>
              <w:rPr>
                <w:b/>
                <w:bCs/>
                <w:i/>
                <w:iCs/>
                <w:sz w:val="28"/>
                <w:szCs w:val="22"/>
              </w:rPr>
              <w:t>(Rupert Montanaro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ltas Republikas Ārlietu ministrijas pastāvīgais sekretār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Gaetāns Naudi </w:t>
            </w:r>
            <w:r>
              <w:rPr>
                <w:b/>
                <w:bCs/>
                <w:i/>
                <w:iCs/>
                <w:sz w:val="28"/>
                <w:szCs w:val="22"/>
              </w:rPr>
              <w:t>(Gaetan Naudi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ltas Republikas Valsts policijas priekšnieka vietnieks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Endrjū Seikils </w:t>
            </w:r>
            <w:r>
              <w:rPr>
                <w:b/>
                <w:bCs/>
                <w:i/>
                <w:iCs/>
                <w:sz w:val="28"/>
                <w:szCs w:val="22"/>
              </w:rPr>
              <w:t>(Andrew Seuchell)</w:t>
            </w:r>
            <w:r>
              <w:rPr>
                <w:b/>
                <w:bCs/>
                <w:iCs/>
                <w:sz w:val="28"/>
                <w:szCs w:val="22"/>
              </w:rPr>
              <w:t xml:space="preserve">   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10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Itālijas Republikas Senatora Antoniones kancelejas vadītāja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Elizabete Belloni </w:t>
            </w:r>
            <w:r>
              <w:rPr>
                <w:b/>
                <w:bCs/>
                <w:i/>
                <w:iCs/>
                <w:sz w:val="28"/>
                <w:szCs w:val="22"/>
              </w:rPr>
              <w:t>(Elizabetta Belloni)</w:t>
            </w:r>
            <w:r>
              <w:rPr>
                <w:b/>
                <w:bCs/>
                <w:iCs/>
                <w:sz w:val="28"/>
                <w:szCs w:val="22"/>
              </w:rPr>
              <w:t xml:space="preserve">   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Itālijas Republikas Diplomātiskā padomniece</w:t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8"/>
                <w:szCs w:val="22"/>
              </w:rPr>
              <w:t xml:space="preserve">Marija Leticija Puļizi </w:t>
            </w:r>
            <w:r>
              <w:rPr>
                <w:b/>
                <w:bCs/>
                <w:i/>
                <w:iCs/>
                <w:sz w:val="28"/>
                <w:szCs w:val="22"/>
              </w:rPr>
              <w:t>(Maria Letizia Puglisi)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Itālijas Republikas Diplomātiskā protokola vizīšu nodaļas vadītājs</w:t>
            </w:r>
          </w:p>
          <w:p>
            <w:pPr>
              <w:pStyle w:val="TextBody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Džovanni Marija Veltroni                           </w:t>
            </w:r>
            <w:r>
              <w:rPr>
                <w:b/>
                <w:bCs/>
                <w:i/>
                <w:iCs/>
                <w:sz w:val="28"/>
                <w:szCs w:val="22"/>
              </w:rPr>
              <w:t>(Giovanni Maria Veltroni)</w:t>
            </w:r>
            <w:r>
              <w:rPr>
                <w:b/>
                <w:bCs/>
                <w:iCs/>
                <w:sz w:val="28"/>
                <w:szCs w:val="22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lv-LV"/>
              </w:rPr>
              <w:t>V  šķira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Ordeņa kavalier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Literatūrzinātnieks 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emārs Anc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0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Cilvēktiesību aktīvis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idija Doroņina-Las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0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8"/>
                <w:szCs w:val="28"/>
              </w:rPr>
              <w:t>Grāmatizdevējs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Jānis Elks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36" w:hanging="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4.g.0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akst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ina Kosteņ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0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Skolotāja 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dina Ķiršk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4.g.0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ktier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arijs Liep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4.g. 0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temātikas pedagogs, profes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Men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0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ktier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duards Pāvu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0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aks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ksandrs Pelē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4.g.0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āksl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useklis Baušķe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ustra Eich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Fotomākslinieks 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Gleiz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Ugunsdzēsēju vada komandier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riks Jaškuļ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„</w:t>
            </w:r>
            <w:r>
              <w:rPr>
                <w:sz w:val="28"/>
                <w:szCs w:val="22"/>
                <w:lang w:val="lv-LV"/>
              </w:rPr>
              <w:t>Grindex” ģenerāl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is Jākob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Kārk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Krūm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vars Uldis Lam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iāna O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ijas do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ta Rudz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Grāmatizdevē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elmārs Rudz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Strazd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Grāmatizdevē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eorgs Šlei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vīds U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na Vi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zinātņu do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olds Vile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Grāmatu apgāda „Preses nams” vadī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a Ca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abas pē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tis E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riminālpolicijas sevišķi svarīgu lietu insp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Jasē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licijas iecirkņa insp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ļģis Simanavič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teratūrzinātniece, literatūrvēstur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aulcerīte Vi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2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s staļļmeistars, maj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stavs Nibles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Gustaf Nyblaeu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.M. Zviedrijas karaļa adjutants, pulkved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jerns Vīdmar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Björn Widmar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s pirmais sekretā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eters Bjerli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Peter Björl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s maj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Urbans Karlso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Urban Carls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s apakšpulkved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onass Ulso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onas Ols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s kapelmeista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tss Janhag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Mats Janhag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s policijas superintendan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riks Rennegar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Erik Rönnegar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s policijas superintendan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riks Martinso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Erik Martins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s slepenpolicijas superintendan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tīgs Abrahamso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Stig Abrahams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2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Arhitekts, kultūras darbinieks 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idelots Aps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āve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ugusts Āl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energosistēm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ejs Berk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zejnieks, tulkotājs, polit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Uldis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ežis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olds Bur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āves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eva Graufel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acionālo bruņoto spēku pulkvežleitnan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Gust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eimas deputā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aulis Kļav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as lietišķās mākslas studijas „Atspole” vadī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ga Mad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aleta soli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vīds Ozo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sociālās apdrošināšanas fonda Juridiskās daļas galvenais speciāli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žems Sūngai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ldus elektrotīklu rajona insp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Bro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as daiļamatmeista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ete Už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un kultūr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Cibuļ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udbāržu pagasta policijas iecirkņa insp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ts Folk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līteres rezervāta iecirkņa bijušais valsts insp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dgars Haus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liju selekcionā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ktors Oreh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eramiķ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Ušpe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5.g.08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iriģen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ālivaldis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oldemārs Birz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ktrise, režijas konsultante un pedagoģ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rika Fe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frēds Geid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rēne Kreč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ktris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rma La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igfrīds Kal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2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mārs Knaģ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ksandrs Linga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s Federatīvās Republikas militārais atašejs Latvijas Republik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urkhards fon Groll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Burkhard von Grol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ktris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Ņina Lei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is Muiž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krālās koktēlniecības meista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tons Ranc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tiņš Štau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aimonis Zand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ākslinieks, tēl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tiņš Za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0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ktors Ķir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uk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Ausek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Kultūras darbinieks 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dmunds Geki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frēds Gr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ilologs, bibliogrāfs, latviešu grāmatniecības speciālists, pedag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enjamiņš Jēg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mieras rajona policijas nodaļas priekšnieks, policijas pulkved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Kubu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iriģen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auls Kvel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, otolaringol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Lap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rhitekts, pilsētplāno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is Edgars Ro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anā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uk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svaldis Skuj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, žurnāli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gvars Spil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ublici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rnests Treiguts-Tā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s Gaisa spēku maj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ērens Villijs Anders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Søren Willy Ander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frēds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ija Brie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s Karaliskās kancelejas dire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uzanne Briks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Susanne Bri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ašvaldību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Greiškal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s Karaliskās gvardes maj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anss Henriks Jans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Hans Henrik Jan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s Karaliskās kancelejas furjē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tīns Kudsk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Steen Kudsk Lar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openhāgenas lidostas sabiedriskās drošības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ergens Mangor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orgen Mang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s karalisko huzāru kaptein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anss Kristians Matīs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Hans Christian Mathie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teratūrzinātnieks, raks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ters Nollendor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s Karaliskās gvardes maj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sbens R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Esben Rou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ktieris, režis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aimonis Si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Juri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ktors Šadin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ākslinieks, vēstur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ejs Šul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Ārlietu ministrijas protokola nodaļas referen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āra Oseij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Sarah Ausei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Ārlietu ministrijas protokola nodaļas referen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ija Kristīne Burginjon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Marie-Christine Bourguign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Ārlietu ministrijas Baltijas nodaļas referen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Floransa Ferarī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Florence Ferra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Senāta prezidenta kabineta vadītājs</w:t>
            </w:r>
          </w:p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Žans Marins Šū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ean-Marin Schu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a darbinieks, treneris, pedag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ļģerts Alt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ašvaldību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tiņš Ander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Žurnālists, prese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gnats Blažev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lit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Uldis Blu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un 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zidra Bļod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un 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turs Cip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emārs Feld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runo Broņislavs Log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Šk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Engures vidusskolas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Ēdel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gons Fridrih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lsu privātuzņēmuma „Aptieka A” vadī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egīna Lā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ilda Mur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Grāmatizdevē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vars Rieks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ulkotāja, pedagoģ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na Rudzr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omijas 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lmikārina Martin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Elmikaarina Mart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17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om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ol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veds Cel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ol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Janels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vars La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un sabiedriskais darbinieks (Zviedrija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2"/>
                <w:lang w:val="lv-LV"/>
              </w:rPr>
              <w:t xml:space="preserve">Svens Hampuss </w:t>
            </w:r>
            <w:r>
              <w:rPr>
                <w:b/>
                <w:i/>
                <w:sz w:val="28"/>
                <w:szCs w:val="22"/>
                <w:lang w:val="lv-LV"/>
              </w:rPr>
              <w:t>(Sven Hampu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imonds Trei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Jūrmalas mūzikas vidusskolas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ejs Upma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ol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fons Vec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un 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 xml:space="preserve">Marie Anna Zariņ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eonīds Ant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ūv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oberts Gin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ce Jans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ihards Kal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Uldis Klau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ūzikas pedagoģ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ustra Veikš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gronom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Vil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ūziķ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ntis Zilbe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eviņa Al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ūv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ejs Dauk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ktieris, režis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Lūsē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eterinārārsts un 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mants Raļ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, vēstur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nārs Bamb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dars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, agronom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, pedag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erhards Brē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vars Galv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zinā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arijs Kanav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is Kant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āvils Laiz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gvars Lei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Ozo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s vēstniecības Latvijas Republikā sekretā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ristina Jorgensen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Kristin Jorgens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rvēģ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Andrei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utomotosporta vecmeistars, treneris, uzņēmē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is Aps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ģis Āb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ekšlietu ministrijas valsts sekretāra vie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imonds Blu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iznieksmeista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berts Blum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usma Brē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B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ilda Feld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ol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olds Grosba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turs Henk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Herb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ārs Jēkab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zidra Kaln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iruta Kazakevi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ēsturnieks, dzejnieks, bibliotekā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Krēs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oze Kup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zidra Kuz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Horeogrāf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mants Mag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ūcija Ņefe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ulko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Ļubova Osip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ulko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ergejs Paņizņi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ūv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ktors Par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bklājības ministrijas valsts sekretā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ija Poršņ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ordiriģen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ta Paško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enriks Ru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ulko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sils Sjomu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ālis Stra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Horeogrāf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svalds Štrau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gaunijas valsts darbiniek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2"/>
                <w:lang w:val="lv-LV"/>
              </w:rPr>
              <w:t xml:space="preserve">Juris Treijs </w:t>
            </w:r>
            <w:r>
              <w:rPr>
                <w:b/>
                <w:i/>
                <w:sz w:val="28"/>
                <w:szCs w:val="22"/>
                <w:lang w:val="lv-LV"/>
              </w:rPr>
              <w:t>(Juri Tr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gau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auma Upelniece-K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ordiriģen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sma Vald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gons Zar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ol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Zviedr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ilvija Krod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is Muiž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s, trener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mants Pļav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ga Alk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un polit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Rukš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Valsts Leļļu teātra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oldemārs Dziedātā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ga Egl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ce, Liepas pagasta bibliotēkas vadī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a Er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Draudzīgā Aicinājuma Cēsu valsts ģimnāzijas skolo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dars Gail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Brīvības cīņu dalīb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Griez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Hamm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lta Jurj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nda R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ārs Resn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a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eonards Siņa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jārs Stef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ksandrs Vaļ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s, trener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dims Ul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tons Zvīd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omponists, diriģents, pedagogs, profes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endelis Ba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 jūras un militārais atašejs, pulkvežleitnan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omass Breiden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Thomas C.Brad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s-Latvijas pedagogu sadarbības veicinā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ksandra Grā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Alexandra Graat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ulkotāja, Latvijas Rakstnieku savienības bied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ilda Grīnfel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baptistu draudžu darba veicinātājs, latviešu izcelsmes baptistu mācītāj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2"/>
                <w:lang w:val="lv-LV"/>
              </w:rPr>
              <w:t xml:space="preserve">Kārlis </w:t>
            </w:r>
            <w:r>
              <w:rPr>
                <w:b/>
                <w:i/>
                <w:sz w:val="28"/>
                <w:szCs w:val="22"/>
                <w:lang w:val="lv-LV"/>
              </w:rPr>
              <w:t xml:space="preserve">(Karloss) </w:t>
            </w:r>
            <w:r>
              <w:rPr>
                <w:b/>
                <w:sz w:val="28"/>
                <w:szCs w:val="22"/>
                <w:lang w:val="lv-LV"/>
              </w:rPr>
              <w:t>Grūb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s-Latvijas pedagogu sadarbības veicinā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anss Frīdberts Jenik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Hans Friedbert Jaenick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Ekonomikas zinātņu kandidā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Naums Lifš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elekcionā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ksandrs Maiz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miltenes ģimnāzijas skolo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lmārs Nā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kciju sabiedrības „Valmieras stikla šķiedra” preziden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ārs Poļa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ārzkop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a Skrīv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elekcionārs, 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Vasarie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Emeritētā medicīnas zinātņu do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lta Brambe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 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kadēmiskā žurnāla „Universitas” atbildīgais reda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ārs Cimb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 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Habilitētais medicīnas doktors, profes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rnests Gaud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 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Lauksaimniecības universitātes Tehniskās fakultātes Spēkratu institūta profesors, inženierzinātņu do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lnis Gulb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ofes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ihards Kondrato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Ansambļa „Čikāgas piecīši” vadītājs 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berts Legzd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ktīvs ekonomiskās un sabiedriskās dzīve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mants Kap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 Latviešu asociācijas premjers un Pasaules brīvo latviešu apvienības premjera vie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Kukai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Eiropas rekonstrukcijas un attīstības bankas Latvija, Norvēģija un Somija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ari N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ofesors, emeritētais zinā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evgēņijs Nem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īgas pilsētas 2.klīniskās slimnīcas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Petro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anādā dzīvojošais latviešu zinātnieks un publicists, Dr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adeušs Puis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anā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riodiskā rakstu krājuma ‘Latvju māksla” galvenais reda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olds Silde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skās kultūras un sabiedriski politiskās dzīves veido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gnija Staš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tarptautiskās basketbola federācijas goda komisā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is Strun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s-Latvijas draugu kopas 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olfgangs Alfreds Adolfs Štrau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īgas Ātrās medicīniskās stacijas galvenais ār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emjons Štri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ventājas latviešu diasporas aktīvi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iķelis Balč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s Valsts prezidenta preses sekretā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oleta Gaižauska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s Valsts prezidenta padomnieka vietnieks nacionālās drošības un ārlietu jautājumo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gidijs Meilū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ākslas galerijas „Vartai” vadī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Nida Rutki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s Ārlietu ministrijas Ziemeļeiropas nodaļas vadī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rjus Semaš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s Valsts prezidenta referen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ļa Sukacki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terā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enāte Zajančauska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tu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Liepājas Pedagoģiskās akadēmijas ilggadējais 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Dobe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universitātes slimnīcas Anestezioloģijas un reanimatoloģijas klīnikas vadītājs, docen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gons Daug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ālbraucējs kapteinis un jūrniecīb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iķelis Els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s Dienvidvestfālenes Tirdzniecības un rūpniecības kameras ģenerālsekretā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unars Enval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Runar Enwal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Uzņēmējs, mecenā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imonds Gerk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anādā dzīvojošais kultūras un 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fons Kal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anā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Žurnāli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Niklāvs Lapuk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anādā dzīvojošais kultūras un 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igurds Miez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anā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Politiski represēto apvienības valdes locekl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ālivaldis Pēter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universitātes slimnīcas Latvijas Transplantācijas centra vadītājs, profesors, habilitētais medicīnas zinātņu do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fails Rozentā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ešu Gaidu kustības priekš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ija Šķiņķ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ešu Skautu kustības priekš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Šķiņ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lggadējais pārtikas nozares vadoš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Zāl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prezidenta preses sekretāres vie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Frederiks Dezaņj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Frédéric Desagneau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prezidenta audiovizuālā dienesta vadī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išels Baloš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Michel Baloch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protokola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ans Vang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Yann Hwa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prezidenta kancelej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Žaks Marī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acques Ma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Augsto amatpersonu apsardzes dienesta galvenais komisā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riks Anželin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Eric Angeli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s prezidenta medicīna dienesta ār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Žans Marija Bovī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ean Marie Bovi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26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Fran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Goda konsuls Beļģij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Nils Dāl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eļģ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ipejas misijas vadītājs Latvijas Republik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niels 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un Baltijas valstu čempione un godalgoto vietu ieguvēja motosport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rika Kio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zejnieks, tulko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frēds Krūk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armijas virsleitnants, simtgad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vīds Lau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ērnunama nometnes „Pasaka” izveidotāja un vadītāja, sabiedriskā un 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grīda Maz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 Starptautiskās hokeja federācijas dopingkontroles komisijas locekl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svaldis Georgs Nagoba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un Baltijas valstu godalgoto vietu ieguvējs motosport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Oš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Mākslas akadēmijas profesors, glezno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lis Oz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un Baltijas valstu čempions un godalgoto vietu ieguvējs motosport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einis Rešet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rimdas latviešu sabiedriskais un kultūras darbinieks, žurnāla „Mazputniņš” vadī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aimonis Strei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kalnu tūrisma un alpīnisma pamatlicē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gons Zabl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Medicīnas akadēmijas profesors, habilitētais medicīnas zinātņu doktors, valsts emeritētais zinā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Nikolajs Andreje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Uzņēmē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olands Bār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ofesore, habilitētā medicīnas do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a Damb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 dzīvojošā ārste, Dr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na Galēja-Drav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Uzņēmē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odris G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omponi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donis Kal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Uzņēmējs, mecenā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aims Kog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Onkoloģijas centra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ārs Las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IA „Sanare RC Jaunķemeri” ģenerāl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ihails Malki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Gaujas Nacionālā parka administrācijas direktora vie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is Ansis Mitrev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 dzīvojošais ārsts un 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sis Muiž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Būvuzņēmēju būvindustrijas uzņēmumu un projektēšanas organizāciju asociācijas preziden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ktors Pur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 dzīvojošais sabiedriskais un polit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inis Rudz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Rīgas Ekonomikas augstskolas prorektors, 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is Roberts Sloken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lpīnists, 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mants Zau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ofesors, habilitētais inženierzinātņu do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sis Zīve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 un juri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lis Egl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, kultūras un sabiedriskā darbiniece, Dr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ze Knezinska-Švarc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Schwar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Televīzijas raidījuma „Labvakar” opera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aralds Apo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Televīzijas raidījuma „Labvakar” reda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arijs Beķ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Emeritētā profesore, zinātniece, kultūras un sabiedriskā darbiniece, Dr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elmi Fogele-Rožankovsk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Rozankowsk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Goda konsuls Brazīlijā, Dr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Grim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razīl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Nacionālo kultūras biedrību asociācijas vadī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fi Haradžanj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Televīzijas raidījuma „Labvakar” režis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tiņš Jurj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, onkol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esturs Krūm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uberkulozes un plaušu slimību valsts centra direktors, ār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Lei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ikraksta „Latvijas Vēstnesis” kultūras, literatūras un zinātnes nozares virsreda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na Roze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br w:type="page"/>
      </w:r>
      <w:r>
        <w:rPr>
          <w:lang w:val="lv-LV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un 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iruta Rub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anā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Zinātņu akadēmijas goda do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Ādolfs Sprūž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Televīzijas raidījuma „Labvakar” režis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Vaiču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ociētais profesors, medicīnas zinātņu do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noks Bi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rēne Ālere-Brutā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Irene Ahlers-Brut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zejnieks, rakst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berts Ca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Zinātņu akadēmijas īstenais loceklis, profesors, Dr.habil.agr., Dr.med.vet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ksandrs Jemeļjan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profes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igurds Oto K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meža nozare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eons Vīt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Uzņēmē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Zvaig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litiskā un 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oza Marija Albernaž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Rosa Maria Albern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Latvijas Nacionālās operas soli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igurs Ander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un kultūr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lnis Āp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 nefroķirur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Bic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oncertmeista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lma Cīr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ātra režis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Felikss De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as deju ansambļa „Dzintariņš” mākslinieciskā vadī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lga Freibe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doktore, neiroloģ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a Godļe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 un muzeja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arijs Grāv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inoopera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tiņš Oskars Kle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asketbola trener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mands Krau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un 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āra Matī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un kultūr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Uldis Matī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un kultūr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Meža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Jāzepa Vītola Latvijas Mūzikas akadēmijas asociētais profesors, kora diriģen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vīds Platp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ktier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ihards Rudā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Jaunogres vidusskolas dire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udmila Sokol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doktors, endokrinol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gnis Štif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īgas Informācijas tehnoloģijas institūta mācību direktors, Dr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is Vīt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un 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Ārija Kalpaka-Grund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07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rtugāles Republikas prezidenta personīgā sekretā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ita Saldaņ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Rita Saldan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08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rtugā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s Republikas Diplomātiskā protokola pado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čello Kazian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2"/>
                <w:lang w:val="lv-LV"/>
              </w:rPr>
              <w:t>(Marcello Cassiani)</w:t>
            </w:r>
            <w:r>
              <w:rPr>
                <w:sz w:val="28"/>
                <w:szCs w:val="22"/>
                <w:lang w:val="lv-LV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 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s Republikas Diplomātiskā protokola pado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želo Paris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Angelo Paris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 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s Republikas Diplomātiskā protokola pado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ko Petak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Marco Petac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 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s Republikas Diplomātiskā protokola 2.nodaļas vadī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Fabricio Petr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Fabrizio Pet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4.g. 3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tālija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lang w:val="lv-LV"/>
        </w:rPr>
      </w:pPr>
      <w:r>
        <w:br w:type="page"/>
      </w: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pbalvotās personas vārds, uzvārds, am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TZO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šķ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Ordeņu kapitula lēm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iploma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 xml:space="preserve">apliecības numurs,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ordeņa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alsts</w:t>
            </w:r>
          </w:p>
        </w:tc>
      </w:tr>
      <w:tr>
        <w:trPr>
          <w:trHeight w:val="1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40"/>
                <w:szCs w:val="22"/>
                <w:lang w:val="lv-LV"/>
              </w:rPr>
            </w:pPr>
            <w:r>
              <w:rPr>
                <w:b/>
                <w:bCs/>
                <w:sz w:val="40"/>
                <w:szCs w:val="22"/>
                <w:lang w:val="lv-LV"/>
              </w:rPr>
              <w:t xml:space="preserve">Triju Zvaigžņu ordeņ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40"/>
                <w:szCs w:val="22"/>
                <w:lang w:val="lv-LV"/>
              </w:rPr>
            </w:pPr>
            <w:r>
              <w:rPr>
                <w:b/>
                <w:bCs/>
                <w:sz w:val="40"/>
                <w:szCs w:val="22"/>
                <w:lang w:val="lv-LV"/>
              </w:rPr>
              <w:t>I pakāpes (zeltīta) goda zīm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22"/>
                <w:lang w:val="lv-LV"/>
              </w:rPr>
            </w:pPr>
            <w:r>
              <w:rPr>
                <w:b/>
                <w:bCs/>
                <w:sz w:val="16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2"/>
                <w:szCs w:val="22"/>
                <w:lang w:val="lv-LV"/>
              </w:rPr>
            </w:pPr>
            <w:r>
              <w:rPr>
                <w:b/>
                <w:bCs/>
                <w:sz w:val="3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2"/>
                <w:szCs w:val="22"/>
                <w:lang w:val="lv-LV"/>
              </w:rPr>
            </w:pPr>
            <w:r>
              <w:rPr>
                <w:b/>
                <w:bCs/>
                <w:sz w:val="3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2"/>
                <w:szCs w:val="22"/>
                <w:lang w:val="lv-LV"/>
              </w:rPr>
            </w:pPr>
            <w:r>
              <w:rPr>
                <w:b/>
                <w:bCs/>
                <w:sz w:val="3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2"/>
                <w:szCs w:val="22"/>
                <w:lang w:val="lv-LV"/>
              </w:rPr>
            </w:pPr>
            <w:r>
              <w:rPr>
                <w:b/>
                <w:bCs/>
                <w:sz w:val="32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zpulku vecbiedrs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ugusts Bambel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lv-LV"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kolotāja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Zelma Feiz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lv-LV"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zpulku vecbiedre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ina Kle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Skolotājs, sporta darbinieks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Alfrēds Le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Jurists, mikologs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ilis Lūk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Skolotājs</w:t>
            </w:r>
          </w:p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Ēvalds Si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zpulku vecbiedre</w:t>
            </w:r>
          </w:p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Margarita Strad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azpulku vecbiedre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Valija Upe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.Stradiņa klīniskās slimnīcas ārste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Natālija Bāl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ldīgas slimnīcas ārsts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Jānis Dima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.Stradiņa klīniskās slimnīcas ārste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Sara Hodaš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P.Stradiņa klīniskās slimnīcas Darba ekspertīzes kabineta vadītājs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Kārlis Lambe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.Stradiņa klīniskās slimnīcas laboratorijas vadītāja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alija Māķē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8"/>
                <w:szCs w:val="22"/>
                <w:lang w:val="lv-LV"/>
              </w:rPr>
            </w:pPr>
            <w:r>
              <w:rPr>
                <w:b/>
                <w:bCs/>
                <w:i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.Stradiņa klīniskās slimnīcas ārste</w:t>
            </w:r>
          </w:p>
          <w:p>
            <w:pPr>
              <w:pStyle w:val="TextBody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ija Roz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Jelgavas pilsētas slimnīcas ārste</w:t>
            </w:r>
          </w:p>
          <w:p>
            <w:pPr>
              <w:pStyle w:val="TextBody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Ira Vid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Zinātnieks</w:t>
            </w:r>
          </w:p>
          <w:p>
            <w:pPr>
              <w:pStyle w:val="TextBody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Ivars Biļi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Zinātnieks, pedagogs</w:t>
            </w:r>
          </w:p>
          <w:p>
            <w:pPr>
              <w:pStyle w:val="TextBody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rtūrs Boru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Zinātniece, pedagoģe</w:t>
            </w:r>
          </w:p>
          <w:p>
            <w:pPr>
              <w:pStyle w:val="TextBody"/>
              <w:spacing w:lineRule="auto" w:line="276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ina Dāl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aidis Graud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acionālo bruņoto spēku štāba priekšnieka viet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Kažoc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Grāmatizdevējs, kultūra darbiniek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oberts Krūkl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Atvaļinātais pulkvedis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lmārs Kukai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profeso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Laiz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od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idija Leik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, žurnāliste, literā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ustra Liep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zeps Ločme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ināt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dmunds Lukev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Horeogrāf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lis Oz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zglītības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zidra Purm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profesor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olands Rika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īga Rup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uksaim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na Sal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uk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ēkabs Spick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ovadpētniece, 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lga Spū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Ģenerālprokuratūras Krimināltiesiskā departamenta virsprokuro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ļģerts Šaba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profeso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Šval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is Vik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Nacionālās aizsardzības akadēmijas rektors, pulkved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is Matī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iruta Balč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.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Ģeodēzi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Deič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Gleizd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olds Kalik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lekomunikāciju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Kū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lekomunikāciju darbiniek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duards Mālmei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rhitek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ermanis Pak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runhilde Pēters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dgars Reti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ol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Step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žkop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vīds Šnēfel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āksl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lza Zar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evgasija Aleksandr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Jūras spēku Liepājas mācību centra nodaļas priekšnieks, jūras komandier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Krūm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Jūras spēku Dienvidu rajona komandieris, jūras kaptein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mārs Leši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eorgs Maiznieks (Beshļebņikov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olds Jūlijs Men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sis Rozenbac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iriģen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a Sk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eimas apsardzes dienesta priekš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Vein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Jūras spēku komandieris, jūras kaptein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aidis Zeibo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Ape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ašvaldību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irdza Aps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gita Auz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is Bu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iedonis Čev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na Gasj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vars Grig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gonis Heinac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svaldis Her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Jasinke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egīna Kazeļņ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lis Kra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iriģente, 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elēna Lazarēvi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lekomunikāciju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vars Liep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ināt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na Nic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dega Reine (Bērziņ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Rekš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uls Rene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nārs Rud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laucē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Van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Zalpēt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zināt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dvīns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dmunds Bū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emessar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vars Celit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Dāvid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Dombr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ol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olds Ernst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na Erzā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dramatur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alfurs Ferb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, medicīnas pedagogs, zināt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Gaujē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vis Gro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riks Jakob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lekomunikāciju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Ādolfs Jākob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uk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ļģerts Jost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2"/>
                <w:lang w:val="lv-LV"/>
              </w:rPr>
              <w:t>Bijušais Īpašo tautas brīvprātīgo kārtības sargu vienības dalīb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stavs Kal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elēna Kozior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ina Margrieta Krēpa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Žurnāliste, sabiedriskā darbiniece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a Selga Liep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rbie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ļģerts Mazarkēv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ugusts Meij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āvils Neikš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Oz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is Pakalnie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ūzikas 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ita Pā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Peterlev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aļina Pertrova-Matī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zintra Pēters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ta Praul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udvigs Rei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turs S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1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etošanās kustīgus dalībniece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ihalīna S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Zināt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Tup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2"/>
                <w:lang w:val="lv-LV"/>
              </w:rPr>
              <w:t>Bijušais Īpašo tautas brīvprātīgo kārtības sargu vienības dalīb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Vēr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a darbinieks, pulkved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riks Viņķe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eju meista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ta Alberi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Bro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Horeogrāf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2"/>
                <w:lang w:val="lv-LV"/>
              </w:rPr>
              <w:t>Biruta Hegenb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eterinār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mants Kronber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Lukašēv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Uldis Mant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lici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ejs Masl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berts Ru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gronom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is Si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2"/>
                <w:lang w:val="lv-LV"/>
              </w:rPr>
              <w:t>Bijušais Īpašo tautas brīvprātīgo kārtības sargu vienības dalībniek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ints Vaz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Vēj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08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škop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svaldis Auzukal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urātā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Balod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ālivaldis Bā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Ārste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ja Grig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ol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stavs Kness-Knezi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lekomunikāciju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Lau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urātā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aimonis Mill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ol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aimonis Muši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urātā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Ozo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istīds Rog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4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Noldis Gunters Mill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audzbērnu mā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āra Pund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freds Egils Puške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ina Romano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igurds Šl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sporta veterān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Vaskino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ja Vā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a Zīv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is Aleksī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Ārst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2"/>
                <w:lang w:val="lv-LV"/>
              </w:rPr>
              <w:t>Baldūrs Api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izniekmeista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aida Berg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Bi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bklājības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āra B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vars Bo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svalds Cer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Pedagogs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tons Danil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vars Droi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rošības dienesta kaptein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zintars Freival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is Garb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eselības aizsardzība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enriks Gaudz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Drošības dienesta kapteinis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Geduše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āksl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arijs Grice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ekšlietu sistēma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is Grig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bklājības 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grita Gro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rošības dienesta pulkvežleitnan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is Kal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Ārija Kalpaks-Grund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Valsts kinofotofonodokumentu arhīva direkt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ta Kaņepā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zglītības darbiniece, metodiķ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ija Keibe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ļegs Korš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lafs Kronla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eterinār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Krūm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aizniekmeista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ihards Krūm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 xml:space="preserve">Jānis Līka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ociālās aprūpes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īte Mag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āra Melgal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vramijs Mihail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erta Orin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ihards Pe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ustra Pu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lta Radz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ters Ra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ārs Raņ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eterinār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Renig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Ģirts Rorba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geborga Sal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Sal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valds Semu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Siks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Ārija Sinā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ra Smilšk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ociālās palīdzības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ēlēna Soldatjono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dmunds Spek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Tautsaimnieks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Stalaž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irdza Anna Straut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2"/>
                <w:lang w:val="lv-LV"/>
              </w:rPr>
              <w:t>Medicīnas māsa</w:t>
            </w:r>
            <w:r>
              <w:rPr>
                <w:bCs/>
                <w:sz w:val="28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  <w:t>Jadviga Strazd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ociālās un veselības aprūpes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entīna Vdo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Zemes dienesta Nacionālā mērniecības centra direktora viet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igurds Veit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n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ija Vidu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lta Vīk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rošība dienesta kaptein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ārs Zahar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lta Zu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Ābo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īru kora „Tēvzemei” dalīb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odris Bak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īru kora „Tēvzemei” dalībniek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imods Baltakm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runo Drā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Sportists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svaldis Egl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s, trener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igonis  Geista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zidra Grund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elēna Heh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amāra Hend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Kal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e, trene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zidra Karamiš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Karp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Žurnālists, publici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igurds Mežavil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Cezars Oz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s, trener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is Purkal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īru kora „Tēvzemei” dalīb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svaldis Stap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e, trene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ra Strazd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s, trener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Strē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ists, trener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ktors Stupo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īru kora „Tēvzemei” dalīb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  <w:t>Aivars Vegn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policijas Gulbenes rajona policijas nodaļas priekš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ārs Betl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tvaļinātais justīcijas pulkvežleitnan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ārs Cīr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policijas Jūrmala pilsētas policijas pārvaldes priekšnieka viet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Ņina Dal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policijas Rīgas pilsētas Galvenās policijas pārvaldes priekšnieka viet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ladimirs Deņis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Valsts policijas Ogres rajona policijas nodaļas priekšnieka vietniece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ija Elst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policijas Valkas rajona policijas nodaļas priekšnieka viet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na Ju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policijas Limbažu rajona policijas nodaļas priekšnieka viet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ce Konop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policijas Madonas rajona policijas nodaļas priekš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tolds Krištop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policijas Narkotiku apkarošanas biroja priekš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lnis Ķipē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ekšlietu ministrijas Informācijas centra vadītā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Leške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policijas Cēsu rajona policijas nodaļas priekšnieka viet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ilda Lito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ekšlietu ministrijas Informācijas centrs Nelikumīgi represēto pilsoņu reabilitācijas nodaļas priekš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enedikts Spridz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ekšlietu ministrijas Ekspertīžu centra laboratorijas vadī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aimdota Zand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a pedagogs, treneris, publici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ksandrs Bried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2"/>
                <w:lang w:val="lv-LV"/>
              </w:rPr>
              <w:t>Aina Bruņe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elekcionā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udolfs Dumbra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ilija Dunsdor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10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ūzikas pedag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evgeņijs Augustino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egīna Bērz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oncertmeista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a Bil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, Āgenskalna valsts ģimnāzijas mūzikas skolo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ija Brazo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ija Briņ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eterinār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rēna Burģ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rhitek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tālijs  Fjodor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etošanās kustības „Kursa” organizators – grupas vadītā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esturs Graiks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egīna Gribu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Žurnāliste, publiciste, 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lza Gžibo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etošanās kustības „Kursa” organizators – grupas vadītāj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oberts Jan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etošanās kustības „Kursa” organizators – grupas vadītāj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vars Kalē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atolijs Kindz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imniec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berts Kleinho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auls Lap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boran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ga Legzd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Ogres 1.vidusskolas ķīmijas skolotāj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2"/>
                <w:lang w:val="lv-LV"/>
              </w:rPr>
              <w:t>Jānis Lī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na Ločm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Medicīnas māsa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usma Mu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etošanās kustības „Kursa” organizators – grupas vadītāj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is Otru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ese Ozol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Grāmatved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kaidrīte Ozol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gnija Pak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eterinār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turs Rū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asketboli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Silarā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dis Siļķ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a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riks Tatarču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Īpašo tautas brīvprātīgo kārtības sargu vienības dalībnieks, sabiedriskais darbiniek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gars Tep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laudija Vīt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Madonas slimnīcas direktora vietnieks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Uldis Ār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žzinātņu doktore, mežkop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ronika Ba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karoga goda cēlājs Atmodas perioda sākumā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aulis Bar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karoga goda cēlāja Atmodas perioda sākumā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āra Bau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as dziesmu izpildītāja un koklē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ija Cāl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tvaļinātais virsleitnan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Inc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tvaļinātais virsleitnants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skars Ko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oloģija zinātņu dokt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ilda Krūkl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tvaļinātais virsleitnan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rners Ligu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ža izstrādāšanas darbu vadītā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oldemārs Mālakal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karoga goda cēlājs Atmodas perioda sākumā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oldemārs Marku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okneses vidusskolas skolo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sma Nov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Lauksaimniecības universitātes Matemātikas katedras profeso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ūdolfs Ozo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karoga goda cēlājs Atmodas perioda sākumā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ustris Oz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karoga goda cēlājs Atmodas perioda sākumā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gars Pērk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u-latviešu kultūras sakaru veicinā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illevija Lūcija Johanna Selebrante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Hillevi Lucia Johanna Sallebra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karoga goda cēlājs Atmodas perioda sākumā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oberts Spu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karoga goda cēlāja Atmodas perioda sākumā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aiba Šab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Ergoterapei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na Marija Šēsvēr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2"/>
                <w:lang w:val="lv-LV"/>
              </w:rPr>
              <w:t>(Ann Mari Sjosvar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Ozolnieku vidusskolas skolotā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ladislavs Stafec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miltenes ģimnāzijas skolo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ta Valdē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elekcionā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donis Vēr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Veterinārārste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ta Vik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karoga goda cēlājs Atmodas perioda sākumā</w:t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riks Vo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2"/>
                <w:lang w:val="lv-LV"/>
              </w:rPr>
              <w:t>Burtnieku skolas bijusī direkt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ēsma Zāl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1999.g.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2"/>
                <w:lang w:val="lv-LV"/>
              </w:rPr>
              <w:t>Ogres 1.vidusskolas logopēd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na Bau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iepājas teātra aktris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za Beatrise  Bī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Humānās palīdzības sniedzēja Latvija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2"/>
                <w:lang w:val="lv-LV"/>
              </w:rPr>
              <w:t>Katrīna Bornmill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lggadējā Zaubes pagasta 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na Dade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īderlandes policijas galvenais inspekto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ohanness Dirks Korneliss Fuijkkinks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ohannees Dirk Cornelis Fuijkkin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Nīderland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 xml:space="preserve">Latvijas Pirmā karoga darbnīcas vadītājs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tūrs E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mieras slimnīcas traumatol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ktors Karp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Hidrometeoroloģijas pārvaldes galvenā sinoptiķ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sma Kleinbe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, vēstur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ārs Kurilovi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Fizikas skolotāju asociācijas domes locekli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Krūm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augavas muzeja direkt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ina Las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rāslavas rajona laikraksts „Ezerzeme” bijušais redakto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onstantīns Mak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ustrijas Altenburgas Benediktīniešu klostera aba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2"/>
                <w:lang w:val="lv-LV"/>
              </w:rPr>
              <w:t>Bernhards Nābers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Bernhard Nab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ust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aiļdārz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enta Skast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Televīzijas grima mākslinieku nodaļas vadī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sja Strē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Televīzijas operato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svaldis Strē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Nacionālās bibliotēkas Reto grāmatu un rokrakstu nodaļas galvenā bibliogrāf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ilvija Š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0.g.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āve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Antons Dupa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limnīcas „Linezers” galvenā mās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lga Gusa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ērnu bāreņu aprūpes centra „Rīga” galvenā medicīnas mās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ija Hristofor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lsu pensionāru vietējās apvienības vadītā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tons Kivle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kolotāja, grāmatu sastādī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ūta Koluž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rkanā Krusta Rīgas medicīnas skolas pasniedzē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lorija Kreiš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zidra Liep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Neredzīgo savienības preziden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olds Pavl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un 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stra Zem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un 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lta Zēberga-Ul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īgas 5.medicīnas skolas direkt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ana Savd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Evaņģēliski luteriskās baznīcas diakons Detroitā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Fricis Miervaldis Sīp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, sabiedriskais darbinieks ASV, Dr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igfrids Zadvi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rīvības pieminekļa atjaunošanas arhitek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imonds A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āksliniece, karogu darinā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usma Apš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ūvinženieris, mecenā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tis B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ma Deņis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doktors, asociētais profesors oftalmoloģijā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žons Džozefs Makdernots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ohn Joseph McDermot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iani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ze Dzēr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vars Enkuzē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Ārija Epn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rīvības pieminekļa atjaunošanas metālrestaurat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armīte Gaism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Evaņģēliski luteriskās baznīcas ārpus Latvijas Virsvaldes sekretā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ejs J.Gro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uraidas muzejrezervāta direkt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na Jurk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Valsts arhīva direkt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ina Kļav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un Baltijas čempions motosportā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dvīns Ķir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, ftiziopneimonol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ira Lei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ustrijas speciālās izglītības padom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geborga Lenčiga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Ingeborg Lentsch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ustr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rīvības pieminekļa zvaigžņu zeltī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autrīte Mežsa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eva Pae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rīvības pieminekļa atjaunotā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ižens Up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Lauksaimniecības universitātes goda dokto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Andrejs Zušev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rīvības pieminekļa atjaunotā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Zvau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ēzeknes Augstskolas humanitārās fakultātes Sociālo zinātņu katedras profeso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zeps Broli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Gulbenes ģimnāzijas matemātikas skolo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garita Češ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Televīzijas raidījuma „Savai zemītei” vadī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ina Gavare (Bruņinie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rīvības pieminekļa akmens restaurat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inda Krāģ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Pašvaldību savienības priekšsēdētāja vietnieks, Dundagas pagasta padomes priekšsēdētā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ārs Laic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lggadējā pedagoģe, tautisko deju kolektīvu vadī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ija Lucaua (Logino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nženierzinātņu doktors, Dr.sc.ing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eonīds Misulov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ēzeknes 6.vidusskolas direkt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isa Me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īgas Celtniecības koledžas direkt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udmila Okolovi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augavpils 1.ģimnāzijas ilggadējā 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strīda Petaš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ēzeknes Augstskolas Humanitārās fakultātes Sociālo zinātņu katedras profeso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Kārlis Po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rīvības pieminekļa akmens restaurat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ese Sudra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entspils muzeja krājuma galvenā glabā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grīda Štrum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augavpils rajona Invalīdu biedrības priekšsēdētāj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eontīne Ta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ofesors, habilitētais bioloģijas zinātņu doktors, valsts emeritētais zināt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olds Val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žsaimnieks, 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zeps Vušk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r.biol., Latvijas Lauksaimniecības universitātes Lauksaimniecības fakultātes profes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a Bel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olitiskais un kultūra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tiņš Bi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ūzikas pedagoģ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da Jurj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Juriskonsul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frēds Katl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āszinību profes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aiga Priede-Kaln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gronome, selekcionā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enovefa Tim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2.g. 1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adio žurnāli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grīda Āb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a veterān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aiba Evina Caune-Morz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vīds Janit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un 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ilka Koskela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Hilkka Koske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omi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un sabiedriskā darbiniece, Dziesmu svētku virsdiriģen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stra Rita Kron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un 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gons Ķeruž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uzeja darbinieks, literatūrvēstur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R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lekomunikāciju inženierzinātņu dokto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eodors Roz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, Latvijas Republikas goda konsuls Islandē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ons Snorrasons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Jón Snorra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ga Volos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lse Ingejērda Andersone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Else Ingegärd Ander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adiorežiso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tonija Ap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Uzņēmējs, kultūras mecenā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orilds Barb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18.-1920.gada Atbrīvošanas cīņu dalīb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tons Brūv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Nacionālās operas baleta pedagogs, repetito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odris C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un kultūra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oberts Freimu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18.-1920.gada Atbrīvošanas cīņu dalīb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olds Hofma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i polit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runo Javoi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ācītāj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Čārlzs Deivids Kellijs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Charles David Kell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zglītības, kultūras un sabiedriskai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Kindz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Ciemalda Lūk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iriģents, komponist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riks Ozo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rhitekts, bijušais pedagog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ālivaldis Pavā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elekcionār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tauts Sku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un kultūras darbinieks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valai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5520"/>
        <w:gridCol w:w="1560"/>
        <w:gridCol w:w="2409"/>
        <w:gridCol w:w="2268"/>
        <w:gridCol w:w="2268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oloģijas zinātņu doktore, selekcionāre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lta Zvirgzd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2"/>
                <w:lang w:val="lv-LV"/>
              </w:rPr>
            </w:pPr>
            <w:r>
              <w:rPr>
                <w:bCs/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 xml:space="preserve">Triju Zvaigžņu ordeņa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 xml:space="preserve">II pakāpes goda zīme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(Sudraba goda zīme)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Ģeol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mants Galeni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bklājības ministrijas Darba departamenta dire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ija Ķim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bklājības ministrijas Sociālās palīdzības departamenta Sociālās aprūpes nodaļas vadītāja viet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entīna Ranc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uzņēmuma „Republikas rehabilitācijas centrs” dire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egīna Sims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rīvības pieminekļa kopē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ija Vaiš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bklājības ministrijas Sociālās apdrošināšanas departamenta Pensiju nodaļas vadī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ilita Vel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orta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is Zanko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slimnīcas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ita Andro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īgas rajona slimnīcas feldše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lga Av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dīgas slimnīcas laboran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elga Berķ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dīgas slimnīcas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strīda Dvar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slimnīcas vecākā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lija Erd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slimnīcas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ilda Kaln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slimnīcas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aida Kvē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topiņu ambulances patronāžas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rēna Lazd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slimnīcas poliklīnikas vecākā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ja Rožk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slimnīcas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kaidra Sav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slimnīcas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īvija Sidra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slimnīcas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rna Smal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dīgas slimnīcas feldše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ja Špig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slimnīcas vecākā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usma Vaiv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iera meista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ladislavs Čulč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Rīgas rajona veterinārās pārvaldes veterinārār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olds Dzi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uk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atis Galv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uk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vīds Pēteris Kalē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Cēsu rajona patērētāju biedrības pilnvarota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vīds Jānis Kriev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as deju lietpratē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igurds Miez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rāves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Onck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ūziķ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vīds Pur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augavpils pilsētas centrālās slimnīcas Neiroloģijas nodaļas vadī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Ļubova Spar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rejs Spārn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uk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Vaļ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Zud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eodors Ērenštre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iruta Jemeļjan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ērija Kārkl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ladimirs Konušev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ja Kušķ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īvija Lie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ilija Škut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nolds Upma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ofija Zuj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lma Bar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lekomunikāciju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Spran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19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lekomunikāciju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Gri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ksandrs Ivan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ksandrs Karpiče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ksandrs Katlins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na Ķerz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uk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tālijs Ločme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, 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ga Skut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Anitē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Dauk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na Eglī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Natālija Kaln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boran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rma Kokarevi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ladimirs Labeck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ergejs Luck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ta Ļebed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na Martins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nieciskās fizkultūras instru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rma Ru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autsaim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ārs Vag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utovadī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ladimirs Vaivo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ofija Vask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ārīte Voronc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feldše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aida Zemitā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policijas Tukuma rajona policijas nodaļas inspe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lija Kvel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Fabi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na Ga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ecmā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zidra Staid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07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kokaudzētavas vadī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eons Brut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iens no Mežu pētīšanas stacija „Kalsnava” dekoratīvo koku un krūmu sēklu plantācijas izveidotājiem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svalds Cinī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s urol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Kārkl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9.g. 28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s speciālās izglītības skolo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sma Cip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 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žzinātnes attīstītājs Kalsnav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tons Kažema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0.g. 0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sts darba inspekcijas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Bērz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ērnu bāreņu aprūpes centra „Rīga” vecākā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zidra Ezernie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s latviešu evaņģēliski luteriskās draudzes priekš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rēne Grot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Cesvaines ģimnāzijas un novada muzeja vadī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ga Hol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universitātes slimnīcas 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ilvija Jorķ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ērnu bāreņu aprūpes centra „Rīga” audzinā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ija Lo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ērnu bāreņu aprūpes centra „Rīga” sociālā darbiniece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  <w:lang w:val="lv-LV"/>
              </w:rPr>
              <w:t xml:space="preserve"> </w:t>
            </w:r>
            <w:r>
              <w:rPr>
                <w:b/>
                <w:sz w:val="28"/>
                <w:szCs w:val="22"/>
                <w:lang w:val="lv-LV"/>
              </w:rPr>
              <w:t>Janīna Inta P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pecializētā bērnu aprūpes centra „Baldone” galvenā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ina Zenkēvi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inesotas Universitātes emeritētais profesors, Dr.phil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golfs Voldemārs Bakūz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iguldas pagasta padomes priekšsēdē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ļģerts Bro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ilis Miķel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lta Grīnbe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 ftiziat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Ņina Med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uris Raķ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ģ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ita Šlah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lūksnes rajona Veclaicenes pagasta pamatskolas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valds Vana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 ftiziopneimonoloģ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olanta Zar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odris Zieme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1.g. 1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universitātes slimnīcas Neiroloģijas nodaļas vecākā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Ārija Akopj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 „Agrofirma Tērvete” lopkopības nozares vadī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elta Deņis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trazdumuižas internātskolas-attīstības centra vājdzirdīgiem un neredzīgiem bērniem direktor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Ojārs Lam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universitātes slimnīcas Gastroenteroloģijas centra endoskopijas nodaļas vecākā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entīna Lap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-Igaunijas Jauktās robežkomisijas Igaunijas delegācijas locekl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ts Haljands Kitsing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Märt-Haljand Kits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gau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 „Agrofirma Tērvete” lauksaimniecības produkcijas pārstrādes nozares vadītāj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ita Krāģ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Dundagas slimnīcas ārs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Herta Annemarija Salcevi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– Igaunijas Jauktās robežkomisijas Igaunijas delegācijas vadī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ons Raid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Tön Rai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valsts tēla popularizētājs 2002.gada Ziemas olimpiskajās spēlēs Soltleiksitij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Stā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universitātes slimnīcas Sirds asinsvadu kateterizācijas laboratorijas vecākā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elita Strau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ēderčēpingas komūnas un Talsu pilsētas divpusējās sadarbības īstenotājs, mecenā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iss Surteval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Liss Surtev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Zviedr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Latvijas Neredzīgo biedrības priekšsēdētā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leksandrs Svil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-Igaunijas Jauktās robežkomisijas Igaunijas delegācijas locekl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embits Tamm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Lembit Tamm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Igau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 „Agrofirma Tērvete” finanšu dire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Nora Vildbe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universitātes slimnīcas Gastroenteroloģijas nodaļas vecākā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ūta Volf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tvijas valsts tēla popularizētājs 2002.gada Ziemas olimpiskajās spēlēs Soltleiksitijā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ārs Zāg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2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S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gronom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idija J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2.g. 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Uzņēmē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lgvars Bru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ēl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Bērtulis Bu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alod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Kļav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Uzņēmēj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dis Zar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un 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entīna Bruzg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edag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atolijs Ca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un kultūr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Pēteris Kei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auskas pilsētas pamatskolas direkto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zolde Krāģ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un kultūr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Ēriks Krūm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ks, mecenāt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dulis Lāc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ā un kultūr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Marianne Lipk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i/>
                <w:sz w:val="28"/>
                <w:szCs w:val="22"/>
                <w:lang w:val="lv-LV"/>
              </w:rPr>
              <w:t>(Marianne Lipk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  <w:lang w:val="lv-LV"/>
              </w:rPr>
            </w:pPr>
            <w:r>
              <w:rPr>
                <w:b/>
                <w:bCs/>
                <w:i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Vā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un kultūr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rvīds Šnep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ais un kultūr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Guntars Tams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 xml:space="preserve">Triju Zvaigžņu ordeņa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 xml:space="preserve">III pakāpes goda zīme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(Bronzas goda zīme)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slimnīcas masier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Osonie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 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slimnīcas laboran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nāra Ostro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 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P.Stradiņa klīniskās slimnīcas laboran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na Skoroho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6.g. 3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Aizkraukles rajona centrālās slimnīcas ātrās palīdzības feldše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Zinaīda Avot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Kultūras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2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Šoferi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olands Liepiņ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12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Telekomunikāciju darbi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Jānis Bērzā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alērijs Petručono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ergejs Rost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1.gada augusta barikāžu dienu dalībniek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ladimirs Viktorov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7.g. 29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ekretār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nna Gerasim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Ārs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Rasma Kaļi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Stefānija Skripčeno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rēna Strazd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98.g. 2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sī pedagoģ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Emma Valija Šļuk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Humānās palīdzības mecenāt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Tamāra Zariņa-Ēgelu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11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409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Irēna Gre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Medicīnas māsa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Lūcija Jano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Bijušais pedagogs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Vladislavs Mežu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Lauksaimniecības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Agita Pāv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Sabiedriski politiskā darbiniece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val="lv-LV"/>
              </w:rPr>
            </w:pPr>
            <w:r>
              <w:rPr>
                <w:b/>
                <w:sz w:val="28"/>
                <w:szCs w:val="22"/>
                <w:lang w:val="lv-LV"/>
              </w:rPr>
              <w:t>Daina Ziem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lv-LV"/>
              </w:rPr>
            </w:pPr>
            <w:r>
              <w:rPr>
                <w:b/>
                <w:bCs/>
                <w:sz w:val="28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003.g. 20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lv-LV"/>
              </w:rPr>
            </w:pPr>
            <w:r>
              <w:rPr>
                <w:sz w:val="28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ury Schoolbook">
    <w:altName w:val="Times New Roman"/>
    <w:charset w:val="ba"/>
    <w:family w:val="roma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3">
    <w:name w:val="Font Style23"/>
    <w:basedOn w:val="DefaultParagraphFont"/>
    <w:qFormat/>
    <w:rPr>
      <w:rFonts w:ascii="Century Schoolbook;Times New Roman" w:hAnsi="Century Schoolbook;Times New Roman" w:cs="Century Schoolbook;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/>
    <w:rPr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;Times New Roman" w:hAnsi="Century Schoolbook;Times New Roman" w:eastAsia="Times New Roman" w:cs="Times New Roman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9:00Z</dcterms:created>
  <dc:creator>Maira Sudrabina</dc:creator>
  <dc:description/>
  <cp:keywords/>
  <dc:language>en-US</dc:language>
  <cp:lastModifiedBy>Oskars Volfs</cp:lastModifiedBy>
  <dcterms:modified xsi:type="dcterms:W3CDTF">2013-06-11T12:49:00Z</dcterms:modified>
  <cp:revision>2</cp:revision>
  <dc:subject/>
  <dc:title/>
</cp:coreProperties>
</file>